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декабря 2021 года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Кизнерский район» от 19.02.2020г. №140 «Об утверждении схемы размещения нестационарных торговых объектов на территории муниципального образования «Кизнерский район»» (в редакции постановлений от 04.09.2020г. №564, от 21.10.2020г. №640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Федерального закона от 28 декабря 2009 года №381-ФЗ  «Об основах государственного регулирования торговой деятельности в Российской Федерации», приказа Министерства промышленности и торговли Удмуртской Республики от 21 августа 2015 года №65 «Об утверждении Порядка разработки и утверждения схемы размещения нестационарных торговых объектов на территории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1 к постановлению Администрации муниципального образования «Кизнерский район» от 19.02.2020г. №140 «Об утверждении схемы размещения нестационарных торговых объектов на территории муниципального образования «Кизнерский район» (в редакции постановлений от 04.09.2020г. №564, от 21.10.2020г. №640) изложить в новой редакции (приложение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</w:rPr>
          <w:t>www.mykizner.ru</w:t>
        </w:r>
      </w:hyperlink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  А.И. Плотников                                                                                         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Наталья</dc:creator>
  <dc:description/>
  <cp:keywords/>
  <dc:language>en-US</dc:language>
  <cp:lastModifiedBy>Плотникова</cp:lastModifiedBy>
  <cp:lastPrinted>2021-10-21T13:47:00Z</cp:lastPrinted>
  <dcterms:modified xsi:type="dcterms:W3CDTF">2021-12-20T12:38:00Z</dcterms:modified>
  <cp:revision>191</cp:revision>
  <dc:subject/>
  <dc:title/>
</cp:coreProperties>
</file>