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6.12. 2021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№ </w:t>
            </w:r>
            <w:r>
              <w:rPr/>
              <w:t>26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/>
        <w:t xml:space="preserve">                   </w:t>
      </w:r>
    </w:p>
    <w:p>
      <w:pPr>
        <w:pStyle w:val="Normal"/>
        <w:ind w:right="5215" w:hanging="0"/>
        <w:rPr/>
      </w:pPr>
      <w:r>
        <w:rPr/>
        <w:t xml:space="preserve">                        </w:t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11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я Администрации муниципального образования «Муниципальный округ Кизнерский район Удмуртской Республики» № 123 от 12 февраля 2021 года «О создании Совета по вопросам добровольчества (волонтерства)»</w:t>
            </w:r>
          </w:p>
        </w:tc>
      </w:tr>
    </w:tbl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В связи с реорганизацией муниципального образования «Кизнерский район» и  кадровыми изменениями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</w:rPr>
        <w:t>ПОСТАНОВЛЯЕТ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1. Признать утратившим силу постановление Администрации муниципального образования «Кизнерский район» № 132 от 12 февраля 2021 года «О создании Совета по вопросам добровольчества (волонтерства).</w:t>
      </w:r>
    </w:p>
    <w:p>
      <w:pPr>
        <w:pStyle w:val="Normal"/>
        <w:ind w:left="567" w:hanging="0"/>
        <w:jc w:val="both"/>
        <w:rPr/>
      </w:pPr>
      <w:r>
        <w:rPr/>
        <w:t>2. Настоящее постановление разместить на официальном сайте муниципального образования «Муниципальный округ Кизнерский район Удмуртской Республики».</w:t>
      </w:r>
    </w:p>
    <w:p>
      <w:pPr>
        <w:pStyle w:val="Normal"/>
        <w:ind w:left="567" w:hanging="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Кизнерского района В.С. Орехову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  А.И. Плотников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Жихарева</cp:lastModifiedBy>
  <cp:lastPrinted>2021-12-02T08:17:00Z</cp:lastPrinted>
  <dcterms:modified xsi:type="dcterms:W3CDTF">2021-12-16T05:07:00Z</dcterms:modified>
  <cp:revision>76</cp:revision>
  <dc:subject/>
  <dc:title>Администрация </dc:title>
</cp:coreProperties>
</file>