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 23   марта 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 xml:space="preserve">156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о статьей 12 Федерального закона от 25 декабря 2008 г.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коррупции»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муниципального образования «Муниципальный округ Кизнерский район Удмуртской Республики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«Муниципальный округ Кизнерский район Удмуртской Республики» от 29 ноября 2021 года № 12 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sub_11"/>
      <w:bookmarkEnd w:id="2"/>
      <w:r>
        <w:rPr/>
        <w:t xml:space="preserve">            </w:t>
      </w: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3">
        <w:r>
          <w:rPr>
            <w:rStyle w:val="InternetLink"/>
            <w:color w:val="000000"/>
          </w:rPr>
          <w:t>комиссии</w:t>
        </w:r>
      </w:hyperlink>
      <w:r>
        <w:rPr/>
        <w:t xml:space="preserve">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, принимаемого в порядке, установленном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миссии, утвержденным постановлением Администрации муниципального образования «Муниципальный округ Кизнерский район Удмуртской Республики»  от 4 февраля 2022 г. N 72;</w:t>
      </w:r>
    </w:p>
    <w:p>
      <w:pPr>
        <w:pStyle w:val="Normal"/>
        <w:jc w:val="both"/>
        <w:rPr/>
      </w:pPr>
      <w:bookmarkStart w:id="3" w:name="sub_11"/>
      <w:bookmarkEnd w:id="3"/>
      <w:r>
        <w:rPr/>
        <w:t xml:space="preserve">           </w:t>
      </w: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4" w:name="sub_100"/>
      <w:bookmarkEnd w:id="4"/>
      <w:r>
        <w:rPr>
          <w:sz w:val="24"/>
          <w:szCs w:val="24"/>
        </w:rPr>
        <w:t>2. Признать утратившим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новление Администрации муниципального образования «Кизнерский район» от 27.05.2016 г. № 377 «О мерах по реализации отдельных положений Федерального закона «О противодействии коррупции»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2.2. Постановление Администрации муниципального образования «Кизнерский район» от 13.02.2017 г. № 70 «О внесении изменений в постановление Администрации муниципального образования «Кизнерский район» от 27.05.2016 г. № 377 «О мерах по реализации отдельных положений Федерального закона «О противодействии коррупции»;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6"/>
          <w:szCs w:val="26"/>
        </w:rPr>
      </w:pPr>
      <w:bookmarkStart w:id="5" w:name="sub_1000"/>
      <w:bookmarkStart w:id="6" w:name="sub_6"/>
      <w:r>
        <w:rPr>
          <w:bCs/>
          <w:sz w:val="26"/>
          <w:szCs w:val="26"/>
        </w:rPr>
        <w:t xml:space="preserve">                                                                                  </w:t>
      </w:r>
      <w:bookmarkEnd w:id="5"/>
      <w:bookmarkEnd w:id="6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325853.0" TargetMode="External"/><Relationship Id="rId4" Type="http://schemas.openxmlformats.org/officeDocument/2006/relationships/hyperlink" Target="garantf1://98625.1000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http://www.mykizn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3-03-01T15:24:00Z</cp:lastPrinted>
  <dcterms:modified xsi:type="dcterms:W3CDTF">2023-03-23T12:07:00Z</dcterms:modified>
  <cp:revision>113</cp:revision>
  <dc:subject/>
  <dc:title>Администрация </dc:title>
</cp:coreProperties>
</file>