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8.01. 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№  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    от 02.12.2021 г. № 20  «Об утверждении положения о   Межведомственной  комиссии  по обеспечению профилактики правонарушений в Кизнерском районе и ее сост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распоряжением Правительства УР от 26 февраля 2007 года № 156-р  "О создании Межведомственной комиссии по обеспечению профилактики</w:t>
        <w:br/>
        <w:t>правонарушений в Удмуртской Республике", в  целях обеспечения активизации и совершенствования работы по профилактике правонарушений в Кизнерском районе Администрация муниципального образования «Муниципальный округ Кизнерский район Удмуртской Республики» 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 от 02.12.2021 г. № 20  «Об утверждении положения о   Межведомственной  комиссии  по обеспечению профилактики правонарушений в Кизнерском районе и ее состава» изменения, в соответствии с приложением 1 к настоящему постановлению. </w:t>
      </w:r>
    </w:p>
    <w:p>
      <w:pPr>
        <w:pStyle w:val="Normal"/>
        <w:jc w:val="both"/>
        <w:rPr/>
      </w:pPr>
      <w:r>
        <w:rPr/>
        <w:t>2.  Признать утратившим силу  постановление Администрации муниципального образования «Муниципальный округ Кизнерский район Удмуртской Республики» от 09.11.2023 г № 770.</w:t>
      </w:r>
    </w:p>
    <w:p>
      <w:pPr>
        <w:pStyle w:val="Normal"/>
        <w:jc w:val="both"/>
        <w:rPr/>
      </w:pPr>
      <w:r>
        <w:rPr/>
        <w:t>3. Настоящее постановление  опубликовать  на официальном сайте  муниципального образования «Муниципальный округ Кизнерский район Удмуртской Республики» в сети интернет.</w:t>
      </w:r>
    </w:p>
    <w:p>
      <w:pPr>
        <w:pStyle w:val="Normal"/>
        <w:jc w:val="both"/>
        <w:rPr/>
      </w:pPr>
      <w:r>
        <w:rPr/>
        <w:t>4. Контроль  за  исполнением настоящего постановления возложить на заместителя начальника Управления  - начальника сектора по  воспитанию и социальному сопровождению Управления образования Администрации муниципального образования «Муниципальный округ Кизнерский район Удмуртской Республики О.В. Ильчиба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Кизнерского района                                                                                    А.И.Плот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осит </w:t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                             В.С.О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правового  отдела                                                                              А.С.Овсянн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>к постановлению  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Муниципальный округ Кизнерский район Удмуртской Республики» </w:t>
      </w:r>
    </w:p>
    <w:p>
      <w:pPr>
        <w:pStyle w:val="Normal"/>
        <w:jc w:val="right"/>
        <w:rPr/>
      </w:pPr>
      <w:r>
        <w:rPr/>
        <w:t>от  18 января 2024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  <w:br/>
        <w:t xml:space="preserve">Межведомственной комиссии по обеспечению профилактики правонарушений </w:t>
      </w:r>
    </w:p>
    <w:p>
      <w:pPr>
        <w:pStyle w:val="Normal"/>
        <w:jc w:val="center"/>
        <w:rPr/>
      </w:pPr>
      <w:r>
        <w:rPr/>
        <w:t>в Кизнерском район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525"/>
      </w:tblGrid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Плотников А.И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муниципального образования «Муниципальный округ Кизнерский район Удмуртской Республики», председатель комиссии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- Александров Д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межмуниципального отдела МВД России «Кизнерский», заместитель председателя комиссии 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- Орехова В.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-</w:t>
              <w:tab/>
              <w:t>Заместитель главы Администрации муниципального образования «Муниципальный округ Кизнерский район Удмуртской Республики», заместитель председателя комиссии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 </w:t>
            </w:r>
            <w:r>
              <w:rPr/>
              <w:t>- Ильчиба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Заместитель начальника Управления  - начальник сектора по  воспитанию и социальному сопровождению Управления образования Администрации муниципального образования «Муниципальный округ Кизнерский район Удмуртской Республики, секретарь комиссии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ндреев В.П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едатель Кизнерского районного Совета депутатов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Акачева  И.Н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культуры и молодежной политики Администрации муниципального образования «Муниципальный округ Кизнерский 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Айкашева Н.С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 образования Администрации муниципального образования «Муниципальный  округ Кизнерский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Гайнцев А.М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З УР «Кизнерская районная больница МЗ УР»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Николаев Р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муниципального образования «Муниципальный округ Кизнерский район Удмуртской Республики», заместитель председателя комиссии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 xml:space="preserve">- Степанова Е.В..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 МБУ «МЦ Ровесник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Духтанова Т.В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тарший инспектор Можгинского межмуниципального филиала</w:t>
            </w:r>
            <w:r>
              <w:rPr>
                <w:b/>
              </w:rPr>
              <w:t xml:space="preserve"> </w:t>
            </w:r>
            <w:r>
              <w:rPr/>
              <w:t>Федерального казенного учреждения «Уголовная исполнительная инспекция Управления федеральной службы исполнения наказаний России по УР»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Матвиенко И.И. 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Управления гражданской защиты, информационных технологий и безопасности Администрации муниципального образования «Муниципальный округ Кизнерский район Удмуртской Республики» - начальник отдела по воинскому учету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Оконникова Н.А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экономики, промышленности и торговли Администрации муниципального образования  «Муниципальный округ Кизнерский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Щин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сянников А.С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rPr/>
            </w:pPr>
            <w:r>
              <w:rPr/>
              <w:t>-Главный  редактор  автономного учреждения УР «Редакция газеты «Новая жизнь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начальник правового отдела Администрации муниципального образования «Муниципальный округ Кизнерский район Удмуртской Республики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Рябчикова Е.Н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/>
              <w:t>-Н</w:t>
            </w:r>
            <w:r>
              <w:rPr>
                <w:color w:val="000000"/>
                <w:shd w:fill="FFFFFF" w:val="clear"/>
              </w:rPr>
              <w:t>ачальник Филиала Республиканского Центра занятости населения «Центр занятости населения Кизнерского района»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Кобелев А.В.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АУ «Физкультурно-спортивный клуб «Юность» 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/>
            </w:pPr>
            <w:r>
              <w:rPr/>
              <w:t>- Чернышова М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5" w:type="dxa"/>
            <w:tcBorders/>
          </w:tcPr>
          <w:p>
            <w:pPr>
              <w:pStyle w:val="Normal"/>
              <w:rPr/>
            </w:pPr>
            <w:r>
              <w:rPr/>
              <w:t>-Председатель постоянной комиссии по социальным вопросам Совета депутатов муниципального образования «Муниципальный округ Кизнерский район Удмуртской Республики», заведующий филиалом РКЦСОН  в Кизнерском районе (по согласованию)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Соколова</cp:lastModifiedBy>
  <cp:lastPrinted>2024-01-18T10:09:00Z</cp:lastPrinted>
  <dcterms:modified xsi:type="dcterms:W3CDTF">2024-01-18T06:09:00Z</dcterms:modified>
  <cp:revision>94</cp:revision>
  <dc:subject/>
  <dc:title>Администрация </dc:title>
</cp:coreProperties>
</file>