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9.04. 2022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</w:t>
            </w:r>
            <w:r>
              <w:rPr>
                <w:sz w:val="26"/>
                <w:szCs w:val="26"/>
              </w:rPr>
              <w:t>332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01" w:hRule="atLeast"/>
        </w:trPr>
        <w:tc>
          <w:tcPr>
            <w:tcW w:w="43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порядка предоставления субсидий Автономной некоммерческой организации «Кизнерский центр ремесел и туризма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форме имущественного взноса на осуществление ею уставной деятельност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  соответствии со статьей 78.1 Бюджетного кодекса Российской Федерации,  руководствуясь Уставом муниципального образования «Муниципальный округ Кизнерский район», Администрация муниципального образования «Муниципальный округ Кизнерский район Удмуртской Республики» </w:t>
      </w:r>
      <w:r>
        <w:rPr>
          <w:rFonts w:cs="Times New Roman" w:ascii="Times New Roman" w:hAnsi="Times New Roman"/>
          <w:b w:val="false"/>
          <w:bCs w:val="false"/>
          <w:sz w:val="24"/>
        </w:rPr>
        <w:t>ПОСТАНОВЛЯЕТ:</w:t>
      </w:r>
    </w:p>
    <w:p>
      <w:pPr>
        <w:pStyle w:val="ConsPlusNormal"/>
        <w:widowControl/>
        <w:numPr>
          <w:ilvl w:val="0"/>
          <w:numId w:val="4"/>
        </w:numPr>
        <w:suppressAutoHyphens w:val="true"/>
        <w:autoSpaceDE w:val="true"/>
        <w:ind w:left="0" w:firstLine="48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рилагаемый Порядок предоставления субсидий Автономной некоммерческой организации «Кизнерский центр ремесел и туризма» в форме имущественного взноса на осуществление  ею уставной деятельности.</w:t>
      </w:r>
    </w:p>
    <w:p>
      <w:pPr>
        <w:pStyle w:val="ConsPlusNormal"/>
        <w:widowControl/>
        <w:numPr>
          <w:ilvl w:val="0"/>
          <w:numId w:val="4"/>
        </w:numPr>
        <w:suppressAutoHyphens w:val="true"/>
        <w:autoSpaceDE w:val="true"/>
        <w:spacing w:lineRule="atLeast" w:line="100"/>
        <w:ind w:left="0"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Установить, что субсидии Автономной некоммерческой организации «Кизнерский центр ремесел и туризма» в форме имущественного взноса на осуществление ею уставной деятельности не могут быть направлены на увеличение численности работников и повышение оплаты их труда.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Style15"/>
        <w:spacing w:lineRule="atLeast" w:line="10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ризнать утратившим силу постановление Администрации муниципального образования «Кизнерский район» от 31.05.2021 г. №261 «Об утверждении порядка предоставления субсидий Автономной некоммерческой организации «Кизнерский центр ремесел и туризма» в форме имущественного взноса на осуществление ею уставной деятельности»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 Контроль за исполнением настоящего постановления возложить на начальника Управления финансов Администрации муниципального образования «Муниципальный округ Кизнерский район Удмуртской Республики» Л.А. Ушакову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5. Настоящее постановление вступает в силу после подписания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ункт 1 вступает в силу после подписания настоящего постановления и распространяется на правоотношения, возникшие с 1 февраля 2022 год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 Опубликовать настоящее постановление на официальном сайте муниципального образования «Кизнерский район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ykizn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21"/>
        <w:shd w:fill="auto" w:val="clear"/>
        <w:spacing w:lineRule="auto" w:line="240" w:before="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Кизнерского района                                                                              А.И. Плотников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390"/>
      </w:tblGrid>
      <w:tr>
        <w:trPr>
          <w:trHeight w:val="37" w:hRule="atLeast"/>
        </w:trPr>
        <w:tc>
          <w:tcPr>
            <w:tcW w:w="5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983" w:leader="none"/>
        </w:tabs>
        <w:spacing w:lineRule="exact" w:line="284" w:before="0" w:after="0"/>
        <w:ind w:left="620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/>
        <w:t>Кизнерский район Удмуртской Республики»</w:t>
      </w:r>
    </w:p>
    <w:p>
      <w:pPr>
        <w:pStyle w:val="Normal"/>
        <w:jc w:val="right"/>
        <w:rPr/>
      </w:pPr>
      <w:r>
        <w:rPr/>
        <w:t>от 29.04.2022 года № 332</w:t>
      </w:r>
    </w:p>
    <w:p>
      <w:pPr>
        <w:pStyle w:val="ConsPlusTitle"/>
        <w:ind w:firstLine="32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ind w:firstLine="3253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Normal"/>
        <w:snapToGrid w:val="false"/>
        <w:jc w:val="center"/>
        <w:rPr>
          <w:b/>
          <w:b/>
          <w:shd w:fill="FFFFFF" w:val="clear"/>
        </w:rPr>
      </w:pPr>
      <w:r>
        <w:rPr>
          <w:b/>
        </w:rPr>
        <w:t xml:space="preserve">предоставления  субсидий </w:t>
      </w:r>
      <w:r>
        <w:rPr>
          <w:b/>
          <w:shd w:fill="FFFFFF" w:val="clear"/>
        </w:rPr>
        <w:t>Автономной некоммерческой организации</w:t>
      </w:r>
    </w:p>
    <w:p>
      <w:pPr>
        <w:pStyle w:val="Normal"/>
        <w:snapToGrid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«Кизнерский центр ремесел и туризм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форме имущественного взноса на осуществл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ю устав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tLeast" w:line="100"/>
        <w:ind w:left="0" w:firstLine="480"/>
        <w:jc w:val="both"/>
        <w:textAlignment w:val="baseline"/>
        <w:rPr/>
      </w:pPr>
      <w:r>
        <w:rPr/>
        <w:t xml:space="preserve">Настоящий Порядок разработан в соответствии со </w:t>
      </w:r>
      <w:hyperlink r:id="rId4">
        <w:r>
          <w:rPr>
            <w:rStyle w:val="InternetLink"/>
          </w:rPr>
          <w:t>статьей 78.1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 признании утратившими силу некоторых актов Правительства РФ и отдельных положений некоторых актов Правительства РФ» и определяет цели, условия, порядок предоставления и расходования субсидий в форме имущественного взноса в целях финансового обеспечения деятельности Автономной некоммерческой организации </w:t>
      </w:r>
      <w:r>
        <w:rPr>
          <w:shd w:fill="FFFFFF" w:val="clear"/>
        </w:rPr>
        <w:t xml:space="preserve">«Кизнерский центр ремесел и туризма» </w:t>
      </w:r>
      <w:r>
        <w:rPr/>
        <w:t>(далее - Порядок, субсидия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едоставления субсидии является создание условий д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 услуг и выполнения работ в сферах ремесел, туризма и культуры; создание условий для развития туризма, местного традиционного народного художественного творчества; возрождение, сохранение и развитие декоративно-прикладного искусства и ремесе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ind w:left="0" w:firstLine="480"/>
        <w:jc w:val="both"/>
        <w:textAlignment w:val="baseline"/>
        <w:rPr/>
      </w:pPr>
      <w:r>
        <w:rPr/>
        <w:t xml:space="preserve">Субсидия предоставляется в рамках реализации отдельных мероприятий муниципальной </w:t>
      </w:r>
      <w:hyperlink r:id="rId6">
        <w:r>
          <w:rPr>
            <w:rStyle w:val="InternetLink"/>
          </w:rPr>
          <w:t>программы</w:t>
        </w:r>
      </w:hyperlink>
      <w:r>
        <w:rPr/>
        <w:t xml:space="preserve"> Кизнерского района «Развитие культуры», утвержденной постановлением Администрации муниципального образования «Кизнерский район» от 01 ноября 2019 года № 825 «Об утверждении муниципальной программы Кизнерского района «Развитие культуры» на 2020-2024 годы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firstLine="480"/>
        <w:contextualSpacing/>
        <w:jc w:val="both"/>
        <w:textAlignment w:val="baseline"/>
        <w:rPr/>
      </w:pPr>
      <w:r>
        <w:rPr/>
        <w:t>Главным распорядителем средств бюджета муниципального образования «Муниципальный округ Кизнерский район Удмуртской Республики», до которого в соответствии с бюджетным законодательством Российской Федерации как до получателя бюджетных средств муниципального образования «Муниципальный округ Кизнерский район Удмуртской Республики»  на соответствующий финансовый год и на плановый период доведены лимиты бюджетных обязательств на предоставление субсидии, является Администрация муниципального образования «Муниципальный округ Кизнерский район Удмуртской Республики» (далее – Администрация).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/>
      </w:pPr>
      <w:r>
        <w:rPr/>
        <w:t xml:space="preserve">Финансирование расходов, связанных с предоставлением субсидии, осуществляется в пределах бюджетных ассигнований, предусмотренных решением о бюджете муниципального образования «Муниципальный округ Кизнерский район Удмуртской Республики» на соответствующий финансовый год и на плановый период, и лимитов бюджетных обязательств, доведенных Администрации на цель, указанную в </w:t>
      </w:r>
      <w:hyperlink w:anchor="P40">
        <w:r>
          <w:rPr>
            <w:rStyle w:val="InternetLink"/>
          </w:rPr>
          <w:t>пункте 2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tLeast" w:line="100"/>
        <w:ind w:left="0" w:firstLine="480"/>
        <w:jc w:val="both"/>
        <w:textAlignment w:val="baseline"/>
        <w:rPr/>
      </w:pPr>
      <w:r>
        <w:rPr/>
        <w:t xml:space="preserve">Получателем субсидии является Автономная некоммерческая организация </w:t>
      </w:r>
      <w:r>
        <w:rPr>
          <w:shd w:fill="FFFFFF" w:val="clear"/>
        </w:rPr>
        <w:t xml:space="preserve">«Кизнерский центр ремесел и туризма» </w:t>
      </w:r>
      <w:r>
        <w:rPr/>
        <w:t>(далее - Получатель).</w:t>
      </w:r>
    </w:p>
    <w:p>
      <w:pPr>
        <w:pStyle w:val="Normal"/>
        <w:widowControl w:val="false"/>
        <w:suppressAutoHyphens w:val="true"/>
        <w:snapToGrid w:val="false"/>
        <w:spacing w:lineRule="atLeast" w:line="100"/>
        <w:ind w:left="48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spacing w:lineRule="atLeast" w:line="100"/>
        <w:ind w:left="480" w:hanging="0"/>
        <w:jc w:val="both"/>
        <w:textAlignment w:val="baselin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Условия и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3"/>
        </w:numPr>
        <w:suppressAutoHyphens w:val="true"/>
        <w:autoSpaceDE w:val="true"/>
        <w:ind w:left="0" w:firstLine="48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ми предоставления субсидии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оответствие Получателя на первое число месяца, в котором планируется заключение соглашения о предоставлении субсидий (далее - Соглашение), следующим требования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 Получа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у Получателя должна отсутствовать просроченная задолженность по возврату в бюджет муниципального образования «Муниципальный округ Кизнерский район Удмуртской Республики»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муниципального образования «Муниципальный округ Кизнерский район Удмуртской Республики»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тель не должен находиться в процессе реорганизации, ликвидации, в отношении его не введена процедура банкротства, его деятельность не должна быть приостановлена в порядке, предусмотренном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лучатель не должен являться иностранным юридическим лицом, а также 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тель не должен получать средства из бюджета муниципального образования «Муниципальный округ Кизнерский район Удмуртской Республики» в соответствии с иными нормативными правовыми актами  муниципального образования «Муниципальный округ Кизнерский район Удмуртской Республики» на цели, установленные настоящим Порядко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кадрового состава у Получателя, необходимого для достижения цели предоставления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) обязательство Получателя по расходованию субсидии на цель, указанную в </w:t>
      </w:r>
      <w:hyperlink w:anchor="P40">
        <w:r>
          <w:rPr>
            <w:rStyle w:val="InternetLink"/>
            <w:rFonts w:cs="Times New Roman" w:ascii="Times New Roman" w:hAnsi="Times New Roman"/>
            <w:sz w:val="24"/>
          </w:rPr>
          <w:t>пункте 2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, по направлениям, указанным в заявлении на получение субсидии в соответствии с </w:t>
      </w:r>
      <w:hyperlink w:anchor="P68">
        <w:r>
          <w:rPr>
            <w:rStyle w:val="InternetLink"/>
            <w:rFonts w:cs="Times New Roman" w:ascii="Times New Roman" w:hAnsi="Times New Roman"/>
            <w:sz w:val="24"/>
          </w:rPr>
          <w:t>пунктом 9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облюдение Получателем, иными юридическими лицами, получающими средства на основании договоров, заключенных с Получателем, запрета приобретения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rmal"/>
        <w:spacing w:before="200" w:after="20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огласие Получателя, иных юридических лиц, получающих средства на основании договоров, заключенных с Получателем, на осуществление Администрацией  и Контрольно - счетным органом Кизнерского района проверок соблюдения условий, целей и порядка предоставления субсидий.</w:t>
      </w:r>
    </w:p>
    <w:p>
      <w:pPr>
        <w:pStyle w:val="Normal"/>
        <w:ind w:firstLine="539"/>
        <w:jc w:val="both"/>
        <w:rPr/>
      </w:pPr>
      <w:r>
        <w:rPr/>
        <w:t>5) обязательное включение Получателем, в случае заключения им во исполнение обязательств, предусмотренных Соглашением, договоров (соглашений) с поставщиками (подрядчиками, исполнителями), в данные договоры согласия лиц, являющихся поставщиками (подрядчиками, исполнителями) по таким договорам (соглашениям), на осуществление Администрацией и Контрольно - счетным органом Кизнерского района  проверок соблюдения поставщиками (подрядчиками, исполнителями) условий, целей и порядка предоставления субсидии ее Получателю.</w:t>
      </w:r>
    </w:p>
    <w:p>
      <w:pPr>
        <w:pStyle w:val="ConsPlusNormal"/>
        <w:spacing w:before="200" w:after="0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6.  Для получения субсидии Получатель не позднее 25 декабря текущего финансового года представляет Администрации  заявление о предоставлении субсидии по форме, согласно приложению 1 к настоящему Порядк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о предоставлении субсидии прилагаются следующие документ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направления расходования субсидии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правка налогового органа об исполнении Получателем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, в котором планируется заключение Соглаш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на предоставление субсидии должны быть заверены подписью руководителя Получателя или его уполномоченного представителя при подтверждении полномочий доверенностью и скреплены печатью (при ее наличии) и представлены в Администрацию вместе с оригиналами документ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Решение о предоставлении субсидии или об отказе в предоставлении субсидии Администрация принимает в течение 5 рабочих дней со дня представления Получателем  Администрации  документов, указанных в пункте 6 настоящего Порядк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Размер субсидии определяется решением о бюджете муниципального образования «Муниципальный округ Кизнерский район Удмуртской Республики»  на соответствующий финансовый год и на плановый период, в пределах лимитов бюджетных обязательств, предусмотренных Администрации на цель, указанную в пункте 2 настоящего Порядк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сидия может быть использована по следующим направления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 оплату труда работников Получателя и оплату страховых взносов во внебюджетные фонд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 прочие расходы, в том числ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у услуг связи, в том числе подключение и использование информационно-телекоммуникационной сети "Интернет", оплату услуг по пересылке почтовых отправл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у расходов по содержанию помещений, в которых располагается Получатель, в том числе за аренду помещений, коммунальные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у расходов по содержанию имущества Получател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тение материальных запасов, в том числе канцелярских товаров, хозяйственных материалов, горюче-смазочных материалов, расходных материалов для оргтехник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тение основных средств, в том числе офисной мебели, оргтехник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тение программного обеспечения, техническое сопровождение программного обеспечения для нужд Получател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у прочих расходов, связанных с целями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 Результатами предоставления субсидии являются:</w:t>
      </w:r>
    </w:p>
    <w:p>
      <w:pPr>
        <w:pStyle w:val="Normal"/>
        <w:ind w:firstLine="567"/>
        <w:jc w:val="both"/>
        <w:rPr/>
      </w:pPr>
      <w:r>
        <w:rPr/>
        <w:t>оказание услуг и выполнение работ в сферах ремесел и культуры; создание условий для развития местного традиционного народного художественного творчества; возрождение, сохранение и развитие декоративно-прикладного искусства и ремесел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е показателей, необходимых для достижения результатов предоставления субсидии, устанавливается Администрацией в Соглашен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Основаниями для принятия решения об отказе в предоставлении субсидии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есоответствие представленных Получателем документов требованиям, определенным пунктом 6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установления факта недостоверности представленной Получателем информ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есоответствие Получателя условиям, предусмотренным пунктом 5 настоящего Порядк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инятия решения об отказе в предоставлении субсидии Администрация в течение 5 рабочих дней со дня его принятия направляет Получателю соответствующее письменное уведомление с указанием причин, на основании которых принято данное решени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осле устранения причин, послуживших основанием для отказа в предоставлении субсидии, Получатель вправе вновь обратиться в Администрацию для получения субсидии в порядке, установленном </w:t>
      </w:r>
      <w:hyperlink w:anchor="P62">
        <w:r>
          <w:rPr>
            <w:rStyle w:val="InternetLink"/>
            <w:rFonts w:cs="Times New Roman" w:ascii="Times New Roman" w:hAnsi="Times New Roman"/>
            <w:sz w:val="24"/>
          </w:rPr>
          <w:t>пунктом</w:t>
        </w:r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cs="Times New Roman" w:ascii="Times New Roman" w:hAnsi="Times New Roman"/>
          <w:sz w:val="24"/>
        </w:rPr>
        <w:t>6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1. В случае принятия решения о предоставлении субсидии в течение 5 рабочих дней со дня его принятия Администрация направляет Получателю проект Соглашения в соответствии с приложением 2 к настоящему Порядк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тель подписывает проект Соглашения в течение 10 рабочих дней со дня его получения. В случае не подписания проекта Соглашения Получателем в указанный срок он считается отказавшимся от получения субсид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В Соглашение включаются в том числ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словия, цели и порядок предоставления субсид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азмер субсид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правления расходования субсид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огласие Получателя на осуществление Администрацией и Контрольно - счетным органом Кизнерского района  проверок соблюдения Получателем целей, условий и порядка предоставления субсид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запрет приобретения Получателем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бязательство Получателя об использовании субсидии с соблюдением условий ее предоставления, установленных настоящим Порядко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значения показателей, необходимых для достижения результатов предоставления субсидии, и обязанность Получателя по их достижению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меры ответственности, порядок и сроки расчета штрафных санкций за нарушение Получателем условий и порядка предоставления субсид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случаи и порядок возврата в текущем финансовом году Получателем остатков субсидии, не использованных в отчетном финансовом год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порядок и сроки возврата субсидии в случае нарушения Получателем условий ее предоставления, выявленного по фактам проверок, проведенных Администрацией и Контрольно - счетным органом Кизнерского района в установленном порядке, а также в случае не достижения значений показателей, необходимых для достижения результата предоставления субсид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сроки и формы представления отчетности о достижении значений показателей, необходимых для достижения результатов предоставления субсидии, и иной отчет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 достижении согласия по новым условия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порядок расторжения Соглаш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Перечисление субсидии осуществляется Администрацией в сроки, предусмотренные Соглашением, на расчетный счет Получателя, открытый в Управлении финансов Администрации муниципального образования «Муниципальный округ Кизнерский район Удмуртской Республики»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сидия носит целевой характер и не может быть использована на другие цел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Получатель ежеквартально не позднее 15 числа месяца, следующего за отчетным кварталом, представляет в Администрацию на бумажном носителе отчетность о достижении значений показателей, необходимых для достижения результатов предоставления субсидии, и иную отчетность в сроки и по формам, установленным Администрацией в Соглашен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тель несет ответственность за достоверность информации, предоставленной в отчетах, и своевременное ее предоставление в соответствии с Соглаш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Требования об осуществлении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й, целей и порядка предоставления субсид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тветственности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Соблюдение Получателем условий, целей и порядка предоставления субсидии подлежит обязательной проверке Администрацией и Контрольно - счетным органом Кизнерского района в установленном порядк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Основаниями для возврата предоставленной субсидии в бюджет муниципального образования «Муниципальный окру Кизнерский район Удмуртской Республики»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рушение Получателем условий предоставления субсидии, установленных настоящим Порядком, выявленное по фактам проверок, проведенных Администрацией и Контрольно - счетным органом Кизнерского район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е достижение Получателем в отчетном финансовом году значений показателей, необходимых для достижения результатов предоставления субсидии, установленных Администрацией в Соглашен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Субсидия подлежит возврату Получателем в доход бюджета муниципального образования «Муниципальный округ Кизнерский район Удмуртской Республики»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) в случаях, установленных </w:t>
      </w:r>
      <w:hyperlink w:anchor="P120">
        <w:r>
          <w:rPr>
            <w:rStyle w:val="InternetLink"/>
            <w:rFonts w:cs="Times New Roman" w:ascii="Times New Roman" w:hAnsi="Times New Roman"/>
            <w:sz w:val="24"/>
          </w:rPr>
          <w:t>подпунктом 1 пункта 1</w:t>
        </w:r>
      </w:hyperlink>
      <w:r>
        <w:rPr>
          <w:rFonts w:cs="Times New Roman" w:ascii="Times New Roman" w:hAnsi="Times New Roman"/>
          <w:sz w:val="24"/>
        </w:rPr>
        <w:t>6 настоящего Порядка, - в полном объем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) в случае, установленном </w:t>
      </w:r>
      <w:hyperlink w:anchor="P121">
        <w:r>
          <w:rPr>
            <w:rStyle w:val="InternetLink"/>
            <w:rFonts w:cs="Times New Roman" w:ascii="Times New Roman" w:hAnsi="Times New Roman"/>
            <w:sz w:val="24"/>
          </w:rPr>
          <w:t>подпунктом 2 пункта 1</w:t>
        </w:r>
      </w:hyperlink>
      <w:r>
        <w:rPr>
          <w:rFonts w:cs="Times New Roman" w:ascii="Times New Roman" w:hAnsi="Times New Roman"/>
          <w:sz w:val="24"/>
        </w:rPr>
        <w:t>6 настоящего Порядка, - в объеме, рассчитываемом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возврата</w:t>
      </w:r>
      <w:r>
        <w:rPr>
          <w:rFonts w:cs="Times New Roman" w:ascii="Times New Roman" w:hAnsi="Times New Roman"/>
          <w:sz w:val="24"/>
        </w:rPr>
        <w:t xml:space="preserve"> = (V</w:t>
      </w:r>
      <w:r>
        <w:rPr>
          <w:rFonts w:cs="Times New Roman" w:ascii="Times New Roman" w:hAnsi="Times New Roman"/>
          <w:sz w:val="24"/>
          <w:vertAlign w:val="subscript"/>
        </w:rPr>
        <w:t>субсидии</w:t>
      </w:r>
      <w:r>
        <w:rPr>
          <w:rFonts w:cs="Times New Roman" w:ascii="Times New Roman" w:hAnsi="Times New Roman"/>
          <w:sz w:val="24"/>
        </w:rPr>
        <w:t xml:space="preserve"> x k x m / n),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субсидии</w:t>
      </w:r>
      <w:r>
        <w:rPr>
          <w:rFonts w:cs="Times New Roman" w:ascii="Times New Roman" w:hAnsi="Times New Roman"/>
          <w:sz w:val="24"/>
        </w:rPr>
        <w:t xml:space="preserve"> - размер субсидии, предоставленной Получателю в отчетном финансовом год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 - количество показателей, необходимых для достижения результатов предоставления субсидии, по которым индекс, отражающий уровень недостижения i-го показателя, необходимого для достижения результата предоставления субсидии, имеет положительное значени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- плановое количество показателей, необходимых для достижения результатов предоставления субсид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 - коэффициент возврата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 расчете объема средств, подлежащих возврату в бюджет муниципального образования «Муниципальный округ Кизнерский район Удмуртской Республики», в размере субсидии, предоставленной Получателю в отчетном финансовом году (V</w:t>
      </w:r>
      <w:r>
        <w:rPr>
          <w:rFonts w:cs="Times New Roman" w:ascii="Times New Roman" w:hAnsi="Times New Roman"/>
          <w:sz w:val="24"/>
          <w:vertAlign w:val="subscript"/>
        </w:rPr>
        <w:t>субсидии</w:t>
      </w:r>
      <w:r>
        <w:rPr>
          <w:rFonts w:cs="Times New Roman" w:ascii="Times New Roman" w:hAnsi="Times New Roman"/>
          <w:sz w:val="24"/>
        </w:rPr>
        <w:t>), не учитывается размер остатка субсидии, не использованного по состоянию на 1 января текущего финансового го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эффициент возврата субсидии (k)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k = SUM D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/ m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где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- индекс, отражающий уровень недостижения i-го показателя, необходимого для достижения результата предоставления субсид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счете коэффициента возврата субсидии (k) используются только положительные значения индекса, отражающего уровень недостижения i-го показателя, необходимого для достижения результата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ндекс, отражающий уровень недостижения i-го показателя, необходимого для достижения результата предоставления субсидии (D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>), определяе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казателей, необходимых для достижения результатов предоставления субсидии, по которым большее значение фактически достигнутого значения отражает большую эффективность предоставления субсидии, -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= 1 - T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/ S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- фактически достигнутое значение i-го показателя, необходимого для достижения результата предоставления субсидии, на отчетную дат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- плановое значение i-го показателя, необходимого для достижения результата предоставления субсидии, установленное в Соглашен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8. При наличии оснований, предусмотренных </w:t>
      </w:r>
      <w:hyperlink w:anchor="P119">
        <w:r>
          <w:rPr>
            <w:rStyle w:val="InternetLink"/>
            <w:rFonts w:cs="Times New Roman" w:ascii="Times New Roman" w:hAnsi="Times New Roman"/>
            <w:sz w:val="24"/>
          </w:rPr>
          <w:t>пунктом 1</w:t>
        </w:r>
      </w:hyperlink>
      <w:r>
        <w:rPr>
          <w:rFonts w:cs="Times New Roman" w:ascii="Times New Roman" w:hAnsi="Times New Roman"/>
          <w:sz w:val="24"/>
        </w:rPr>
        <w:t>6 настоящего Порядка, возврат субсидии осуществляется в бюджет муниципального образования «Муниципальный округ Кизнерский район Удмуртской Республики» в следующем порядк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Администрация в течение 10 рабочих дней со дня обнаружения соответствующего факта направляет Получателю письменное уведомление о возврате субсидии с указанием суммы возврата и реквизитов для перечис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олучатель в течение 30 рабочих дней со дня получения указанного письменного уведомления обязан перечислить указанную в нем сумму в бюджет муниципального образования «Муниципальный округ Кизнерский район Удмуртской Республики»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В порядке, установленном Администрацией, не использованные по состоянию на 1 января текущего финансового года остатки субсидии подлежат возврату в бюджет муниципального образования «Муниципальный округ Кизнерский район Удмуртской Республики» в срок не позднее 1 апреля текущего финансового года в случае, если в отношении остатков субсидии Администрация не приняла решение об использовании их в текущем финансовом году на цели, на которые они ранее были предоставлен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0. В случае не перечисления Получателем субсидии в доход бюджета муниципального образования «Муниципальный округ Кизнерский район Удмуртской Республики» в сроки, установленные </w:t>
      </w:r>
      <w:hyperlink w:anchor="P149">
        <w:r>
          <w:rPr>
            <w:rStyle w:val="InternetLink"/>
            <w:rFonts w:cs="Times New Roman" w:ascii="Times New Roman" w:hAnsi="Times New Roman"/>
            <w:sz w:val="24"/>
          </w:rPr>
          <w:t>пунктом 1</w:t>
        </w:r>
      </w:hyperlink>
      <w:r>
        <w:rPr>
          <w:rFonts w:cs="Times New Roman" w:ascii="Times New Roman" w:hAnsi="Times New Roman"/>
          <w:sz w:val="24"/>
        </w:rPr>
        <w:t>8 настоящего Порядка, Администрация принимает меры для их принудительного взыскания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widowControl w:val="false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N 1</w:t>
        <w:br/>
        <w:t>к Порядку</w:t>
      </w:r>
    </w:p>
    <w:p>
      <w:pPr>
        <w:pStyle w:val="Unformattext"/>
        <w:keepNext w:val="true"/>
        <w:widowControl w:val="false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pacing w:val="-15"/>
          <w:sz w:val="24"/>
          <w:szCs w:val="24"/>
        </w:rPr>
      </w:pPr>
      <w:r>
        <w:rPr>
          <w:rFonts w:cs="Times New Roman"/>
          <w:b/>
          <w:color w:val="000000"/>
          <w:spacing w:val="-15"/>
          <w:sz w:val="24"/>
          <w:szCs w:val="24"/>
        </w:rPr>
      </w:r>
    </w:p>
    <w:p>
      <w:pPr>
        <w:pStyle w:val="Headertext"/>
        <w:keepNext w:val="true"/>
        <w:widowControl w:val="false"/>
        <w:shd w:fill="FFFFFF" w:val="clear"/>
        <w:spacing w:before="0" w:after="24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ЗАЯВЛЕНИЕ</w:t>
      </w:r>
    </w:p>
    <w:p>
      <w:pPr>
        <w:pStyle w:val="Normal"/>
        <w:snapToGrid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а предоставление субсидии из бюджета муниципального образования «Муниципальный округ Кизнерский район Удмуртской Республики» в 20__ году </w:t>
      </w:r>
    </w:p>
    <w:p>
      <w:pPr>
        <w:pStyle w:val="Normal"/>
        <w:snapToGrid w:val="false"/>
        <w:jc w:val="center"/>
        <w:rPr/>
      </w:pPr>
      <w:r>
        <w:rPr>
          <w:shd w:fill="FFFFFF" w:val="clear"/>
        </w:rPr>
        <w:t>Автономной некоммерческой организации  «Кизнерский центр ремесел и туризм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форме имущественного взноса на осуществление ею уставной деятельности</w:t>
      </w:r>
    </w:p>
    <w:p>
      <w:pPr>
        <w:pStyle w:val="Unformattext"/>
        <w:keepNext w:val="true"/>
        <w:widowControl w:val="false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pacing w:val="-15"/>
          <w:sz w:val="24"/>
        </w:rPr>
      </w:pPr>
      <w:r>
        <w:rPr>
          <w:rFonts w:cs="Times New Roman"/>
          <w:b/>
          <w:color w:val="000000"/>
          <w:spacing w:val="-15"/>
          <w:sz w:val="24"/>
        </w:rPr>
      </w:r>
    </w:p>
    <w:p>
      <w:pPr>
        <w:pStyle w:val="Unformattext"/>
        <w:keepNext w:val="true"/>
        <w:widowControl w:val="false"/>
        <w:spacing w:before="0" w:after="0"/>
        <w:textAlignment w:val="baseline"/>
        <w:rPr>
          <w:color w:val="000000"/>
          <w:spacing w:val="-15"/>
        </w:rPr>
      </w:pPr>
      <w:r>
        <w:rPr>
          <w:color w:val="000000"/>
          <w:spacing w:val="-15"/>
        </w:rPr>
        <w:br/>
        <w:t>    "____" ____________ 20__ г.</w:t>
      </w:r>
    </w:p>
    <w:p>
      <w:pPr>
        <w:pStyle w:val="ConsPlusNormal"/>
        <w:jc w:val="both"/>
        <w:rPr/>
      </w:pPr>
      <w:r>
        <w:rPr>
          <w:color w:val="000000"/>
          <w:spacing w:val="-15"/>
        </w:rPr>
        <w:br/>
        <w:t>  </w:t>
        <w:tab/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  В   соответствии   с  постановлением  Администрации  Кизнерского района  от</w:t>
      </w:r>
      <w:r>
        <w:rPr>
          <w:color w:val="000000"/>
          <w:spacing w:val="-15"/>
        </w:rPr>
        <w:t xml:space="preserve">  _____________  N  _____  "</w:t>
      </w:r>
      <w:r>
        <w:rPr>
          <w:rFonts w:cs="Times New Roman" w:ascii="Times New Roman" w:hAnsi="Times New Roman"/>
          <w:sz w:val="24"/>
        </w:rPr>
        <w:t xml:space="preserve"> Об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порядка предоставления субсидий Автономной некоммерческой организации «Кизнерский центр ремесел и туризма» в форме имущественного взноса на осуществление ею уставной деятельности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    прошу     предоставить     субсидию    в    размере ________________   рублей.  </w:t>
        <w:tab/>
        <w:t>Реквизиты  счета  получателя  субсидии, открытого    в    кредитной    организации    в    установленном   порядке:</w:t>
      </w:r>
    </w:p>
    <w:p>
      <w:pPr>
        <w:pStyle w:val="Unformattext"/>
        <w:keepNext w:val="true"/>
        <w:widowControl w:val="false"/>
        <w:spacing w:before="0" w:after="0"/>
        <w:jc w:val="both"/>
        <w:textAlignment w:val="baseline"/>
        <w:rPr>
          <w:color w:val="000000"/>
          <w:spacing w:val="-15"/>
        </w:rPr>
      </w:pPr>
      <w:r>
        <w:rPr>
          <w:color w:val="000000"/>
          <w:spacing w:val="-15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Unformattext"/>
        <w:keepNext w:val="true"/>
        <w:widowControl w:val="false"/>
        <w:spacing w:before="0" w:after="0"/>
        <w:textAlignment w:val="baseline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Unformattext"/>
        <w:keepNext w:val="true"/>
        <w:widowControl w:val="false"/>
        <w:spacing w:before="0" w:after="0"/>
        <w:textAlignment w:val="baseline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Unformattext"/>
        <w:keepNext w:val="true"/>
        <w:widowControl w:val="false"/>
        <w:spacing w:before="0" w:after="0"/>
        <w:textAlignment w:val="baseline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Unformattext"/>
        <w:keepNext w:val="true"/>
        <w:widowControl w:val="false"/>
        <w:spacing w:before="0" w:after="0"/>
        <w:textAlignment w:val="baseline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Unformattext"/>
        <w:keepNext w:val="true"/>
        <w:widowControl w:val="false"/>
        <w:spacing w:before="0" w:after="0"/>
        <w:textAlignment w:val="baseline"/>
        <w:rPr>
          <w:color w:val="000000"/>
          <w:spacing w:val="-15"/>
        </w:rPr>
      </w:pPr>
      <w:r>
        <w:rPr>
          <w:color w:val="000000"/>
          <w:spacing w:val="-15"/>
        </w:rPr>
        <w:t>    </w:t>
      </w:r>
      <w:r>
        <w:rPr>
          <w:color w:val="000000"/>
          <w:spacing w:val="-15"/>
        </w:rPr>
        <w:t>Приложение: на ___________ листах.</w:t>
      </w:r>
    </w:p>
    <w:p>
      <w:pPr>
        <w:pStyle w:val="Unformattext"/>
        <w:keepNext w:val="true"/>
        <w:widowControl w:val="false"/>
        <w:spacing w:before="0" w:after="0"/>
        <w:textAlignment w:val="baseline"/>
        <w:rPr>
          <w:color w:val="000000"/>
          <w:spacing w:val="-15"/>
        </w:rPr>
      </w:pPr>
      <w:r>
        <w:rPr>
          <w:color w:val="000000"/>
          <w:spacing w:val="-15"/>
        </w:rPr>
        <w:br/>
        <w:t>    Руководитель               _____________                                         ___________________________</w:t>
      </w:r>
    </w:p>
    <w:p>
      <w:pPr>
        <w:pStyle w:val="Unformattext"/>
        <w:keepNext w:val="true"/>
        <w:widowControl w:val="false"/>
        <w:spacing w:before="0" w:after="0"/>
        <w:textAlignment w:val="baseline"/>
        <w:rPr/>
      </w:pPr>
      <w:r>
        <w:rPr>
          <w:color w:val="000000"/>
          <w:spacing w:val="-15"/>
        </w:rPr>
        <w:t>                                                    </w:t>
      </w:r>
      <w:r>
        <w:rPr>
          <w:color w:val="000000"/>
          <w:spacing w:val="-15"/>
        </w:rPr>
        <w:t>(подпись)                                                      (расшифровка подписи)</w:t>
      </w:r>
    </w:p>
    <w:p>
      <w:pPr>
        <w:pStyle w:val="Unformattext"/>
        <w:keepNext w:val="true"/>
        <w:widowControl w:val="false"/>
        <w:spacing w:before="0" w:after="0"/>
        <w:textAlignment w:val="baseline"/>
        <w:rPr>
          <w:color w:val="000000"/>
          <w:spacing w:val="-15"/>
        </w:rPr>
      </w:pPr>
      <w:r>
        <w:rPr>
          <w:color w:val="000000"/>
          <w:spacing w:val="-15"/>
        </w:rPr>
        <w:t xml:space="preserve">                  </w:t>
      </w:r>
      <w:r>
        <w:rPr>
          <w:color w:val="000000"/>
          <w:spacing w:val="-15"/>
        </w:rPr>
        <w:t>МП</w:t>
        <w:br/>
        <w:t>    </w:t>
      </w:r>
    </w:p>
    <w:p>
      <w:pPr>
        <w:pStyle w:val="Unformattext"/>
        <w:keepNext w:val="true"/>
        <w:widowControl w:val="false"/>
        <w:spacing w:before="0" w:after="0"/>
        <w:textAlignment w:val="baseline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Unformattext"/>
        <w:keepNext w:val="true"/>
        <w:widowControl w:val="false"/>
        <w:spacing w:before="0" w:after="0"/>
        <w:textAlignment w:val="baseline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Unformattext"/>
        <w:keepNext w:val="true"/>
        <w:widowControl w:val="false"/>
        <w:spacing w:before="0" w:after="0"/>
        <w:textAlignment w:val="baseline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Unformattext"/>
        <w:keepNext w:val="true"/>
        <w:widowControl w:val="false"/>
        <w:spacing w:before="0" w:after="0"/>
        <w:textAlignment w:val="baseline"/>
        <w:rPr/>
      </w:pPr>
      <w:r>
        <w:rPr>
          <w:color w:val="000000"/>
          <w:spacing w:val="-15"/>
        </w:rPr>
        <w:t>Исполнитель    _____________                ___________________________</w:t>
      </w:r>
    </w:p>
    <w:p>
      <w:pPr>
        <w:pStyle w:val="Unformattext"/>
        <w:keepNext w:val="true"/>
        <w:widowControl w:val="false"/>
        <w:spacing w:before="0" w:after="0"/>
        <w:textAlignment w:val="baseline"/>
        <w:rPr/>
      </w:pPr>
      <w:r>
        <w:rPr>
          <w:color w:val="000000"/>
          <w:spacing w:val="-15"/>
        </w:rPr>
        <w:t>                                       </w:t>
      </w:r>
      <w:r>
        <w:rPr>
          <w:color w:val="000000"/>
          <w:spacing w:val="-15"/>
        </w:rPr>
        <w:t>(подпись)                           (расшифровка подписи)</w:t>
      </w:r>
    </w:p>
    <w:p>
      <w:pPr>
        <w:pStyle w:val="Unformattext"/>
        <w:keepNext w:val="true"/>
        <w:widowControl w:val="false"/>
        <w:spacing w:before="0" w:after="0"/>
        <w:textAlignment w:val="baseline"/>
        <w:rPr>
          <w:color w:val="000000"/>
          <w:spacing w:val="-15"/>
        </w:rPr>
      </w:pPr>
      <w:r>
        <w:rPr>
          <w:color w:val="000000"/>
          <w:spacing w:val="-15"/>
        </w:rPr>
        <w:t xml:space="preserve">     </w:t>
      </w:r>
    </w:p>
    <w:p>
      <w:pPr>
        <w:pStyle w:val="Normal"/>
        <w:keepNext w:val="true"/>
        <w:widowControl w:val="false"/>
        <w:ind w:firstLine="480"/>
        <w:textAlignment w:val="baseline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795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 xml:space="preserve">к Порядку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shd w:fill="FFFFFF" w:val="clear"/>
        <w:spacing w:before="0" w:after="0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                        </w:t>
      </w:r>
    </w:p>
    <w:p>
      <w:pPr>
        <w:pStyle w:val="Style17"/>
        <w:shd w:fill="FFFFFF" w:val="clear"/>
        <w:spacing w:before="0" w:after="0"/>
        <w:ind w:firstLine="3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Normal"/>
        <w:widowControl w:val="false"/>
        <w:snapToGrid w:val="false"/>
        <w:jc w:val="center"/>
        <w:rPr/>
      </w:pPr>
      <w:r>
        <w:rPr>
          <w:color w:val="000000"/>
        </w:rPr>
        <w:t xml:space="preserve">о предоставлении субсидии в целях </w:t>
      </w:r>
      <w:r>
        <w:rPr/>
        <w:t xml:space="preserve">создания условий для предоставления услуг в сферах ремёсел и туризма на территории муниципального образования </w:t>
      </w:r>
    </w:p>
    <w:p>
      <w:pPr>
        <w:pStyle w:val="Normal"/>
        <w:widowControl w:val="false"/>
        <w:snapToGrid w:val="false"/>
        <w:jc w:val="center"/>
        <w:rPr/>
      </w:pPr>
      <w:r>
        <w:rPr/>
        <w:t>«Муниципальный округ Кизнерский район Удмуртской Республики»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втономной некоммерческой организации «Кизнерский центр ремесел и туризма»  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имущественного взноса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 </w:t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712"/>
      </w:tblGrid>
      <w:tr>
        <w:trPr/>
        <w:tc>
          <w:tcPr>
            <w:tcW w:w="5229" w:type="dxa"/>
            <w:tcBorders/>
          </w:tcPr>
          <w:p>
            <w:pPr>
              <w:pStyle w:val="ConsPlusNormal"/>
              <w:tabs>
                <w:tab w:val="clear" w:pos="708"/>
                <w:tab w:val="left" w:pos="148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Кизнер  </w:t>
              <w:tab/>
              <w:t xml:space="preserve">                               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__» __________г.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ConsPlus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100"/>
        <w:ind w:firstLine="708"/>
        <w:jc w:val="both"/>
        <w:rPr/>
      </w:pPr>
      <w:r>
        <w:rPr>
          <w:color w:val="000000"/>
        </w:rPr>
        <w:t xml:space="preserve">Администрация муниципального образования «Муниципальный округ Кизнерский район Удмуртской Республики» (далее - Администрация), в лице Главы  </w:t>
      </w:r>
      <w:r>
        <w:rPr/>
        <w:t xml:space="preserve"> муниципального образования «</w:t>
      </w:r>
      <w:r>
        <w:rPr>
          <w:color w:val="000000"/>
        </w:rPr>
        <w:t>Муниципальный округ Кизнерский район Удмуртской Республики</w:t>
      </w:r>
      <w:r>
        <w:rPr/>
        <w:t xml:space="preserve">» _______________, </w:t>
      </w:r>
      <w:r>
        <w:rPr>
          <w:color w:val="000000"/>
        </w:rPr>
        <w:t xml:space="preserve"> </w:t>
      </w:r>
      <w:r>
        <w:rPr/>
        <w:t>действующего на основании Устава</w:t>
      </w:r>
      <w:r>
        <w:rPr>
          <w:color w:val="000000"/>
        </w:rPr>
        <w:t xml:space="preserve">, с одной стороны и  </w:t>
      </w:r>
      <w:r>
        <w:rPr/>
        <w:t>Автономная  некоммерческая организация «</w:t>
      </w:r>
      <w:r>
        <w:rPr>
          <w:color w:val="000000"/>
        </w:rPr>
        <w:t>Кизнерский центр ремесел и туризма</w:t>
      </w:r>
      <w:r>
        <w:rPr/>
        <w:t xml:space="preserve">», </w:t>
      </w:r>
      <w:r>
        <w:rPr>
          <w:color w:val="000000"/>
        </w:rPr>
        <w:t>в лице директора ______________</w:t>
      </w:r>
      <w:r>
        <w:rPr/>
        <w:t>,  действующего на основании Устава</w:t>
      </w:r>
      <w:r>
        <w:rPr>
          <w:color w:val="000000"/>
        </w:rPr>
        <w:t xml:space="preserve">  (далее - Получатель) - с другой стороны, руководствуясь статьей 78.1. Бюджетного кодекса Российской Федерации, в соответствии с решением Совета депутатов муниципального образования «Муниципальный округ Кизнерский район Удмуртской Республики» от 10 декабря 2021г. № 4/4 «О бюджете муниципального образования «Муниципальный округ Кизнерский район Удмуртской Республики» на 2022 год и на плановый период 2023-2024 годов», Постановлением Администрации муниципального образования «Муниципальный округ Кизнерский район Удмуртской Республики»  от _______2022г. № ____ «Об утверждении Порядка предоставления </w:t>
      </w:r>
      <w:r>
        <w:rPr/>
        <w:t xml:space="preserve">субсидий </w:t>
      </w:r>
      <w:r>
        <w:rPr>
          <w:shd w:fill="FFFFFF" w:val="clear"/>
        </w:rPr>
        <w:t xml:space="preserve">Автономной некоммерческой организации «Кизнерский центр ремесел и туризма» </w:t>
      </w:r>
      <w:r>
        <w:rPr/>
        <w:t>в форме имущественного взноса на осуществление ею уставной деятельности»</w:t>
      </w:r>
      <w:r>
        <w:rPr>
          <w:color w:val="000000"/>
        </w:rPr>
        <w:t xml:space="preserve"> (далее - Порядок), заключили настоящее соглашение о нижеследующем.</w:t>
      </w:r>
    </w:p>
    <w:p>
      <w:pPr>
        <w:pStyle w:val="Style17"/>
        <w:shd w:fill="FFFFFF" w:val="clear"/>
        <w:tabs>
          <w:tab w:val="clear" w:pos="708"/>
          <w:tab w:val="center" w:pos="4677" w:leader="none"/>
          <w:tab w:val="left" w:pos="63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shd w:fill="FFFFFF" w:val="clear"/>
        <w:tabs>
          <w:tab w:val="clear" w:pos="708"/>
          <w:tab w:val="center" w:pos="4677" w:leader="none"/>
          <w:tab w:val="left" w:pos="6375" w:leader="none"/>
        </w:tabs>
        <w:spacing w:before="0" w:after="0"/>
        <w:ind w:firstLine="30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Style17"/>
        <w:shd w:fill="FFFFFF" w:val="clear"/>
        <w:tabs>
          <w:tab w:val="clear" w:pos="708"/>
          <w:tab w:val="center" w:pos="4677" w:leader="none"/>
          <w:tab w:val="left" w:pos="63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napToGrid w:val="false"/>
        <w:spacing w:lineRule="atLeast" w:line="1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едметом настоящего соглашения является предоставление Администрацией субсидии в форме имущественного взноса в целях </w:t>
      </w:r>
      <w:r>
        <w:rPr/>
        <w:t>создания условий для</w:t>
      </w:r>
      <w:r>
        <w:rPr>
          <w:color w:val="FF0000"/>
        </w:rPr>
        <w:t xml:space="preserve"> </w:t>
      </w:r>
      <w:r>
        <w:rPr/>
        <w:t>оказания услуг и выполнения работ в сферах ремесел, туризма и культуры; создание условий для развития туризма, местного традиционного народного художественного творчества; возрождение, сохранение и развитие декоративно-прикладного искусства и ремесел на территории муниципального образования «</w:t>
      </w:r>
      <w:r>
        <w:rPr>
          <w:color w:val="000000"/>
        </w:rPr>
        <w:t>Муниципальный округ Кизнерский район Удмуртской Республики</w:t>
      </w:r>
      <w:r>
        <w:rPr/>
        <w:t xml:space="preserve">» </w:t>
      </w:r>
      <w:r>
        <w:rPr>
          <w:color w:val="000000"/>
        </w:rPr>
        <w:t xml:space="preserve"> (далее - Субсидия)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 Субсидия может быть использована по следующим направления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 оплату труда работников Получателя и оплату страховых взносов во внебюджетные фонд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 прочие расходы, в том чис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у услуг связи, в том числе подключение и использование информационно-телекоммуникационной сети «Интернет», оплату услуг по пересылке почтовых отправл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у расходов по содержанию помещений, в которых располагается Получатель, в том числе за аренду помещений, коммунальные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у расходов по содержанию имущества Получа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тение материальных запасов, в том числе канцелярских товаров, хозяйственных материалов, горюче-смазочных материалов, расходных материалов для оргтехни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тение основных средств, в том числе офисной мебели, оргтехни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тение программного обеспечения, техническое сопровождение программного обеспечения для нужд Получа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у прочих расходов, связанных с целями предоставления субсидии.</w:t>
        <w:tab/>
      </w:r>
    </w:p>
    <w:p>
      <w:pPr>
        <w:pStyle w:val="Style17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ъем финансирования по настоящему Соглашению: 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Субсидия имеет строго целевое назначение и используется Получателем по направлениям, указанным  в пункте 1.2. настоящего Соглаш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1.5. Размер субсидии определяется решением о бюджете муниципального образования «Муниципальный округ Кизнерский район Удмуртской Республики» на соответствующий финансовый год и на плановый период, в пределах лимитов бюджетных обязательств на указанные в пункте 1.1. цели.</w:t>
      </w:r>
    </w:p>
    <w:p>
      <w:pPr>
        <w:pStyle w:val="Style17"/>
        <w:shd w:fill="FFFFFF" w:val="clear"/>
        <w:spacing w:before="0" w:after="0"/>
        <w:ind w:firstLine="2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4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словия  предоставления субсидии:</w:t>
      </w:r>
    </w:p>
    <w:p>
      <w:pPr>
        <w:pStyle w:val="Style17"/>
        <w:shd w:fill="FFFFFF" w:val="clear"/>
        <w:spacing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Соответствие Получателя на первое число месяца, в котором планируется заключение соглашения о предоставлении субсидии в целях финансового обеспечения деятельности Автономной некоммерческой организации «Кизнерский центр ремесел и туризма»  в форме имущественного взноса (далее - Соглашение), следующим требованиям: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Получа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Получателя должна отсутствовать просроченная задолженность по возврату в бюджет муниципального образования «Муниципальный округ Кизнерский район Удмуртской Республики»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униципального образования «Муниципальный округ Кизнерский район Удмуртской Республики»;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тель не должен находиться в процессе реорганизации, ликвидации, в отношении его не введена процедура банкротства, его деятельность не должна быть приостановлена в порядке, предусмотренном законодательством Российской Федерации;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4"/>
        </w:rPr>
        <w:t>Получатель не должен получать средства из бюджета муниципального образования «Муниципальный округ Кизнерский район Удмуртской Республики» в соответствии с иными нормативными правовыми актами  муниципального образования «Кизнерский район» на цели, установленные настоящим Порядком;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кадрового состава у Получателя, необходимого для достижения цели предоставления субсидии;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) обязательство Получателя по расходованию субсидии на цель, указанную в </w:t>
      </w:r>
      <w:hyperlink w:anchor="P40">
        <w:r>
          <w:rPr>
            <w:rStyle w:val="InternetLink"/>
            <w:rFonts w:cs="Times New Roman" w:ascii="Times New Roman" w:hAnsi="Times New Roman"/>
            <w:sz w:val="24"/>
          </w:rPr>
          <w:t>пункте 1</w:t>
        </w:r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.</w:t>
        </w:r>
      </w:hyperlink>
      <w:r>
        <w:rPr>
          <w:rFonts w:cs="Times New Roman" w:ascii="Times New Roman" w:hAnsi="Times New Roman"/>
          <w:sz w:val="24"/>
        </w:rPr>
        <w:t>1. настоящего Соглашения, по направлениям, указанным в заявлении на получение субсидии;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облюдение Получателем, иными юридическими лицами, получающими средства на основании договоров, заключенных с Получателем, запрета приобретения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rmal"/>
        <w:spacing w:before="200" w:after="200"/>
        <w:jc w:val="both"/>
        <w:rPr/>
      </w:pPr>
      <w:r>
        <w:rPr>
          <w:rFonts w:cs="Times New Roman" w:ascii="Times New Roman" w:hAnsi="Times New Roman"/>
          <w:sz w:val="24"/>
        </w:rPr>
        <w:t>4) согласие Получателя, иных юридических лиц, получающих средства на основании договоров, заключенных с Получателем, на осуществление Администрацией и Контрольно - счетным органом муниципального образования «Муниципальный округ Кизнерский район Удмуртской Республики»  проверок соблюдения условий, целей и порядка предоставления субсидий;</w:t>
      </w:r>
    </w:p>
    <w:p>
      <w:pPr>
        <w:pStyle w:val="Normal"/>
        <w:jc w:val="both"/>
        <w:rPr/>
      </w:pPr>
      <w:r>
        <w:rPr>
          <w:color w:val="000000"/>
        </w:rPr>
        <w:t>5) о</w:t>
      </w:r>
      <w:r>
        <w:rPr/>
        <w:t>бязательное включение Получателем, в случае заключения им во исполнение обязательств, предусмотренных Соглашением, договоров (соглашений) с поставщиками (подрядчиками, исполнителями), в данные договоры согласия лиц, являющихся поставщиками (подрядчиками, исполнителями) по таким договорам (соглашениям), на осуществление Администрацией и Контрольно - счетным органом муниципального образования «</w:t>
      </w:r>
      <w:r>
        <w:rPr>
          <w:color w:val="000000"/>
        </w:rPr>
        <w:t>Муниципальный округ Кизнерский район Удмуртской Республики</w:t>
      </w:r>
      <w:r>
        <w:rPr/>
        <w:t>» проверок соблюдения поставщиками (подрядчиками, исполнителями) условий, целей и порядка предоставления субсидии ее Получател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hd w:fill="FFFFFF" w:val="clear"/>
        <w:spacing w:before="0" w:after="0"/>
        <w:ind w:firstLine="2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учатель субсидии обязуется: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Использовать полученную субсидию в соответствии с ее целевым назначением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беспечить достижение целевых показателей деятельности на финансовое обеспечение которых предоставляется субсидия в соответствии с приложением 1 к Соглашению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редоставлять поквартально не позднее 15 числа месяца, следующего за отчетным кварталом, Администрации отчет о достижении значений показателей, необходимых для достижения результатов предоставления субсидии в соответствии с приложением  2 к Соглашению. Получатель несет ответственность за достоверность информации, предоставленной в отчетах, и своевременное ее предоставлени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В случае изменения платежных реквизитов в течение 5 (пяти) рабочих дней уведомить Администрацию путем направления соответствующего письменного извещ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Обеспечить возврат в бюджет муниципального образования «Муниципальный округ Кизнерский район Удмуртской Республики» неиспользованных средств субсидии в срок не позднее 1 апреля текущего финансового года в случае, если в отношении остатков субсидии Администрация не приняла решение об использовании их в текущем финансовом году на цели, на которые они ранее были предоставлены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Предоставлять необходимую информацию по запросу Администрац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Обеспечить Администрации и Контрольно - счетному органу муниципального образования «Муниципальный округ Кизнерский район Удмуртской Республики»  проведение выездных проверок выполнения условий Соглаш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 Получатель дает согласие на осуществление Администрацией и Контрольно - счетным органом муниципального образования «Муниципальный округ Кизнерский район Удмуртской Республики»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0. Получателю запрещается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ция  обязуется: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еречислять Субсидии на лицевой счет Получателя, открытый в Управлении финансов Администрации муниципального образования «Муниципальный округ Кизнерский район Удмуртской Республики» согласно графику перечисления субсидий, являющегося неотъемлемой частью Соглашения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ция  вправе: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уществлять контроль целевого использования средств Получателем субсидии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Проводить выездные проверки выполнения Получателем субсидии условий Соглашения.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едоставления субсидии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оставление субсидии осуществляется в порядке казначейского исполнения бюджета муниципального образования «Муниципальный округ Кизнерский район Удмуртской Республики» через лицевой счет Администрации путем перечисления денежных средств на лицевой счет Получателя субсидии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числение субсидии осуществляется в пределах лимитов бюджетных обязательств на оказание финансовой поддержки Автономной некоммерческой организации «Кизнерский центр ремесел и туризма» из бюджета муниципального образования «Муниципальный округ Кизнерский район Удмуртской Республики» на соответствующий финансовый год, предусмотренных решением Совета депутатов муниципального образования «Муниципальный округ Кизнерский район Удмуртской Республики» от 10 декабря 2020г. № 4/4 «О бюджете муниципального образования «Муниципальный округ Кизнерский район Удмуртской Республики» на 2022 год и на плановый период 2023-2024 годов»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 Срок действия соглашения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5.1. </w:t>
      </w:r>
      <w:r>
        <w:rPr/>
        <w:t>Настоящее Соглашение вступает в силу с даты его подписания лицами, имеющими право действовать от имени каждой из Сторон и действует до полного исполнения Сторонами своих обязательств по настоящему Соглашению.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2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выполнение или ненадлежащее выполнение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арушения условий соглашения со стороны Получателя субсидий Администрация  может приостановить перечисление субсидии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нецелевом использовании средств, выделенных из бюджета муниципального образования «Муниципальный округ Кизнерский район Удмуртской Республики», Получатель субсидии обязан вернуть указанные средства в бюджет муниципального образования «Муниципальный округ Кизнерский район Удмуртской Республики».</w:t>
      </w:r>
    </w:p>
    <w:p>
      <w:pPr>
        <w:pStyle w:val="Style17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и для возврата предоставленной субсидии в бюджет муниципального образования «Муниципальный округ Кизнерский район Удмуртской Республики» являются: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4"/>
        </w:rPr>
        <w:t>1) нарушение Получателем условий предоставления субсидии, установленных разделом 2  настоящего Соглашения, выявленное по фактам проверок, проведенных Администрацией и Контрольно - счетным органом муниципального образования «Муниципальный округ Кизнерский район Удмуртской Республики»;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е достижение Получателем в отчетном финансовом году значений показателей, необходимых для достижения результатов предоставления субсидии, установленных Администрацией в приложении к Соглашению.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4"/>
        </w:rPr>
        <w:t>6.4. Субсидия подлежит возврату Получателем в доход бюджета муниципального образования «Муниципальный округ Кизнерский район Удмуртской Республики»: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) в случаях, установленных </w:t>
      </w:r>
      <w:hyperlink w:anchor="P120">
        <w:r>
          <w:rPr>
            <w:rStyle w:val="InternetLink"/>
            <w:rFonts w:cs="Times New Roman" w:ascii="Times New Roman" w:hAnsi="Times New Roman"/>
            <w:sz w:val="24"/>
          </w:rPr>
          <w:t>подпунктом 1 пункта</w:t>
        </w:r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cs="Times New Roman" w:ascii="Times New Roman" w:hAnsi="Times New Roman"/>
          <w:sz w:val="24"/>
        </w:rPr>
        <w:t>6.3. настоящего Соглашения - в полном объеме;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) в случае, установленном </w:t>
      </w:r>
      <w:hyperlink w:anchor="P121">
        <w:r>
          <w:rPr>
            <w:rStyle w:val="InternetLink"/>
            <w:rFonts w:cs="Times New Roman" w:ascii="Times New Roman" w:hAnsi="Times New Roman"/>
            <w:sz w:val="24"/>
          </w:rPr>
          <w:t>подпунктом 2 пункта</w:t>
        </w:r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cs="Times New Roman" w:ascii="Times New Roman" w:hAnsi="Times New Roman"/>
          <w:sz w:val="24"/>
        </w:rPr>
        <w:t>6.3. настоящего Соглашения - в объеме, рассчитываемом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возврата</w:t>
      </w:r>
      <w:r>
        <w:rPr>
          <w:rFonts w:cs="Times New Roman" w:ascii="Times New Roman" w:hAnsi="Times New Roman"/>
          <w:sz w:val="24"/>
        </w:rPr>
        <w:t xml:space="preserve"> = (V</w:t>
      </w:r>
      <w:r>
        <w:rPr>
          <w:rFonts w:cs="Times New Roman" w:ascii="Times New Roman" w:hAnsi="Times New Roman"/>
          <w:sz w:val="24"/>
          <w:vertAlign w:val="subscript"/>
        </w:rPr>
        <w:t>субсидии</w:t>
      </w:r>
      <w:r>
        <w:rPr>
          <w:rFonts w:cs="Times New Roman" w:ascii="Times New Roman" w:hAnsi="Times New Roman"/>
          <w:sz w:val="24"/>
        </w:rPr>
        <w:t xml:space="preserve"> x k x m / n),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субсидии</w:t>
      </w:r>
      <w:r>
        <w:rPr>
          <w:rFonts w:cs="Times New Roman" w:ascii="Times New Roman" w:hAnsi="Times New Roman"/>
          <w:sz w:val="24"/>
        </w:rPr>
        <w:t xml:space="preserve"> - размер субсидии, предоставленной Получателю в отчетном финансовом год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 - количество показателей, необходимых для достижения результатов предоставления субсидии, по которым индекс, отражающий уровень недостижения i-го показателя, необходимого для достижения результата предоставления субсидии, имеет положительное значени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- плановое количество показателей, необходимых для достижения результатов предоставления субсид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 - коэффициент возврата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 расчете объема средств, подлежащих возврату в бюджет муниципального образования «Кизнерский район», в размере субсидии, предоставленной Получателю в отчетном финансовом году (V</w:t>
      </w:r>
      <w:r>
        <w:rPr>
          <w:rFonts w:cs="Times New Roman" w:ascii="Times New Roman" w:hAnsi="Times New Roman"/>
          <w:sz w:val="24"/>
          <w:vertAlign w:val="subscript"/>
        </w:rPr>
        <w:t>субсидии</w:t>
      </w:r>
      <w:r>
        <w:rPr>
          <w:rFonts w:cs="Times New Roman" w:ascii="Times New Roman" w:hAnsi="Times New Roman"/>
          <w:sz w:val="24"/>
        </w:rPr>
        <w:t>), не учитывается размер остатка субсидии, не использованного по состоянию на 1 января текущего финансового го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эффициент возврата субсидии (k)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k = SUM D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/ m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где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- индекс, отражающий уровень недостижения i-го показателя, необходимого для достижения результата предоставления субсид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счете коэффициента возврата субсидии (k) используются только положительные значения индекса, отражающего уровень недостижения i-го показателя, необходимого для достижения результата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ндекс, отражающий уровень недостижения i-го показателя, необходимого для достижения результата предоставления субсидии (D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>), определяе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казателей, необходимых для достижения результатов предоставления субсидии, по которым большее значение фактически достигнутого значения отражает большую эффективность предоставления субсидии, -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= 1 - T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/ S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- фактически достигнутое значение i-го показателя, необходимого для достижения результата предоставления субсидии, на отчетную дат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- плановое значение i-го показателя, необходимого для достижения результата предоставления субсидии, установленное в Соглашении.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6.5. При наличии оснований, предусмотренных </w:t>
      </w:r>
      <w:hyperlink w:anchor="P119">
        <w:r>
          <w:rPr>
            <w:rStyle w:val="InternetLink"/>
            <w:rFonts w:cs="Times New Roman" w:ascii="Times New Roman" w:hAnsi="Times New Roman"/>
            <w:sz w:val="24"/>
          </w:rPr>
          <w:t>пунктом</w:t>
        </w:r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cs="Times New Roman" w:ascii="Times New Roman" w:hAnsi="Times New Roman"/>
          <w:sz w:val="24"/>
        </w:rPr>
        <w:t>6.3. настоящего Соглашения, возврат субсидии осуществляется в бюджет муниципального образования «Кизнерский район» в следующем порядке: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Администрация в течение 10 рабочих дней со дня обнаружения соответствующего факта направляет Получателю письменное уведомление о возврате субсидии с указанием суммы возврата и реквизитов для перечисления;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4"/>
        </w:rPr>
        <w:t>2) Получатель в течение 30 рабочих дней со дня получения указанного письменного уведомления обязан перечислить указанную в нем сумму в бюджет муниципального образования «Муниципальный округ Кизнерский район Удмуртской Республики».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4"/>
        </w:rPr>
        <w:t>6.6. В порядке, установленном Администрацией, не использованные по состоянию на 1 января текущего финансового года остатки субсидии подлежат возврату в бюджет муниципального образования «Муниципальный округ Кизнерский район Удмуртской Республики» в срок не позднее 1 апреля текущего финансового года в случае, если в отношении остатков субсидии Администрация не приняло решение об использовании их в текущем финансовом году на цели, на которые они ранее были предоставлены.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6.7. В случае не перечисления Получателем субсидии в доход бюджета муниципального образования «Муниципальный округ Кизнерский район Удмуртской Республики» в сроки, установленные </w:t>
      </w:r>
      <w:hyperlink w:anchor="P149">
        <w:r>
          <w:rPr>
            <w:rStyle w:val="InternetLink"/>
            <w:rFonts w:cs="Times New Roman" w:ascii="Times New Roman" w:hAnsi="Times New Roman"/>
            <w:sz w:val="24"/>
          </w:rPr>
          <w:t>пунктом</w:t>
        </w:r>
      </w:hyperlink>
      <w:r>
        <w:rPr>
          <w:rFonts w:cs="Times New Roman" w:ascii="Times New Roman" w:hAnsi="Times New Roman"/>
          <w:sz w:val="24"/>
        </w:rPr>
        <w:t xml:space="preserve"> 6.6. настоящего Соглашения, Администрация принимает меры для их принудительного взыскания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изменения и дополнения к настоящему Соглашению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ее Соглашение составлено в 2 экземплярах, которые имеют одинаковую юридическую силу.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 xml:space="preserve">          </w:t>
      </w:r>
      <w:r>
        <w:rPr/>
        <w:t>8. Юридические адреса, банковские реквизиты и подписи Сторон:</w:t>
      </w:r>
    </w:p>
    <w:tbl>
      <w:tblPr>
        <w:tblW w:w="96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7"/>
        <w:gridCol w:w="4650"/>
      </w:tblGrid>
      <w:tr>
        <w:trPr>
          <w:trHeight w:val="1515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Муниципальный округ Кизнерский район Удмуртской Республ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лучатель субсидии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втономная некоммерческая организация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«Кизнерский центр ремесел и туризма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ГРН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КТМО</w:t>
              </w:r>
            </w:hyperlink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ГРН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КТМО</w:t>
              </w:r>
            </w:hyperlink>
          </w:p>
        </w:tc>
      </w:tr>
      <w:tr>
        <w:trPr>
          <w:trHeight w:val="613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есто нахождения:</w:t>
            </w:r>
          </w:p>
        </w:tc>
      </w:tr>
      <w:tr>
        <w:trPr>
          <w:trHeight w:val="427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Н/КП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латежные реквизиты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е реквизиты:</w:t>
            </w:r>
          </w:p>
        </w:tc>
      </w:tr>
      <w:tr>
        <w:trPr>
          <w:trHeight w:val="138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Глава Кизнерского райо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_________________ /     Ф.И.О.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(подпись)                             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 /  Ф.И.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(подпись)    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unindented"/>
        <w:widowControl w:val="false"/>
        <w:spacing w:lineRule="auto" w:line="240" w:before="0" w:after="0"/>
        <w:ind w:firstLine="7440"/>
        <w:jc w:val="right"/>
        <w:rPr/>
      </w:pPr>
      <w:r>
        <w:rPr/>
        <w:t>Приложение 1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unindented"/>
              <w:widowControl w:val="false"/>
              <w:snapToGrid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color w:val="000000"/>
              </w:rPr>
              <w:t xml:space="preserve">к соглашению о предоставлении субсидии в целях </w:t>
            </w:r>
            <w:r>
              <w:rPr/>
              <w:t xml:space="preserve">создания условий для предоставления услуг в сферах ремёсел и туризма на территории муниципального образования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«Муниципальный округ Кизнерский район Удмуртской Республики»</w:t>
            </w:r>
          </w:p>
          <w:p>
            <w:pPr>
              <w:pStyle w:val="Style17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й некоммерческой организации «Кизнерский центр ремесел и туризма»  </w:t>
            </w:r>
          </w:p>
          <w:p>
            <w:pPr>
              <w:pStyle w:val="Style17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имущественного взноса</w:t>
            </w:r>
          </w:p>
          <w:p>
            <w:pPr>
              <w:pStyle w:val="Normalunindented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начения целевых показателей (индикаторов)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и Автономной некоммерческой организации «Кизнерский центр ремесел и туризма» на финансовое обеспечение деятельности которых предоставляется Субсидия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92"/>
        <w:gridCol w:w="24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целевого показат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целевого показат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роприятий, направленных на популяризацию традиционной народной культур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участников культурно-досуговых мероприятий , направленных на популяризацию традиционной народной культур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детей, привлекаемых к участию в творческих мероприятиях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unindented"/>
        <w:widowControl w:val="false"/>
        <w:spacing w:lineRule="auto" w:line="240" w:before="0" w:after="0"/>
        <w:ind w:firstLine="74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unindented"/>
        <w:widowControl w:val="false"/>
        <w:spacing w:lineRule="auto" w:line="240" w:before="0" w:after="0"/>
        <w:ind w:firstLine="74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unindented"/>
        <w:widowControl w:val="false"/>
        <w:spacing w:lineRule="auto" w:line="240" w:before="0" w:after="0"/>
        <w:ind w:firstLine="74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unindented"/>
        <w:widowControl w:val="false"/>
        <w:spacing w:lineRule="auto" w:line="240" w:before="0" w:after="0"/>
        <w:ind w:firstLine="74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unindented"/>
        <w:widowControl w:val="false"/>
        <w:spacing w:lineRule="auto" w:line="240" w:before="0" w:after="0"/>
        <w:ind w:firstLine="74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unindented"/>
        <w:widowControl w:val="false"/>
        <w:spacing w:lineRule="auto" w:line="240" w:before="0" w:after="0"/>
        <w:ind w:firstLine="74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unindented"/>
        <w:widowControl w:val="false"/>
        <w:spacing w:lineRule="auto" w:line="240" w:before="0" w:after="0"/>
        <w:ind w:firstLine="74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unindented"/>
        <w:widowControl w:val="false"/>
        <w:spacing w:lineRule="auto" w:line="240" w:before="0" w:after="0"/>
        <w:ind w:firstLine="74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unindented"/>
        <w:widowControl w:val="false"/>
        <w:spacing w:lineRule="auto" w:line="240" w:before="0" w:after="0"/>
        <w:ind w:firstLine="74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unindented"/>
        <w:widowControl w:val="false"/>
        <w:spacing w:lineRule="auto" w:line="240" w:before="0" w:after="0"/>
        <w:ind w:firstLine="74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unindented"/>
        <w:widowControl w:val="false"/>
        <w:spacing w:lineRule="auto" w:line="240" w:before="0" w:after="0"/>
        <w:ind w:firstLine="74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unindented"/>
        <w:widowControl w:val="false"/>
        <w:spacing w:lineRule="auto" w:line="240" w:before="0" w:after="0"/>
        <w:ind w:firstLine="74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unindented"/>
        <w:widowControl w:val="false"/>
        <w:spacing w:lineRule="auto" w:line="240" w:before="0" w:after="0"/>
        <w:ind w:firstLine="74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unindented"/>
        <w:widowControl w:val="false"/>
        <w:spacing w:lineRule="auto" w:line="240" w:before="0" w:after="0"/>
        <w:ind w:firstLine="74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unindented"/>
        <w:widowControl w:val="false"/>
        <w:spacing w:lineRule="auto" w:line="240" w:before="0" w:after="0"/>
        <w:ind w:firstLine="74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unindented"/>
        <w:widowControl w:val="false"/>
        <w:spacing w:lineRule="auto" w:line="240" w:before="0" w:after="0"/>
        <w:ind w:firstLine="74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unindented"/>
        <w:widowControl w:val="false"/>
        <w:spacing w:lineRule="auto" w:line="240" w:before="0" w:after="0"/>
        <w:ind w:firstLine="74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unindented"/>
        <w:widowControl w:val="false"/>
        <w:spacing w:lineRule="auto" w:line="240" w:before="0" w:after="0"/>
        <w:ind w:firstLine="74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unindented"/>
        <w:widowControl w:val="false"/>
        <w:spacing w:lineRule="auto" w:line="240" w:before="0" w:after="0"/>
        <w:ind w:firstLine="74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unindented"/>
        <w:widowControl w:val="false"/>
        <w:spacing w:lineRule="auto" w:line="240" w:before="0" w:after="0"/>
        <w:ind w:firstLine="74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unindented"/>
        <w:widowControl w:val="false"/>
        <w:spacing w:lineRule="auto" w:line="240" w:before="0" w:after="0"/>
        <w:ind w:firstLine="74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unindented"/>
        <w:widowControl w:val="false"/>
        <w:spacing w:lineRule="auto" w:line="240" w:before="0" w:after="0"/>
        <w:ind w:firstLine="74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unindented"/>
        <w:widowControl w:val="false"/>
        <w:spacing w:lineRule="auto" w:line="240" w:before="0" w:after="0"/>
        <w:ind w:firstLine="74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unindented"/>
        <w:widowControl w:val="false"/>
        <w:spacing w:lineRule="auto" w:line="240" w:before="0" w:after="0"/>
        <w:ind w:firstLine="74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unindented"/>
        <w:widowControl w:val="false"/>
        <w:spacing w:lineRule="auto" w:line="240" w:before="0" w:after="0"/>
        <w:ind w:firstLine="74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unindented"/>
        <w:widowControl w:val="false"/>
        <w:spacing w:lineRule="auto" w:line="240" w:before="0" w:after="0"/>
        <w:ind w:firstLine="74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unindented"/>
              <w:widowControl w:val="false"/>
              <w:snapToGrid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color w:val="000000"/>
              </w:rPr>
              <w:t xml:space="preserve">к соглашению о предоставлении субсидии в целях </w:t>
            </w:r>
            <w:r>
              <w:rPr/>
              <w:t xml:space="preserve">создания условий для предоставления услуг в сферах ремёсел и туризма на территории муниципального образования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«Муниципальный округ Кизнерский район Удмуртской Республики»</w:t>
            </w:r>
          </w:p>
          <w:p>
            <w:pPr>
              <w:pStyle w:val="Style17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й некоммерческой организации «Кизнерский центр ремесел и туризма»  </w:t>
            </w:r>
          </w:p>
          <w:p>
            <w:pPr>
              <w:pStyle w:val="Style17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имущественного взноса</w:t>
            </w:r>
          </w:p>
          <w:p>
            <w:pPr>
              <w:pStyle w:val="Normalunindented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unindented"/>
        <w:widowControl w:val="false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 ___________ 20__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ериодичность:          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734"/>
        <w:gridCol w:w="680"/>
        <w:gridCol w:w="1446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9">
              <w:r>
                <w:rPr>
                  <w:rStyle w:val="InternetLink"/>
                  <w:color w:val="000000"/>
                </w:rPr>
                <w:t>ОКЕИ</w:t>
              </w:r>
            </w:hyperlink>
            <w:r>
              <w:rPr/>
              <w:t>/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3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1001"/>
            <w:bookmarkEnd w:id="0"/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Учреждения  ___________         _________         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        (должность)           (подпись)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         _______________  _______________  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</w:t>
      </w:r>
      <w:r>
        <w:rPr/>
        <w:t>(должность)         (ФИО)                (телефон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 20__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1023"/>
      <w:bookmarkEnd w:id="1"/>
      <w:r>
        <w:rPr/>
        <w:t xml:space="preserve">&lt;1&gt; </w:t>
      </w:r>
      <w:bookmarkStart w:id="2" w:name="P1024"/>
      <w:bookmarkEnd w:id="2"/>
      <w:r>
        <w:rPr/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рафе 2</w:t>
      </w:r>
      <w:r>
        <w:rPr>
          <w:rStyle w:val="InternetLink"/>
          <w:color w:val="000000"/>
        </w:rPr>
        <w:fldChar w:fldCharType="end"/>
      </w:r>
      <w:r>
        <w:rPr/>
        <w:t xml:space="preserve"> приложения 1 к Соглашению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1025"/>
      <w:bookmarkEnd w:id="3"/>
      <w:r>
        <w:rPr/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.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</w:rPr>
        <w:t>2</w:t>
      </w:r>
      <w:r>
        <w:rPr/>
        <w:t xml:space="preserve">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1026"/>
      <w:bookmarkEnd w:id="4"/>
      <w:r>
        <w:rPr/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графе 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</w:rPr>
        <w:t>3</w:t>
      </w:r>
      <w:r>
        <w:rPr/>
        <w:t xml:space="preserve"> приложения  1 к Соглашению о предоставлении  субсидии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1418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Cs w:val="24"/>
      <w:lang w:val="en-US" w:eastAsia="en-US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360" w:after="0"/>
      <w:jc w:val="both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kern w:val="2"/>
      <w:sz w:val="18"/>
      <w:szCs w:val="18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hyperlink" Target="consultantplus://offline/ref=C1794BE052F1F635AFC7752EE93609EF1C558DAEEB1472F634F95989D820B7716A4217CCD7C61D96244D2CE7A11A7994A5B80FBF1AC2952Bq2rAH" TargetMode="External"/><Relationship Id="rId5" Type="http://schemas.openxmlformats.org/officeDocument/2006/relationships/hyperlink" Target="consultantplus://offline/ref=C1794BE052F1F635AFC7752EE93609EF1C5488AEE91872F634F95989D820B77178424FC0D6CC079520587AB6E7q4rEH" TargetMode="External"/><Relationship Id="rId6" Type="http://schemas.openxmlformats.org/officeDocument/2006/relationships/hyperlink" Target="consultantplus://offline/ref=C1794BE052F1F635AFC76B23FF5A57E71C59D3A1EA1F79A960AB5FDE8770B1242A0211999481149427457AB7E24420C4E8F302BB0DDE952C352A2226q4r4H" TargetMode="External"/><Relationship Id="rId7" Type="http://schemas.openxmlformats.org/officeDocument/2006/relationships/hyperlink" Target="consultantplus://offline/ref=6A4EBB26851CBA23EEF802B9526F80B75909BA674F84248459B6A42589FFaDK" TargetMode="External"/><Relationship Id="rId8" Type="http://schemas.openxmlformats.org/officeDocument/2006/relationships/hyperlink" Target="consultantplus://offline/ref=6A4EBB26851CBA23EEF802B9526F80B75909BA674F84248459B6A42589FFaDK" TargetMode="External"/><Relationship Id="rId9" Type="http://schemas.openxmlformats.org/officeDocument/2006/relationships/hyperlink" Target="consultantplus://offline/ref=4828125D80DDBA21EE11433C966B55F33FA49F7711103839C3ADC741A2r6X4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41:00Z</dcterms:created>
  <dc:creator>NetS</dc:creator>
  <dc:description/>
  <cp:keywords/>
  <dc:language>en-US</dc:language>
  <cp:lastModifiedBy>Сисадмин</cp:lastModifiedBy>
  <cp:lastPrinted>2022-05-27T15:14:00Z</cp:lastPrinted>
  <dcterms:modified xsi:type="dcterms:W3CDTF">2022-06-08T08:46:00Z</dcterms:modified>
  <cp:revision>16</cp:revision>
  <dc:subject/>
  <dc:title>Администрация</dc:title>
</cp:coreProperties>
</file>