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  <w:sz w:val="24"/>
                <w:szCs w:val="24"/>
              </w:rPr>
              <w:t xml:space="preserve">муниципал кылдытэтлэн </w:t>
            </w:r>
            <w:r>
              <w:rPr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Администрациез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562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3340"/>
        <w:gridCol w:w="1954"/>
      </w:tblGrid>
      <w:tr>
        <w:trPr>
          <w:trHeight w:val="397" w:hRule="atLeast"/>
        </w:trPr>
        <w:tc>
          <w:tcPr>
            <w:tcW w:w="4487" w:type="dxa"/>
            <w:tcBorders/>
          </w:tcPr>
          <w:p>
            <w:pPr>
              <w:pStyle w:val="Heading2"/>
              <w:rPr/>
            </w:pPr>
            <w:r>
              <w:rPr>
                <w:szCs w:val="24"/>
              </w:rPr>
              <w:t>от    15  апреля  2025 года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№                            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Кизнер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О проведении районного </w:t>
      </w:r>
      <w:r>
        <w:rPr>
          <w:spacing w:val="-1"/>
          <w:sz w:val="24"/>
          <w:szCs w:val="24"/>
        </w:rPr>
        <w:t>праздника,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вященного Дню весны и труда</w:t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воевременной и качественной подготовки к районному празднику, посвященному Дню весны и труда, возрождения, сохранения и развития традиций, руководствуясь Уставом муниципального образования «Муниципальный округ  Кизнерский район Удмуртской Республики»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1085215</wp:posOffset>
                </wp:positionH>
                <wp:positionV relativeFrom="paragraph">
                  <wp:posOffset>137795</wp:posOffset>
                </wp:positionV>
                <wp:extent cx="6055360" cy="2400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35" w:leader="none"/>
                              </w:tabs>
                              <w:ind w:left="0" w:firstLine="538"/>
                              <w:jc w:val="both"/>
                              <w:rPr>
                                <w:spacing w:val="-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дить прилагаемый состав организационного комитета по подготовке и проведению районного праздника, посвященного Дню весны и труда (приложение 1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35" w:leader="none"/>
                              </w:tabs>
                              <w:spacing w:lineRule="exact" w:line="274"/>
                              <w:ind w:left="0" w:firstLine="538"/>
                              <w:jc w:val="both"/>
                              <w:rPr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дить прилагаемый план подготовки и проведения районного праздника, посвященного  Дню весны и труда (Приложение  2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35" w:leader="none"/>
                              </w:tabs>
                              <w:spacing w:lineRule="exact" w:line="274"/>
                              <w:ind w:left="0" w:firstLine="538"/>
                              <w:jc w:val="both"/>
                              <w:rPr>
                                <w:spacing w:val="-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йонной праздник, посвященный Дню весны и труда, провести за счет средств, предусмотренных в бюджете Кизнерского района по статье «государственные праздники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98" w:leader="none"/>
                              </w:tabs>
                              <w:spacing w:lineRule="exact" w:line="274"/>
                              <w:ind w:left="5" w:firstLine="53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Территориальному отделу «Кизнерский», отделу культуры и молодежной политики, сектору по физической культуре и спорту, МБУ «Молодежный центр «Ровесник»,  межмуниципальному отделу МВД России «Кизнерский» (по согласованию), районной газете «Новая жизнь» (по согласованию) обеспечить проведение районного праздника, посвященного Дню весны и труда  на центральной площади п. Кизне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14" w:firstLine="53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Контроль за выполнением данного постановления возложить на заместителя главы Администрации Кизнерского района В.С. Орехов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189pt;mso-wrap-distance-left:1.9pt;mso-wrap-distance-right:1.9pt;mso-wrap-distance-top:0pt;mso-wrap-distance-bottom:0pt;margin-top:10.85pt;mso-position-vertical-relative:text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835" w:leader="none"/>
                        </w:tabs>
                        <w:ind w:left="0" w:firstLine="538"/>
                        <w:jc w:val="both"/>
                        <w:rPr>
                          <w:spacing w:val="-23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дить прилагаемый состав организационного комитета по подготовке и проведению районного праздника, посвященного Дню весны и труда (приложение 1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835" w:leader="none"/>
                        </w:tabs>
                        <w:spacing w:lineRule="exact" w:line="274"/>
                        <w:ind w:left="0" w:firstLine="538"/>
                        <w:jc w:val="both"/>
                        <w:rPr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дить прилагаемый план подготовки и проведения районного праздника, посвященного  Дню весны и труда (Приложение  2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835" w:leader="none"/>
                        </w:tabs>
                        <w:spacing w:lineRule="exact" w:line="274"/>
                        <w:ind w:left="0" w:firstLine="538"/>
                        <w:jc w:val="both"/>
                        <w:rPr>
                          <w:spacing w:val="-13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йонной праздник, посвященный Дню весны и труда, провести за счет средств, предусмотренных в бюджете Кизнерского района по статье «государственные праздники»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98" w:leader="none"/>
                        </w:tabs>
                        <w:spacing w:lineRule="exact" w:line="274"/>
                        <w:ind w:left="5" w:firstLine="538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-12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>Территориальному отделу «Кизнерский», отделу культуры и молодежной политики, сектору по физической культуре и спорту, МБУ «Молодежный центр «Ровесник»,  межмуниципальному отделу МВД России «Кизнерский» (по согласованию), районной газете «Новая жизнь» (по согласованию) обеспечить проведение районного праздника, посвященного Дню весны и труда  на центральной площади п. Кизнер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14" w:firstLine="53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5. Контроль за выполнением данного постановления возложить на заместителя главы Администрации Кизнерского района В.С. Орехов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Кизнерского района                                                                                   А.И. Плотник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внос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знерского района                                                                                                  В.С. Орех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экономик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мышленности  и торговли                                                                           Н.А. Оконникова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правового отдела                                                                             А.С. Овсянников                                                                                    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right"/>
        <w:rPr>
          <w:spacing w:val="-14"/>
        </w:rPr>
      </w:pPr>
      <w:r>
        <w:rPr>
          <w:spacing w:val="-14"/>
        </w:rPr>
        <w:t>Приложение 1</w:t>
      </w:r>
    </w:p>
    <w:p>
      <w:pPr>
        <w:pStyle w:val="Normal"/>
        <w:shd w:fill="FFFFFF" w:val="clear"/>
        <w:spacing w:lineRule="exact" w:line="278"/>
        <w:jc w:val="right"/>
        <w:rPr>
          <w:spacing w:val="-9"/>
        </w:rPr>
      </w:pPr>
      <w:r>
        <w:rPr>
          <w:spacing w:val="-9"/>
        </w:rPr>
        <w:t xml:space="preserve">к  распоряжению Администрации </w:t>
      </w:r>
    </w:p>
    <w:p>
      <w:pPr>
        <w:pStyle w:val="Normal"/>
        <w:shd w:fill="FFFFFF" w:val="clear"/>
        <w:spacing w:lineRule="exact" w:line="278"/>
        <w:jc w:val="right"/>
        <w:rPr>
          <w:spacing w:val="-12"/>
        </w:rPr>
      </w:pPr>
      <w:r>
        <w:rPr>
          <w:spacing w:val="-12"/>
        </w:rPr>
        <w:t>Кизнерского  района</w:t>
      </w:r>
    </w:p>
    <w:p>
      <w:pPr>
        <w:pStyle w:val="Normal"/>
        <w:shd w:fill="FFFFFF" w:val="clear"/>
        <w:spacing w:lineRule="exact" w:line="278"/>
        <w:jc w:val="center"/>
        <w:rPr>
          <w:spacing w:val="-12"/>
        </w:rPr>
      </w:pPr>
      <w:r>
        <w:rPr>
          <w:spacing w:val="-1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pacing w:val="-12"/>
        </w:rPr>
        <w:t>от     15 .04. 2025  г. №   108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СОСТАВ</w:t>
      </w:r>
    </w:p>
    <w:p>
      <w:pPr>
        <w:pStyle w:val="Normal"/>
        <w:shd w:fill="FFFFFF" w:val="clear"/>
        <w:ind w:left="792" w:hanging="0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организационного комитета по проведению районного</w:t>
      </w:r>
    </w:p>
    <w:p>
      <w:pPr>
        <w:pStyle w:val="Normal"/>
        <w:shd w:fill="FFFFFF" w:val="clear"/>
        <w:ind w:left="792" w:hanging="0"/>
        <w:jc w:val="center"/>
        <w:rPr/>
      </w:pPr>
      <w:r>
        <w:rPr>
          <w:b/>
          <w:spacing w:val="-10"/>
          <w:sz w:val="24"/>
          <w:szCs w:val="24"/>
        </w:rPr>
        <w:t>праздника, посвященного Дню  весны и труда - 1 мая 2025 года</w:t>
      </w:r>
    </w:p>
    <w:p>
      <w:pPr>
        <w:pStyle w:val="Normal"/>
        <w:shd w:fill="FFFFFF" w:val="clear"/>
        <w:ind w:left="792" w:hanging="0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6583"/>
      </w:tblGrid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тников А.И.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Кизнерского района,</w:t>
            </w:r>
            <w:r>
              <w:rPr>
                <w:b/>
                <w:sz w:val="24"/>
                <w:szCs w:val="24"/>
              </w:rPr>
              <w:t xml:space="preserve"> председатель районного организационного комитета;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 xml:space="preserve">Орехова В.С.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главы Администрации Кизнерского района, </w:t>
            </w:r>
            <w:r>
              <w:rPr>
                <w:b/>
                <w:sz w:val="24"/>
                <w:szCs w:val="24"/>
              </w:rPr>
              <w:t>заместитель председателя районного организационного комитета;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С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мощник  Главы Кизнерского района, </w:t>
            </w:r>
            <w:r>
              <w:rPr>
                <w:b/>
                <w:sz w:val="24"/>
                <w:szCs w:val="24"/>
              </w:rPr>
              <w:t>секретарь организационного комитета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районного организационного комитета:</w:t>
            </w:r>
          </w:p>
        </w:tc>
      </w:tr>
      <w:tr>
        <w:trPr>
          <w:trHeight w:val="654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чева И.Н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культуры и молодежной политики Администрации Кизнерского   района;</w:t>
            </w:r>
          </w:p>
        </w:tc>
      </w:tr>
      <w:tr>
        <w:trPr>
          <w:trHeight w:val="654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Д.Н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чальник  межмуниципального отдела МВД России «Кизнерский» (по согласованию);</w:t>
            </w:r>
          </w:p>
        </w:tc>
      </w:tr>
      <w:tr>
        <w:trPr>
          <w:trHeight w:val="372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чарашвили Е.Р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УК МРДК «Зори Кизнера»;</w:t>
            </w:r>
          </w:p>
        </w:tc>
      </w:tr>
      <w:tr>
        <w:trPr>
          <w:trHeight w:val="372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 Н.М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правления Кизнерского райпо (по согласованию)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уменнова Т.С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общепита Кизнерского райпо (по согласованию)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Д.А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директор МБУ «МЦ «Ровесник»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елев А.В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БОУ «Кизнерская спортивная школа»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а Р.В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Аппарата главы района,                                                  районного Совета депутатов и  Администрации района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иенко И.Н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>начальник Управления гражданской защиты, информационных технологий и безопасности Администрации Кизнерского района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никова Н.А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4"/>
                <w:sz w:val="24"/>
                <w:szCs w:val="24"/>
              </w:rPr>
              <w:t xml:space="preserve"> начальник отдела  экономики, промышленности и торговли  Администрации Кизнерского района ;                                                                                                 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нова О.Ю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редактор автономного учреждения УР «Редакция газеты «Новая жизнь» (по согласованию)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В.Н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иректор МБУ «Центр комплексного обслуживания муниципальных учреждений Кизнерского района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лова С.А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районной профсоюзной организации (по согласованию)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Н.Л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.о. начальника Управления сельского хозяйства и развития сельских территорий Администрации Кизнерского района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кашева Н.С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чальник Управления образования Администрации Кизнерского   района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Зам. главы Администрации</w:t>
      </w:r>
    </w:p>
    <w:p>
      <w:pPr>
        <w:pStyle w:val="Normal"/>
        <w:shd w:fill="FFFFFF" w:val="clear"/>
        <w:jc w:val="both"/>
        <w:rPr>
          <w:spacing w:val="-1"/>
        </w:rPr>
      </w:pPr>
      <w:r>
        <w:rPr/>
        <w:t xml:space="preserve"> </w:t>
      </w:r>
      <w:r>
        <w:rPr/>
        <w:t>Кизнерского района                                                                                                                                В.С. Орехова</w:t>
      </w:r>
    </w:p>
    <w:p>
      <w:pPr>
        <w:pStyle w:val="Normal"/>
        <w:shd w:fill="FFFFFF" w:val="clear"/>
        <w:jc w:val="both"/>
        <w:rPr/>
      </w:pPr>
      <w:r>
        <w:rPr/>
        <w:t xml:space="preserve">       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right"/>
        <w:rPr>
          <w:spacing w:val="-1"/>
        </w:rPr>
      </w:pPr>
      <w:r>
        <w:rPr>
          <w:spacing w:val="-1"/>
        </w:rPr>
        <w:t xml:space="preserve">Приложение 2 </w:t>
      </w:r>
    </w:p>
    <w:p>
      <w:pPr>
        <w:pStyle w:val="Normal"/>
        <w:shd w:fill="FFFFFF" w:val="clear"/>
        <w:jc w:val="right"/>
        <w:rPr/>
      </w:pPr>
      <w:r>
        <w:rPr>
          <w:spacing w:val="-1"/>
        </w:rPr>
        <w:t>к распоряжению Администрации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Кизнерского района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от          15.04.2025  г. № 108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ЛАН</w:t>
      </w:r>
    </w:p>
    <w:p>
      <w:pPr>
        <w:pStyle w:val="Normal"/>
        <w:shd w:fill="FFFFFF" w:val="clear"/>
        <w:ind w:left="792" w:hanging="0"/>
        <w:jc w:val="center"/>
        <w:rPr/>
      </w:pPr>
      <w:r>
        <w:rPr>
          <w:b/>
          <w:sz w:val="24"/>
          <w:szCs w:val="24"/>
        </w:rPr>
        <w:t>работы оргкомитета по подготовке и проведению районного праздника</w:t>
      </w:r>
      <w:r>
        <w:rPr>
          <w:b/>
        </w:rPr>
        <w:t xml:space="preserve">,  </w:t>
      </w:r>
      <w:r>
        <w:rPr>
          <w:b/>
          <w:sz w:val="24"/>
          <w:szCs w:val="24"/>
        </w:rPr>
        <w:t>посвященного</w:t>
      </w:r>
      <w:r>
        <w:rPr>
          <w:b/>
        </w:rPr>
        <w:t xml:space="preserve"> </w:t>
      </w:r>
      <w:r>
        <w:rPr>
          <w:b/>
          <w:spacing w:val="-10"/>
          <w:sz w:val="24"/>
          <w:szCs w:val="24"/>
        </w:rPr>
        <w:t>Дню весны и труда - 1 мая 2025 года</w:t>
      </w:r>
    </w:p>
    <w:p>
      <w:pPr>
        <w:pStyle w:val="Normal"/>
        <w:shd w:fill="FFFFFF" w:val="clear"/>
        <w:ind w:left="792" w:hanging="0"/>
        <w:jc w:val="center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000"/>
        <w:gridCol w:w="1980"/>
        <w:gridCol w:w="2623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№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2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 места проведения праздника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ачева И.Н.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никова А.С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ценария празд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о 1 ма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ачева И.Н., 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sz w:val="24"/>
                <w:szCs w:val="24"/>
              </w:rPr>
              <w:t xml:space="preserve">Мачарашвили Е.Р.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сценария,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оформ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 1 ма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чарашвили Е.Р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чева И.Н.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места проведения празд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до 1 ма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никова А.С.</w:t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В.Н.</w:t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чарашвили Е.Р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орговых точ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 1 ма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 Н.М.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уменнова Т.С.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никова Н.А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праздника в С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  3 по  24 ма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нова О.Ю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С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дицинской помо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</w:t>
            </w:r>
          </w:p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sz w:val="24"/>
                <w:szCs w:val="24"/>
              </w:rPr>
              <w:t xml:space="preserve">09.00 – 14.00; </w:t>
            </w:r>
          </w:p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знер, ул. Карла Маркса с д.д.1,2 до д.д.25,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а В.С.</w:t>
            </w:r>
          </w:p>
        </w:tc>
      </w:tr>
      <w:tr>
        <w:trPr>
          <w:trHeight w:val="169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щественного поря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</w:t>
            </w:r>
          </w:p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sz w:val="24"/>
                <w:szCs w:val="24"/>
              </w:rPr>
              <w:t xml:space="preserve">09.00 – 14.00; 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знер, ул. Карла Маркса с д.д.1,2 до д.д. 25,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а В.С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Д.Н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ставление сводной см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о 21 апре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а Р.В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готовка плана-порядка проведения празд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о 21 апре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чева И.Н.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лова С.А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ъявление и афиша о проведении празд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уния Л.И.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В.И.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нова О.Ю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бота детских и молодежных площад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 мая с 13.00 ч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белев А.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кашева Н.С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Д.А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глашение и поздравление Почетных граждан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о 25 апре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а Р.В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оржественный концерт, посвященный  Дню весны и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30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Маркса, 22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чева И.Н.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чарашвили Е.Р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егкоатлетический пробег памяти Героев Советского Союз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-11.3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. К. Маркса с д.13 до д.21, ул. Красная с д.16 до д.27, ул. Ворошилова д. 38 до д. 66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елев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кашева Н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Заместитель главы Администрации    </w:t>
      </w:r>
    </w:p>
    <w:p>
      <w:pPr>
        <w:pStyle w:val="Normal"/>
        <w:rPr/>
      </w:pPr>
      <w:r>
        <w:rPr/>
        <w:t xml:space="preserve">Кизнерского района                                                                                                                                В.С. Орехова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10:00Z</dcterms:created>
  <dc:creator>Орехова</dc:creator>
  <dc:description/>
  <cp:keywords/>
  <dc:language>en-US</dc:language>
  <cp:lastModifiedBy>Жихарева</cp:lastModifiedBy>
  <cp:lastPrinted>2025-04-14T09:45:00Z</cp:lastPrinted>
  <dcterms:modified xsi:type="dcterms:W3CDTF">2025-04-17T05:08:00Z</dcterms:modified>
  <cp:revision>72</cp:revision>
  <dc:subject/>
  <dc:title/>
</cp:coreProperties>
</file>