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кылдытэтлэн 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Администрацие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1562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7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</w:tblGrid>
      <w:tr>
        <w:trPr>
          <w:trHeight w:val="564" w:hRule="atLeast"/>
        </w:trPr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29    января  2025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№</w:t>
            </w: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/>
        <w:t>пос. Кизнер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326898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раздновании Дня защитника Оте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Кизнерском районе в 2025 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1.4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аздновании Дня защитника Отечест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Кизнерском районе в 2025 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о исполнение Федерального закона от 13.03.1995 г. № 32-ФЗ «О днях воинской славы и памятных датах России», в честь дня воинской славы Российской Федерации,  Дня защитника Отечества, руководствуясь Уставом муниципального образования «Муниципальный округ Кизнерский район Удмуртской Республики»,</w:t>
      </w:r>
    </w:p>
    <w:p>
      <w:pPr>
        <w:pStyle w:val="Normal"/>
        <w:ind w:firstLine="900"/>
        <w:jc w:val="both"/>
        <w:rPr/>
      </w:pPr>
      <w:r>
        <w:rPr/>
        <w:t>1. Утвердить прилагаемые:</w:t>
      </w:r>
    </w:p>
    <w:p>
      <w:pPr>
        <w:pStyle w:val="Normal"/>
        <w:ind w:firstLine="540"/>
        <w:jc w:val="both"/>
        <w:rPr/>
      </w:pPr>
      <w:r>
        <w:rPr/>
        <w:t>- состав организационного комитета по подготовке и проведению Дня защитника</w:t>
      </w:r>
      <w:r>
        <w:rPr>
          <w:sz w:val="22"/>
          <w:szCs w:val="22"/>
        </w:rPr>
        <w:t xml:space="preserve"> </w:t>
      </w:r>
      <w:r>
        <w:rPr/>
        <w:t>Отечества</w:t>
      </w:r>
      <w:r>
        <w:rPr>
          <w:sz w:val="22"/>
          <w:szCs w:val="22"/>
        </w:rPr>
        <w:t xml:space="preserve"> </w:t>
      </w:r>
      <w:r>
        <w:rPr/>
        <w:t>в Кизнерском районе в 2025  году (приложение № 1);</w:t>
      </w:r>
    </w:p>
    <w:p>
      <w:pPr>
        <w:pStyle w:val="Normal"/>
        <w:ind w:firstLine="540"/>
        <w:jc w:val="both"/>
        <w:rPr/>
      </w:pPr>
      <w:r>
        <w:rPr/>
        <w:t>-  план подготовки  и проведения  торжественного мероприятия, посвященного Дню защитника Отечества в  Кизнерском  районе в 2025 году  (приложение  № 2).</w:t>
      </w:r>
    </w:p>
    <w:p>
      <w:pPr>
        <w:pStyle w:val="Normal"/>
        <w:ind w:firstLine="900"/>
        <w:jc w:val="both"/>
        <w:rPr/>
      </w:pPr>
      <w:r>
        <w:rPr/>
        <w:t>2. Организовать и провести 20 февраля 2025 года праздничное мероприятие с приглашением трудовых коллективов, воинских частей, силовых структур,  НОУ ДПО Кизнерский УСЦ РО «ДОСААФ России» УР, патриотических объединений (кадетские классы МБОУ «Кизнерская СОШ № 1», МБОУ «Кизнерская СОШ № 2»), ветеранов военной службы, войны и труда, участников локальных конфликтов и молодежи.</w:t>
      </w:r>
    </w:p>
    <w:p>
      <w:pPr>
        <w:pStyle w:val="Normal"/>
        <w:ind w:firstLine="900"/>
        <w:jc w:val="both"/>
        <w:rPr/>
      </w:pPr>
      <w:r>
        <w:rPr/>
        <w:t>3. Управлению сельского хозяйства и развития сельских территорий Администрации Кизнерского района организовать и провести праздничные мероприятия, посвященные Дню защитника Отечества на подведомственных территориях.</w:t>
      </w:r>
    </w:p>
    <w:p>
      <w:pPr>
        <w:pStyle w:val="Normal"/>
        <w:ind w:firstLine="900"/>
        <w:jc w:val="both"/>
        <w:rPr/>
      </w:pPr>
      <w:r>
        <w:rPr/>
        <w:t>4. Рекомендовать районным  СМИ организовать освещение мероприятий, посвященных Дню защитника Отечества.</w:t>
      </w:r>
    </w:p>
    <w:p>
      <w:pPr>
        <w:pStyle w:val="Normal"/>
        <w:ind w:firstLine="900"/>
        <w:jc w:val="both"/>
        <w:rPr/>
      </w:pPr>
      <w:r>
        <w:rPr/>
        <w:t>5.  Контроль за  исполнением  настоящего постановления возложить на заместителя главы Администрации Кизнерского района  В.С. Орех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Кизнерского района                                                                                  А.И. Пл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Кизнерского  района                                    от        29.01.2025  г.   № 25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ого комитета по подготовке и проведению Дня защитника Отече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Кизнерском  районе в 2025 год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ехова В.С. -  заместитель главы Администрации Кизнерского района, </w:t>
      </w:r>
      <w:r>
        <w:rPr>
          <w:b/>
          <w:sz w:val="22"/>
          <w:szCs w:val="22"/>
        </w:rPr>
        <w:t>председатель   организационного комитет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Клешнина И.В. – помощник  Главы Кизнерского района, </w:t>
      </w:r>
      <w:r>
        <w:rPr>
          <w:b/>
        </w:rPr>
        <w:t xml:space="preserve">секретарь </w:t>
      </w:r>
      <w:r>
        <w:rPr>
          <w:b/>
          <w:bCs/>
        </w:rPr>
        <w:t>районного организационного комитет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организационного комите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ачева И.Н.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ачальник  отдела культуры и молодежной политики  Администрации Кизнерского 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ександров Д.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ачальник межмуниципального отдела МВД России «Кизнерский» (по согласованию) 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ранова О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 МБОУ «Кизнерская СОШ № 2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дина С.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 «Кизнерская СОШ № 1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ачарашвили Е.Р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К МРДК «Зори Кизнера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зин А.В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вета ветеранов Кизнер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Копылова Р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уководитель аппарата Главы, районного Совета депутатов и Администрации района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виенко И.И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ачальник Управления гражданской защиты, информационных технологий и безопасности Администрации Кизнер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шафутдинов Т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нжин А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начальник отдела (ВК УР по г. Можга, Можгинскому, Алнашскому, Граховскому и Кизнерскому районам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DejaVu Sans;Arial Unicode MS"/>
                <w:kern w:val="2"/>
              </w:rPr>
              <w:t>и.о.</w:t>
            </w:r>
            <w:r>
              <w:rPr>
                <w:rFonts w:eastAsia="DejaVu Sans;Arial Unicode MS"/>
                <w:kern w:val="2"/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 xml:space="preserve">заместителя главы Администрации - </w:t>
            </w:r>
            <w:r>
              <w:rPr/>
              <w:t>начальника Управления сельского хозяйства  и развития сельских территорий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дреев В.В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и.о. заместителя командира по воспитательной работе войсковой части 55498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арова Д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директор МБУ «Молодежный центр «Ровесник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ючникова А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рипов Р.Т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отдела  «Кизнерский» 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аместитель  командира по работе с личным составом в/ч № 53701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йкашева Н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Кизнерского район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Кизнерского района                                                                                                 В.С. Орех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 Администрации Кизнерского района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от    29.01. 2025 г.  № 2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дготовки и проведения торжественного мероприятия, посвященного Дню защитника Отечества в Кизнерском районе 21 февраля 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57"/>
        <w:gridCol w:w="2246"/>
        <w:gridCol w:w="224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меты расходов на празднование Дня защитника Отеч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.02.2025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жин А.М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иска награжденных 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.02.2025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Р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вление в районную газету «Новая жизнь» о проведении торжественного мероприятия, поздравление в газет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Р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, сценарий праздн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.02.2025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чев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арашвили Е.Р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явке на торжественное собрани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9.02.2025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жин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а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Д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Д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Р.Т.</w:t>
            </w:r>
          </w:p>
          <w:p>
            <w:pPr>
              <w:pStyle w:val="Normal"/>
              <w:jc w:val="center"/>
              <w:rPr/>
            </w:pPr>
            <w:r>
              <w:rPr/>
              <w:t>Андреев В.В.</w:t>
            </w:r>
          </w:p>
          <w:p>
            <w:pPr>
              <w:pStyle w:val="Normal"/>
              <w:jc w:val="center"/>
              <w:rPr/>
            </w:pPr>
            <w:r>
              <w:rPr/>
              <w:t>Колзин А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награжденных, их встреча, регистраци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Р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гостей из республики, воинских часте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.02.2025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Р.Т.</w:t>
            </w:r>
          </w:p>
          <w:p>
            <w:pPr>
              <w:pStyle w:val="Normal"/>
              <w:jc w:val="center"/>
              <w:rPr/>
            </w:pPr>
            <w:r>
              <w:rPr/>
              <w:t>Андреев В.В.</w:t>
            </w:r>
          </w:p>
        </w:tc>
      </w:tr>
      <w:tr>
        <w:trPr>
          <w:trHeight w:val="1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выступающи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.02.2025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В.С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ого мероприятия, посвященного Дню защитника Отеч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 г.</w:t>
            </w:r>
          </w:p>
          <w:p>
            <w:pPr>
              <w:pStyle w:val="Normal"/>
              <w:jc w:val="center"/>
              <w:rPr/>
            </w:pPr>
            <w:r>
              <w:rPr/>
              <w:t>13.00.-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изне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 Маркс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. 2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чева И.Н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щественного порядк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 г.</w:t>
            </w:r>
          </w:p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  <w:p>
            <w:pPr>
              <w:pStyle w:val="Normal"/>
              <w:jc w:val="center"/>
              <w:rPr/>
            </w:pPr>
            <w:r>
              <w:rPr/>
              <w:t>п. Кизнер, ул. К. Маркса, д. 2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Д.Н.</w:t>
            </w:r>
          </w:p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Кизнерского района                                                                                            В.С. Оре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01:00Z</dcterms:created>
  <dc:creator>Орехова</dc:creator>
  <dc:description/>
  <cp:keywords/>
  <dc:language>en-US</dc:language>
  <cp:lastModifiedBy>Жихарева</cp:lastModifiedBy>
  <cp:lastPrinted>2025-01-28T15:56:00Z</cp:lastPrinted>
  <dcterms:modified xsi:type="dcterms:W3CDTF">2025-01-31T04:29:00Z</dcterms:modified>
  <cp:revision>62</cp:revision>
  <dc:subject/>
  <dc:title/>
</cp:coreProperties>
</file>