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униципал кылдытэтлэн </w:t>
            </w:r>
            <w:r>
              <w:rPr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Администрациез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1562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>
          <w:trHeight w:val="564" w:hRule="atLeast"/>
        </w:trPr>
        <w:tc>
          <w:tcPr>
            <w:tcW w:w="4487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  14      февраля 2025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№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</w:tbl>
    <w:p>
      <w:pPr>
        <w:pStyle w:val="Normal"/>
        <w:jc w:val="center"/>
        <w:rPr/>
      </w:pPr>
      <w:r>
        <w:rPr/>
        <w:t>пос. Кизнер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 праздновании Международного женског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ня   в  муниципальном образован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Муниципальный округ Кизнерский район</w:t>
      </w:r>
    </w:p>
    <w:p>
      <w:pPr>
        <w:pStyle w:val="Normal"/>
        <w:jc w:val="both"/>
        <w:rPr/>
      </w:pPr>
      <w:r>
        <w:rPr>
          <w:szCs w:val="24"/>
        </w:rPr>
        <w:t>Удмуртской Республики»  в 2025 году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В целях качественной подготовки к празднованию Международного женского дня,  руководствуясь Уставом муниципального образования «Муниципальный округ Кизнерский район Удмуртской Республики», 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. Утвердить прилагаемый  состав  организационного комитета и план по подготовке и проведению мероприятий, посвященных празднованию Международного женского дня (приложение  1, 2).</w:t>
      </w:r>
    </w:p>
    <w:p>
      <w:pPr>
        <w:pStyle w:val="Normal"/>
        <w:ind w:firstLine="900"/>
        <w:jc w:val="both"/>
        <w:rPr/>
      </w:pPr>
      <w:r>
        <w:rPr>
          <w:szCs w:val="24"/>
        </w:rPr>
        <w:t xml:space="preserve">2. Администрации муниципального образования  «Муниципальный округ Кизнерский район Удмуртской Республики» организовать и провести </w:t>
      </w:r>
      <w:r>
        <w:rPr>
          <w:b/>
          <w:szCs w:val="24"/>
        </w:rPr>
        <w:t>07  марта 2025 года</w:t>
      </w:r>
      <w:r>
        <w:rPr>
          <w:szCs w:val="24"/>
        </w:rPr>
        <w:t xml:space="preserve"> районное торжественное мероприятие, посвященное  празднованию Международного женского дня. </w:t>
      </w:r>
    </w:p>
    <w:p>
      <w:pPr>
        <w:pStyle w:val="Normal"/>
        <w:ind w:firstLine="900"/>
        <w:jc w:val="both"/>
        <w:rPr/>
      </w:pPr>
      <w:r>
        <w:rPr>
          <w:szCs w:val="24"/>
        </w:rPr>
        <w:t>3. Управлениям, отделам Администрации Кизнерского района  обеспечить выполнение районного плана по подготовке и проведению торжественного  мероприятия, посвященного празднованию Международного женского дня.</w:t>
      </w:r>
    </w:p>
    <w:p>
      <w:pPr>
        <w:pStyle w:val="Normal"/>
        <w:ind w:firstLine="900"/>
        <w:jc w:val="both"/>
        <w:rPr/>
      </w:pPr>
      <w:r>
        <w:rPr>
          <w:szCs w:val="24"/>
        </w:rPr>
        <w:t>4.  Рекомендовать редактору  автономного учреждения  УР «Редакция газеты «Новая жизнь» организовать освещение в СМИ мероприятий, посвященных празднованию Международного женского дня.</w:t>
      </w:r>
    </w:p>
    <w:p>
      <w:pPr>
        <w:pStyle w:val="Normal"/>
        <w:ind w:firstLine="900"/>
        <w:jc w:val="both"/>
        <w:rPr/>
      </w:pPr>
      <w:r>
        <w:rPr>
          <w:szCs w:val="24"/>
        </w:rPr>
        <w:t>5. Поручить должностным лицам Администрации Кизнерского района, закрепленным  за территориальными отделами, принять участие в торжественных мероприятиях,   посвященных празднованию Международного женского дня,  проводимых в территориальных отделах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6. Расходы  на подготовку и проведение районного мероприятия произвести за счет средств, предусмотренных по строке «Проведение государственных праздников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7. Контроль за исполнением настоящего постановления возложить на заместителя главы Администрации Кизнерского района В.С. Орехов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Кизнерского района                                                                                  А.И. Плотник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58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5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both"/>
        <w:rPr/>
      </w:pPr>
      <w:r>
        <w:rPr>
          <w:sz w:val="20"/>
        </w:rPr>
        <w:t xml:space="preserve">Приложение  1 к  распоряжению Администрации  Кизнерского района </w:t>
      </w:r>
    </w:p>
    <w:p>
      <w:pPr>
        <w:pStyle w:val="Normal"/>
        <w:ind w:left="5580" w:hanging="0"/>
        <w:jc w:val="both"/>
        <w:rPr>
          <w:sz w:val="20"/>
        </w:rPr>
      </w:pPr>
      <w:r>
        <w:rPr>
          <w:sz w:val="20"/>
        </w:rPr>
        <w:t>от       14.02. 2025  г.  № 4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  </w:t>
      </w:r>
    </w:p>
    <w:p>
      <w:pPr>
        <w:pStyle w:val="Normal"/>
        <w:jc w:val="center"/>
        <w:rPr/>
      </w:pPr>
      <w:r>
        <w:rPr>
          <w:b/>
        </w:rPr>
        <w:t>организационного комитета по подготовке и проведению мероприятий, посвященных празднованию Международного женского дня в муниципальном образовании «Муниципальный округ Кизнерский район Удмурт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- Плотников А.И., глава Кизнерского района, </w:t>
      </w:r>
      <w:r>
        <w:rPr>
          <w:b/>
          <w:szCs w:val="24"/>
        </w:rPr>
        <w:t>председатель  организационного комитета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sz w:val="22"/>
          <w:szCs w:val="22"/>
        </w:rPr>
        <w:t xml:space="preserve"> </w:t>
      </w:r>
      <w:r>
        <w:rPr/>
        <w:t xml:space="preserve">- Орехова В.С., зам. главы Администрации Кизнерского  района, </w:t>
      </w:r>
      <w:r>
        <w:rPr>
          <w:b/>
        </w:rPr>
        <w:t>заместитель председателя организационного комитета</w:t>
      </w:r>
      <w:r>
        <w:rPr/>
        <w:t xml:space="preserve">;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Клешнина И.В.,  помощник Главы Кизнерского района, </w:t>
      </w:r>
      <w:r>
        <w:rPr>
          <w:b/>
        </w:rPr>
        <w:t xml:space="preserve">секретарь </w:t>
      </w:r>
      <w:r>
        <w:rPr>
          <w:b/>
          <w:bCs/>
        </w:rPr>
        <w:t>районного организационного комитета.</w:t>
      </w:r>
      <w:r>
        <w:rPr>
          <w:b/>
          <w:sz w:val="22"/>
          <w:szCs w:val="22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94"/>
      </w:tblGrid>
      <w:tr>
        <w:trPr/>
        <w:tc>
          <w:tcPr>
            <w:tcW w:w="97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Члены организационного комите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Акачева И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культуры и молодежной политики  Администрации Кизнерского район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Аристархова Л.М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Совета женщин Кизнерского района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Александров Д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6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 межмуниципального отдела МВД России «Кизнерский» 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ачарашвили Е.Р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директор МУК МРДК «Зори Кизнера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опылова Р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конник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Ханжин А.М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аппарата Главы МО, районного Совета депутатов и Администрации района;</w:t>
            </w:r>
          </w:p>
          <w:p>
            <w:pPr>
              <w:pStyle w:val="Normal"/>
              <w:jc w:val="both"/>
              <w:rPr/>
            </w:pPr>
            <w:r>
              <w:rPr/>
              <w:t>-  начальник отдела экономики, промышленности и торговли Администрации Кизне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и.о. заместителя главы Администрации Кизнерского района - начальника Управления сельского хозяйства и развития сельских территор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Щинова О.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6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редактор автономного учреждения УР «Редакция газеты «Новая жизнь»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Яковлева Л.А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ЗАГС Администрации Кизнер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Кизнерского района                                                                                           В.С. Оре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both"/>
        <w:rPr>
          <w:sz w:val="20"/>
        </w:rPr>
      </w:pPr>
      <w:r>
        <w:rPr>
          <w:sz w:val="20"/>
        </w:rPr>
        <w:t xml:space="preserve">Приложение  2 к  распоряжению Администрации  Кизнерского района </w:t>
      </w:r>
    </w:p>
    <w:p>
      <w:pPr>
        <w:pStyle w:val="Normal"/>
        <w:ind w:left="5580" w:hanging="0"/>
        <w:jc w:val="both"/>
        <w:rPr>
          <w:sz w:val="20"/>
        </w:rPr>
      </w:pPr>
      <w:r>
        <w:rPr>
          <w:sz w:val="20"/>
        </w:rPr>
        <w:t>от       14.02. 2025  г.  № 46</w:t>
      </w:r>
    </w:p>
    <w:p>
      <w:pPr>
        <w:pStyle w:val="Normal"/>
        <w:ind w:left="558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ки  к торжественному мероприятию, посвященному Международному женскому дню 8 мар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857"/>
        <w:gridCol w:w="2246"/>
        <w:gridCol w:w="224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меты расходов на празднование  Дня 8 Мар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6.02.2025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Р.В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иска награжденных лиц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6.02.2025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Р.В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тупление для Главы района, объявление в районную газету «Новая жизнь» о проведении торжественного мероприятия, поздравление в газете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27.02.2025г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нова О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шнина И.В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ша, сценарий праздника, подача цветов и грамот для награждения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 01.03.2025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чева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чарашвили Е.Р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явке на торжественное собрание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6.03.2025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В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стархова Л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жин А.М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ие награжденных, их встреча, регистрация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3.2025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Л.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ие гостей из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3.03.2025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Р.В.</w:t>
            </w:r>
          </w:p>
        </w:tc>
      </w:tr>
      <w:tr>
        <w:trPr>
          <w:trHeight w:val="4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выступающи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7.03.2025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В.С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ржественного мероприятия, посвященного Дню 8 Мар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3.2025 г.</w:t>
            </w:r>
          </w:p>
          <w:p>
            <w:pPr>
              <w:pStyle w:val="Normal"/>
              <w:jc w:val="center"/>
              <w:rPr/>
            </w:pPr>
            <w:r>
              <w:rPr/>
              <w:t>13.00.-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. Кизнер, ул. К. Маркса, д. 2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В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чева И.Н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бщественного порядк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3.2025 г.</w:t>
            </w:r>
          </w:p>
          <w:p>
            <w:pPr>
              <w:pStyle w:val="Normal"/>
              <w:jc w:val="center"/>
              <w:rPr/>
            </w:pPr>
            <w:r>
              <w:rPr/>
              <w:t>13.00.-15.00</w:t>
            </w:r>
          </w:p>
          <w:p>
            <w:pPr>
              <w:pStyle w:val="Normal"/>
              <w:jc w:val="center"/>
              <w:rPr/>
            </w:pPr>
            <w:r>
              <w:rPr/>
              <w:t>п. Кизнер, ул. К. Маркса, д. 2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 Д.Н.</w:t>
            </w:r>
          </w:p>
          <w:p>
            <w:pPr>
              <w:pStyle w:val="Normal"/>
              <w:jc w:val="center"/>
              <w:rPr/>
            </w:pPr>
            <w:r>
              <w:rPr/>
              <w:t>Орехова В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изнерского района                                                                                          В.С. Орех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23:00Z</dcterms:created>
  <dc:creator>Орехова</dc:creator>
  <dc:description/>
  <cp:keywords/>
  <dc:language>en-US</dc:language>
  <cp:lastModifiedBy>andrej</cp:lastModifiedBy>
  <cp:lastPrinted>2025-02-13T11:12:00Z</cp:lastPrinted>
  <dcterms:modified xsi:type="dcterms:W3CDTF">2025-02-17T09:25:00Z</dcterms:modified>
  <cp:revision>41</cp:revision>
  <dc:subject/>
  <dc:title/>
</cp:coreProperties>
</file>