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397" w:hRule="atLeast"/>
        </w:trPr>
        <w:tc>
          <w:tcPr>
            <w:tcW w:w="4487" w:type="dxa"/>
            <w:tcBorders/>
          </w:tcPr>
          <w:p>
            <w:pPr>
              <w:pStyle w:val="Heading2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    12 ноября  2024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№                             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</w:tr>
    </w:tbl>
    <w:p>
      <w:pPr>
        <w:pStyle w:val="Normal"/>
        <w:jc w:val="center"/>
        <w:rPr/>
      </w:pPr>
      <w:r>
        <w:rPr/>
        <w:t>п. Киз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праздновании Дня   матер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 муниципальном образова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Муниципальный округ Кизнерский рай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дмуртской Республики»  в 2024 год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целях качественной подготовки к празднованию Дня матери,  руководствуясь Уставом муниципального образования «Муниципальный округ Кизнерский район Удмуртской Республики», </w:t>
      </w:r>
    </w:p>
    <w:p>
      <w:pPr>
        <w:pStyle w:val="Normal"/>
        <w:ind w:right="0"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Утвердить прилагаемый  состав  организационного комитета и план по подготовке и проведению мероприятия, посвященного Дню матери (приложение  1, 2).</w:t>
      </w:r>
    </w:p>
    <w:p>
      <w:pPr>
        <w:pStyle w:val="Normal"/>
        <w:ind w:right="0" w:firstLine="900"/>
        <w:jc w:val="both"/>
        <w:rPr>
          <w:szCs w:val="24"/>
        </w:rPr>
      </w:pPr>
      <w:r>
        <w:rPr>
          <w:szCs w:val="24"/>
        </w:rPr>
        <w:t xml:space="preserve">2. Администрации муниципального образования  «Муниципальный округ Кизнерский район Удмуртской Республики» организовать и провести </w:t>
      </w:r>
      <w:r>
        <w:rPr>
          <w:b/>
          <w:szCs w:val="24"/>
        </w:rPr>
        <w:t>22  ноября 2024 года</w:t>
      </w:r>
      <w:r>
        <w:rPr>
          <w:szCs w:val="24"/>
        </w:rPr>
        <w:t xml:space="preserve"> районное торжественное мероприятие, посвященное  празднованию Дня матери. </w:t>
      </w:r>
    </w:p>
    <w:p>
      <w:pPr>
        <w:pStyle w:val="Normal"/>
        <w:ind w:right="0" w:firstLine="900"/>
        <w:jc w:val="both"/>
        <w:rPr>
          <w:szCs w:val="24"/>
        </w:rPr>
      </w:pPr>
      <w:r>
        <w:rPr>
          <w:szCs w:val="24"/>
        </w:rPr>
        <w:t>3. Управлениям, отделам Администрации Кизнерского района  обеспечить выполнение районного плана мероприятий по подготовке и проведению торжественного  мероприятия, посвященного празднованию Дня матери.</w:t>
      </w:r>
    </w:p>
    <w:p>
      <w:pPr>
        <w:pStyle w:val="Normal"/>
        <w:ind w:right="0" w:firstLine="900"/>
        <w:jc w:val="both"/>
        <w:rPr>
          <w:szCs w:val="24"/>
        </w:rPr>
      </w:pPr>
      <w:r>
        <w:rPr>
          <w:szCs w:val="24"/>
        </w:rPr>
        <w:t>4.  Рекомендовать редактору  автономного учреждения  УР «Редакция газеты «Новая жизнь» организовать освещение в СМИ мероприятий, посвященных празднованию Дня матер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5.  Контроль за исполнением настоящего постановления возложить на заместителя главы Администрации Кизнерского района В.С. Орехо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Кизнерского района                                                                                  А.И. Плот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58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58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5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80" w:right="0" w:hanging="0"/>
        <w:jc w:val="both"/>
        <w:rPr>
          <w:sz w:val="20"/>
        </w:rPr>
      </w:pPr>
      <w:r>
        <w:rPr>
          <w:sz w:val="20"/>
        </w:rPr>
        <w:t xml:space="preserve">Приложение  1 к  распоряжению Администрации  Кизнерского района </w:t>
      </w:r>
    </w:p>
    <w:p>
      <w:pPr>
        <w:pStyle w:val="Normal"/>
        <w:ind w:left="5580" w:right="0" w:hanging="0"/>
        <w:jc w:val="both"/>
        <w:rPr>
          <w:sz w:val="20"/>
        </w:rPr>
      </w:pPr>
      <w:r>
        <w:rPr>
          <w:sz w:val="20"/>
        </w:rPr>
        <w:t>от        12.11. 2024  г.  № 3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мероприятий, посвященных празднованию Дня матери  в муниципальном образовании «Муниципальный округ Кизне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2"/>
          <w:szCs w:val="22"/>
        </w:rPr>
        <w:t xml:space="preserve"> </w:t>
      </w:r>
      <w:r>
        <w:rPr/>
        <w:t xml:space="preserve">- Орехова В.С., зам. главы Администрации Кизнерского  района, </w:t>
      </w:r>
      <w:r>
        <w:rPr>
          <w:b/>
        </w:rPr>
        <w:t>председатель организационного комитета</w:t>
      </w:r>
      <w:r>
        <w:rPr/>
        <w:t xml:space="preserve">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Кузнецова О.Н., </w:t>
      </w:r>
      <w:r>
        <w:rPr>
          <w:b/>
        </w:rPr>
        <w:t xml:space="preserve">секретарь </w:t>
      </w:r>
      <w:r>
        <w:rPr>
          <w:b/>
          <w:bCs/>
        </w:rPr>
        <w:t>районного организационного комитета.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94"/>
      </w:tblGrid>
      <w:tr>
        <w:trPr/>
        <w:tc>
          <w:tcPr>
            <w:tcW w:w="97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Члены организационного комит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качева И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и молодежной политики  Администрации Кизнер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ристархова Л.М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женщин Кизнер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лександров Д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 межмуниципального отдела МВД России «Кизнерский» 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абуния Л.И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К МРДК «Зори Кизнера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Щинова О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главный редактор автономного учреждения УР «Редакция газеты «Новая жизнь» (по согласованию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конникова Н.А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экономики, промышленности и торговли Администрации Кизнер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Кизнерского района                                                                                           В.С. Оре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80" w:right="0" w:hanging="0"/>
        <w:jc w:val="both"/>
        <w:rPr>
          <w:sz w:val="20"/>
        </w:rPr>
      </w:pPr>
      <w:r>
        <w:rPr>
          <w:sz w:val="20"/>
        </w:rPr>
        <w:t>Приложение 2 к распоряжению Администрации Кизнерского района от                                    12.11. 2024  г.  № 375</w:t>
      </w:r>
    </w:p>
    <w:p>
      <w:pPr>
        <w:pStyle w:val="Normal"/>
        <w:ind w:left="558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 xml:space="preserve">подготовки  к </w:t>
      </w:r>
      <w:r>
        <w:rPr>
          <w:b/>
          <w:szCs w:val="24"/>
        </w:rPr>
        <w:t>торжественному мероприятию, посвященному Дню матер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57"/>
        <w:gridCol w:w="2246"/>
        <w:gridCol w:w="224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сметы расходов на празднование  Дня матер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.11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ачева И.Н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фиша, сценарий праздни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.11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ачева И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буния Л.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по явке на мероприят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2.11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ючникова  А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истархова Л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буния Л.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ение награжденных, их встреч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.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арова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ение гостей из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2.02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ехова В.С.</w:t>
            </w:r>
          </w:p>
        </w:tc>
      </w:tr>
      <w:tr>
        <w:trPr>
          <w:trHeight w:val="1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за выступающи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2.11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ехова В.С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буф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.202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онникова Н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оржественного мероприятия, посвященного Дню матер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.2024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.-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Кизнер, ул. К. Маркса, д. 2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ехова В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ачева И.Н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рана общественного поряд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.2024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.-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Кизнер, ул. К. Маркса, д. 2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 Д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ехова В.С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еститель главы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изнерского района                                                                                          В.С. Оре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3:00Z</dcterms:created>
  <dc:creator>Орехова</dc:creator>
  <dc:description/>
  <dc:language>en-US</dc:language>
  <cp:lastModifiedBy/>
  <cp:lastPrinted>2024-11-11T15:33:00Z</cp:lastPrinted>
  <dcterms:modified xsi:type="dcterms:W3CDTF">2024-11-13T04:10:10Z</dcterms:modified>
  <cp:revision>38</cp:revision>
  <dc:subject/>
  <dc:title/>
</cp:coreProperties>
</file>