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564" w:hRule="atLeast"/>
        </w:trPr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29   января  2025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№</w:t>
            </w: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проведении мероприятий,  посвященных 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>Дню памяти о россиянах, исполнявших служебный долг за пределами Отечеств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 годовщине  вывода войск из Афганиста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13.03.1995 г. № 32-ФЗ «О днях воинской славы и памятных датах России», в  связи с подготовкой  и проведением мероприятий, посвященных 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Дню памяти о россиянах, исполнявших служебный долг за пределами Отечества, </w:t>
      </w:r>
      <w:r>
        <w:rPr>
          <w:rFonts w:cs="Times New Roman" w:ascii="Times New Roman" w:hAnsi="Times New Roman"/>
          <w:sz w:val="24"/>
          <w:szCs w:val="24"/>
        </w:rPr>
        <w:t xml:space="preserve"> 36 годовщине  вывода войск из Афганистана, с целью патриотического воспитания молодого поколения, проживающего на территории Кизнерского района, сохранения памяти об участниках  Афганской, Чеченской и других локальных  войн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состав организационного комитета по подготовке и проведению мероприятия, посвященного </w:t>
      </w:r>
      <w:r>
        <w:rPr>
          <w:rFonts w:cs="Times New Roman" w:ascii="Times New Roman" w:hAnsi="Times New Roman"/>
          <w:bCs/>
          <w:color w:val="000000"/>
          <w:shd w:fill="FBFBFB" w:val="clear"/>
        </w:rPr>
        <w:t>Дню памяти о россиянах, исполнявших служебный долг за пределами Отечества и</w:t>
      </w:r>
      <w:r>
        <w:rPr>
          <w:rFonts w:cs="Times New Roman" w:ascii="Times New Roman" w:hAnsi="Times New Roman"/>
          <w:sz w:val="24"/>
          <w:szCs w:val="24"/>
        </w:rPr>
        <w:t xml:space="preserve"> 36 годовщине   вывода войск из Афганистана (приложение № 1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подготовки и проведения  районного мероприятия, посвященного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 Дню памяти о россиянах, исполнявших служебный долг за пределами Отечества</w:t>
      </w:r>
      <w:r>
        <w:rPr>
          <w:rFonts w:cs="Times New Roman" w:ascii="Times New Roman" w:hAnsi="Times New Roman"/>
          <w:sz w:val="24"/>
          <w:szCs w:val="24"/>
        </w:rPr>
        <w:t xml:space="preserve"> и 36 годовщине вывода войск из Афганистана (приложение № 2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проведение мероприятия произвести за счет средств, предусмотренных по строке «проведение государственных праздников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дакции автономного учреждения УР «Редакция  газеты «Новая жизнь», корреспондентской сети ГУП УР «ТРК «Удмуртия» в Кизнерском районе организовать в средствах массовой информации освещение мероприятий, посвященных 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Дню памяти о россиянах, исполнявших служебный долг за пределами Отечества и </w:t>
      </w:r>
      <w:r>
        <w:rPr>
          <w:rFonts w:cs="Times New Roman" w:ascii="Times New Roman" w:hAnsi="Times New Roman"/>
          <w:sz w:val="24"/>
          <w:szCs w:val="24"/>
        </w:rPr>
        <w:t>36 годовщине вывода войск из Афганиста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заместителя главы Администрации Кизнерского района В.С. Орех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знерского района                                                                                  А.И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нерского района                                                                                                В.С. Ор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                                                                           А.С. Овся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изнерского района 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29 января  2025 г.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го комитета по подготовке и проведению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вященных </w:t>
      </w:r>
      <w:r>
        <w:rPr>
          <w:rFonts w:cs="Times New Roman" w:ascii="Times New Roman" w:hAnsi="Times New Roman"/>
          <w:b/>
          <w:bCs/>
          <w:color w:val="000000"/>
          <w:shd w:fill="FBFBFB" w:val="clear"/>
        </w:rPr>
        <w:t>Дню памяти о россиянах, исполнявших служебный долг за пределами Отечества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 годовщине вывода Советских войск из Афганистан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"/>
        <w:gridCol w:w="6583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Кизнерского райо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иректор МБУ «Молодежный центр «Ровесник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йонного организационного комит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йонного организационного комитет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чева И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ультуры и молодежной политики Администрации Кизнер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межмуниципального отдела МВД России «Кизнерский»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.А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Кизнерской СОШ № 2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С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Кизнерской СОШ №1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арашвили Е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зин А.В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К МРДК «Зори Кизне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Совета ветеранов Кизнер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жин А.М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 Аппарата Главы муниципального образования,  районного Совета депутатов и Администрации райо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Администрации Кизнерского района – начальника Управления сельского хозяйства и развития сельских территорий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нова О.Ю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В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командира по работе с личным составом войсковой части 55498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А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Т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ерриториального отдела «Кизнерски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 командира по работе с личным составом в/ч № 53701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ашева Н.С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 Кизнерск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знерского района                                                                                               В.С. Орех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аспоряжению Администрации  Кизнерского района  от   29   января 2025 г.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и  проведения мероприятий, посвященных</w:t>
      </w:r>
      <w:r>
        <w:rPr>
          <w:rFonts w:cs="Times New Roman" w:ascii="Times New Roman" w:hAnsi="Times New Roman"/>
          <w:b/>
          <w:bCs/>
          <w:color w:val="000000"/>
          <w:shd w:fill="FBFBFB" w:val="clear"/>
        </w:rPr>
        <w:t xml:space="preserve"> Дню памяти о россиянах, исполнявших служебный долг за пределами Отечества</w:t>
      </w:r>
      <w:r>
        <w:rPr>
          <w:rFonts w:cs="Times New Roman" w:ascii="Times New Roman" w:hAnsi="Times New Roman"/>
          <w:bCs/>
          <w:color w:val="000000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щине вывода Советских войск из Афганиста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ветеранов локальных во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.02.2025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зин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ВУ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оведения митин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.02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ч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рритории около постамента БРДМ – 2Р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BFBFB" w:val="clear"/>
              </w:rPr>
              <w:t xml:space="preserve">Дню памяти о россиянах, исполнявших служебный долг за пределами Отечеств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щине вывода войск из Афганист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-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, ул. Савина, территория у памятника БРДМ-2Р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ч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оведения торжественного мероприятия   (концертной            програм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арашвили Е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, открыток для участников локальных вой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проведении мероприятия в С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н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- 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, ул. Савина, территория у памятника БРДМ-2Р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, приобретение цв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Р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знерского района                                                                                          В.С. Ор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5:00Z</dcterms:created>
  <dc:creator>Орехова</dc:creator>
  <dc:description/>
  <cp:keywords/>
  <dc:language>en-US</dc:language>
  <cp:lastModifiedBy>Жихарева</cp:lastModifiedBy>
  <cp:lastPrinted>2025-01-28T15:50:00Z</cp:lastPrinted>
  <dcterms:modified xsi:type="dcterms:W3CDTF">2025-01-31T04:30:00Z</dcterms:modified>
  <cp:revision>72</cp:revision>
  <dc:subject/>
  <dc:title/>
</cp:coreProperties>
</file>