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ind w:left="0" w:hanging="0"/>
              <w:jc w:val="center"/>
              <w:rPr/>
            </w:pPr>
            <w:r>
              <w:rPr>
                <w:i w:val="false"/>
              </w:rPr>
              <w:t xml:space="preserve">муниципал кылдытэтлэн </w:t>
            </w:r>
            <w:r>
              <w:rPr>
                <w:bCs w:val="false"/>
                <w:i w:val="false"/>
                <w:iCs w:val="false"/>
              </w:rPr>
              <w:t xml:space="preserve"> </w:t>
            </w:r>
            <w:r>
              <w:rPr>
                <w:i w:val="false"/>
              </w:rPr>
              <w:t>Администрациез</w:t>
            </w:r>
          </w:p>
        </w:tc>
      </w:tr>
    </w:tbl>
    <w:p>
      <w:pPr>
        <w:pStyle w:val="Heading1"/>
        <w:ind w:left="0" w:hanging="0"/>
        <w:rPr>
          <w:sz w:val="40"/>
          <w:szCs w:val="40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40"/>
          <w:szCs w:val="40"/>
        </w:rPr>
        <w:t>РАСПОРЯ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  <w:t>От    13 ноября   2024 года                                                                                                   №   3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пос. Кизнер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безопасности на водных объектах в зимний период на территории муниципального          образования «Муниципальный округ Кизнерский район Удмуртской Республики» 2024-2025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550"/>
        <w:jc w:val="both"/>
        <w:rPr/>
      </w:pPr>
      <w:r>
        <w:rPr/>
        <w:t>В соответствии с решением Комиссии по предупреждению и ликвидации чрезвычайных ситуаций и обеспечению пожарной безопасности Удмуртской Республики от 24.10 .2024  года,  Планом основных мероприятий муниципального образования «Муниципальный округ Кизнерский район Удмуртской Республики» в области гражданской обороны и ликвидации чрезвычайных ситуаций, обеспечения пожарной безопасности и безопасности людей на водных объектах на 2024 год:</w:t>
      </w:r>
    </w:p>
    <w:p>
      <w:pPr>
        <w:pStyle w:val="Normal"/>
        <w:ind w:right="0" w:firstLine="550"/>
        <w:jc w:val="both"/>
        <w:rPr/>
      </w:pPr>
      <w:r>
        <w:rPr/>
      </w:r>
    </w:p>
    <w:p>
      <w:pPr>
        <w:pStyle w:val="Normal"/>
        <w:ind w:right="0" w:firstLine="550"/>
        <w:jc w:val="both"/>
        <w:rPr>
          <w:sz w:val="24"/>
          <w:szCs w:val="24"/>
        </w:rPr>
      </w:pPr>
      <w:r>
        <w:rPr/>
        <w:t>1. Утвердить План мероприятий по обеспечению безопасности людей на водных объектах  в зимний период на территории  муниципального образования «Муниципальный округ Кизнерский район Удмуртской Республики» с 13 ноября 2024 г. по 30 апреля 2025 г. (далее -  План) (приложение).</w:t>
      </w:r>
    </w:p>
    <w:p>
      <w:pPr>
        <w:pStyle w:val="2"/>
        <w:ind w:left="53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2.  Управлению сельского хозяйства и развития сельских территорий</w:t>
      </w:r>
      <w:r>
        <w:rPr/>
        <w:t xml:space="preserve"> </w:t>
      </w:r>
      <w:r>
        <w:rPr>
          <w:sz w:val="24"/>
          <w:szCs w:val="24"/>
        </w:rPr>
        <w:t>Администрации</w:t>
      </w:r>
      <w:r>
        <w:rPr/>
        <w:t xml:space="preserve"> </w:t>
      </w:r>
      <w:r>
        <w:rPr>
          <w:sz w:val="24"/>
          <w:szCs w:val="24"/>
        </w:rPr>
        <w:t>муниципального образования «Муниципальный округ Кизнерский район Удмуртской Республики»:</w:t>
      </w:r>
    </w:p>
    <w:p>
      <w:pPr>
        <w:pStyle w:val="2"/>
        <w:ind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2.1. Принять участие в исполнении Плана;</w:t>
      </w:r>
    </w:p>
    <w:p>
      <w:pPr>
        <w:pStyle w:val="2"/>
        <w:ind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2.2. Организовать выставление аншлагов с информацией о запрете выезда автотранспорта и выхода людей на лед.</w:t>
      </w:r>
    </w:p>
    <w:p>
      <w:pPr>
        <w:pStyle w:val="2"/>
        <w:ind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2.3. Принять меры по улучшению профилактической работы среди населения.</w:t>
      </w:r>
    </w:p>
    <w:p>
      <w:pPr>
        <w:pStyle w:val="2"/>
        <w:ind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равлению образования Администрации муниципального образования «Муниципальный округ Кизнерский район Удмуртской Республики» провести дополнительные занятия с учащимися и воспитанниками по обеспечению безопасности на водоемах в зимний период. </w:t>
      </w:r>
    </w:p>
    <w:p>
      <w:pPr>
        <w:pStyle w:val="2"/>
        <w:ind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гражданской защиты, информационных технологий и безопасности Администрации</w:t>
      </w:r>
      <w:r>
        <w:rPr/>
        <w:t xml:space="preserve"> </w:t>
      </w:r>
      <w:r>
        <w:rPr>
          <w:sz w:val="24"/>
          <w:szCs w:val="24"/>
        </w:rPr>
        <w:t>муниципального образования «Муниципальный округ Кизнерский район Удмуртской Республики»:</w:t>
      </w:r>
    </w:p>
    <w:p>
      <w:pPr>
        <w:pStyle w:val="2"/>
        <w:ind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4.1. Обеспечить контроль за выполнением Плана на территории района.</w:t>
      </w:r>
    </w:p>
    <w:p>
      <w:pPr>
        <w:pStyle w:val="2"/>
        <w:ind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4.2. Результаты деятельности по выполнению Плана предоставить в Главное управление МЧС России по Удмуртской Республике до 05 мая 2025 года.</w:t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/>
        <w:t>5. Настоящее распоряжение подлежит опубликованию на официальном сайте муниципального образования «Муниципальный округ Кизнерский район Удмуртской Республики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kiz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2"/>
        <w:ind w:right="0"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0" w:firstLine="540"/>
        <w:jc w:val="both"/>
        <w:rPr/>
      </w:pPr>
      <w:r>
        <w:rPr/>
        <w:t xml:space="preserve">6.    Контроль за выполнением данного распоряжения возложить на первого заместителя главы Администрации муниципального образования «Муниципальный округ Кизнерский район Удмуртской Республики» Чернышева А.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изнерского района                                                                                  А.И. Плотников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25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ложение                                                                          к распоряжению Администрации                                                                                                                                                                                  МО «Муниципальный округ   </w:t>
      </w:r>
    </w:p>
    <w:p>
      <w:pPr>
        <w:pStyle w:val="Normal"/>
        <w:ind w:right="0" w:firstLine="55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Кизнерский район УР» </w:t>
      </w:r>
    </w:p>
    <w:p>
      <w:pPr>
        <w:pStyle w:val="Normal"/>
        <w:ind w:right="0" w:firstLine="55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13 ноября 2024 года №  3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людей на водных объектах в зимний  период на территории муниципального образования «Муниципальный округ Кизне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3.11.2024 г. по 30.04.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9"/>
        <w:gridCol w:w="1838"/>
        <w:gridCol w:w="229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и ОПБ по выработке мероприятий по обеспечению безопасности людей на водных объектах в зимний период и в период проведения месячника безопасности на водных объект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ть План мероприятий по обеспечению безопасности людей на водных объектах в зимний период в М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гражданской защиты, ИТБ </w:t>
            </w:r>
          </w:p>
        </w:tc>
      </w:tr>
      <w:tr>
        <w:trPr>
          <w:trHeight w:val="19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граждан о состоянии льда в традиционных местах массового отдыха и подледного лова рыбы в средствах массовой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ледостава и паводк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жданской защиты, ИТБ, редакция районной газеты «Новая жизнь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ТРК «Моя Удмуртия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ать с учетом ледовой обстановки и погодных условий мероприятия по обеспечению безопасности людей на водоем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ериода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совместных профилактических выездов с представителями муниципальных образований и организаций, участвующих в обеспечении безопасности людей на водных объект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ериода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 ММО МВД России Кизнерский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-34, ОН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профилактическую, агитационно-пропагандистскую и разъяснительную работу среди населения, в том числе дет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ериода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сельского хозяйства и развития сельских территорий, Управление образования  </w:t>
            </w:r>
          </w:p>
        </w:tc>
      </w:tr>
      <w:tr>
        <w:trPr>
          <w:trHeight w:val="8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ыставление аншлагов с информацией о запрете выезда автотранспорта и выхода людей на л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сельского хозяйства и развития сельских территорий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в средствах массовой информации мероприятия, проводимые в ходе Месячника безопасности на водных объект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Месячник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жданской защиты, ИТБ, редакция районной газеты «Новая жизнь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и ОПБ по подведению итогов работы, результата деятель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</w:tr>
    </w:tbl>
    <w:p>
      <w:pPr>
        <w:pStyle w:val="Normal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>Управления гражданской защиты, информационных</w:t>
      </w:r>
    </w:p>
    <w:p>
      <w:pPr>
        <w:pStyle w:val="Normal"/>
        <w:ind w:left="-180" w:right="0" w:hanging="0"/>
        <w:rPr/>
      </w:pPr>
      <w:r>
        <w:rPr>
          <w:sz w:val="22"/>
          <w:szCs w:val="22"/>
        </w:rPr>
        <w:t>технологий и безопасности</w:t>
      </w:r>
      <w:r>
        <w:rPr/>
        <w:t xml:space="preserve"> Администрации МО</w:t>
      </w:r>
    </w:p>
    <w:p>
      <w:pPr>
        <w:pStyle w:val="Normal"/>
        <w:ind w:left="-180" w:right="0" w:hanging="0"/>
        <w:rPr/>
      </w:pPr>
      <w:r>
        <w:rPr/>
        <w:t>«Муниципальный округ Кизнерский район УР»                                                  И.И. Матв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Noto Sans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2:00Z</dcterms:created>
  <dc:creator>user</dc:creator>
  <dc:description/>
  <dc:language>en-US</dc:language>
  <cp:lastModifiedBy/>
  <cp:lastPrinted>2024-11-12T10:17:00Z</cp:lastPrinted>
  <dcterms:modified xsi:type="dcterms:W3CDTF">2024-11-18T12:36:27Z</dcterms:modified>
  <cp:revision>4</cp:revision>
  <dc:subject/>
  <dc:title/>
</cp:coreProperties>
</file>