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 декабря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№ </w:t>
            </w:r>
            <w:r>
              <w:rPr/>
              <w:t>44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 проведении зимних каникул, новогодних и рождественских праздников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В целях своевременной и четкой организации проведения зимних каникул, новогодних и рождественских праздников для детей, подростков и молодежи, обеспечения безопасности населения во время проведения праздничных мероприятий и каникул, обеспечения отдельных категорий детей новогодними подарками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Утвердить прилагаемый план основных мероприятий на зимние каникулы, новогодние и рождественские праздники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sz w:val="24"/>
        </w:rPr>
        <w:t>Рекомендовать Управлению сельского хозяйства и развития сельских территорий,  начальникам территориальных отделов рассмотреть на координационных советах вопрос по организации проведения зимних каникул, новогодних и рождественских праздников,  обеспечения отдельных категорий детей новогодними подарками на подведомственных территор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Руководителям учреждений культуры, общеобразовательных учреждений, дошкольных учреждений, Комплексного центра социального обслуживания населения Кизнерского района не допускать проведение праздничных новогодних  мероприятий без согласования с органами Госпожнадзора и межмуниципальным отделом МВД России «Кизнерский»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  <w:t>В период проведения праздничных новогодних мероприятий принять дополнительные меры по обеспечению безопасности  жизни и здоровья детей, организовать дежурство работниками учреждений, запретить использование пиротехнических изделий в помещениях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4.  Рекомендовать ДНД Кизнерского района оказать содействие межмуниципальному отделу МВД России «Кизнерский» в обеспечении охраны общественного порядка в местах проведения массовых  мероприятий  и  пребывания детей и подростков, населения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ind w:left="720" w:hanging="360"/>
        <w:jc w:val="both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Настоящее распоряжение  разместить  на официальном сайте  Администрации Кизнерского района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ind w:left="720" w:hanging="360"/>
        <w:jc w:val="both"/>
        <w:rPr/>
      </w:pPr>
      <w:r>
        <w:rPr>
          <w:sz w:val="24"/>
        </w:rPr>
        <w:t>6. Контроль за исполнением настоящего постановления возложить на заместителя главы Администрации Кизнерского района В.С.Орехову.</w:t>
      </w:r>
    </w:p>
    <w:p>
      <w:pPr>
        <w:pStyle w:val="TextBody"/>
        <w:tabs>
          <w:tab w:val="clear" w:pos="708"/>
          <w:tab w:val="left" w:pos="-54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лава   Кизнерского района</w:t>
            </w:r>
          </w:p>
        </w:tc>
        <w:tc>
          <w:tcPr>
            <w:tcW w:w="2263" w:type="dxa"/>
            <w:tcBorders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.И.Плотников</w:t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tabs>
          <w:tab w:val="clear" w:pos="708"/>
          <w:tab w:val="left" w:pos="-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 </w:t>
      </w:r>
    </w:p>
    <w:p>
      <w:pPr>
        <w:pStyle w:val="TextBody"/>
        <w:tabs>
          <w:tab w:val="clear" w:pos="708"/>
          <w:tab w:val="left" w:pos="-540" w:leader="none"/>
        </w:tabs>
        <w:jc w:val="right"/>
        <w:rPr/>
      </w:pPr>
      <w:r>
        <w:rPr>
          <w:sz w:val="22"/>
          <w:szCs w:val="22"/>
        </w:rPr>
        <w:t xml:space="preserve">Кизнерского района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 20.12. 2024 г</w:t>
      </w:r>
      <w:r>
        <w:rPr>
          <w:sz w:val="24"/>
        </w:rPr>
        <w:t>.  № 446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 новогодних и рождественских праз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3"/>
        <w:gridCol w:w="2552"/>
        <w:gridCol w:w="3118"/>
        <w:gridCol w:w="3261"/>
        <w:gridCol w:w="2551"/>
      </w:tblGrid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зажжение Новогодней 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декабря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площадь  РДК «Зори Кизнер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знер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арла Маркса, 22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годнее театрализованное представление на центрально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изнерского района</w:t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ансамбля «Та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Зори Кизнера»</w:t>
            </w:r>
          </w:p>
          <w:p>
            <w:pPr>
              <w:pStyle w:val="Normal"/>
              <w:jc w:val="center"/>
              <w:rPr/>
            </w:pPr>
            <w:r>
              <w:rPr/>
              <w:t>пос. Кизнер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22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для детей из многодетных семей, семей СОП, семей участников 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знерского района</w:t>
            </w:r>
          </w:p>
        </w:tc>
      </w:tr>
      <w:tr>
        <w:trPr>
          <w:trHeight w:val="12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мы встретим вместе – танцем, юмором и песн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20:00 – 2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площадь  РДК «Зори Кизнер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знер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22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представление на центральной площади с концертной программой с участием художественной самодеятельности районного Дворца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Зори Кизне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на Андреевна, заведующий РКМЦ, </w:t>
            </w:r>
          </w:p>
          <w:p>
            <w:pPr>
              <w:pStyle w:val="Normal"/>
              <w:jc w:val="center"/>
              <w:rPr/>
            </w:pPr>
            <w:r>
              <w:rPr/>
              <w:t>8-950-172-21-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  - 07 января 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3"/>
        <w:gridCol w:w="2552"/>
        <w:gridCol w:w="3118"/>
        <w:gridCol w:w="3261"/>
        <w:gridCol w:w="2551"/>
      </w:tblGrid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льмени хороши, лепим от душ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амках республиканского этногастрономического фестиваля «Всемирный день пельменя»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 2025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1:00 – 12.30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пос. Кизне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ул. Савина,  3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атрализованный концерт, посвященный Всемирному дню пельме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Борис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ссер 1 категори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4-310-26-47</w:t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ждество Христово в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– 07 января 2025 г.</w:t>
            </w:r>
          </w:p>
          <w:p>
            <w:pPr>
              <w:pStyle w:val="Normal"/>
              <w:jc w:val="center"/>
              <w:rPr/>
            </w:pPr>
            <w:r>
              <w:rPr/>
              <w:t>с 23:00 до  02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изнер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ственная литургия в Свято-Троицком Хра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тель Храма От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вгений Романов </w:t>
            </w:r>
          </w:p>
          <w:p>
            <w:pPr>
              <w:pStyle w:val="Normal"/>
              <w:jc w:val="center"/>
              <w:rPr/>
            </w:pPr>
            <w:r>
              <w:rPr/>
              <w:t>8-922-684-07-01</w:t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ство Христово в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января 202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 08.30  до  10.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изнер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 благослужение в Свято-Троицком Хра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тель Храма От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вгений Романов </w:t>
            </w:r>
          </w:p>
          <w:p>
            <w:pPr>
              <w:pStyle w:val="Normal"/>
              <w:jc w:val="center"/>
              <w:rPr/>
            </w:pPr>
            <w:r>
              <w:rPr/>
              <w:t>8-922-684-07-0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ство Христово в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– 07 января  2025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23:00  до  0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. Кизн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ул. Нагорная, 3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ожественная литургия в  Храме</w:t>
            </w:r>
            <w:r>
              <w:rPr>
                <w:color w:val="000000"/>
              </w:rPr>
              <w:t xml:space="preserve"> Воскресения Хрис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ер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италий Марк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-982-827-49-64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ство Христово в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января  2025 г.</w:t>
            </w:r>
          </w:p>
          <w:p>
            <w:pPr>
              <w:pStyle w:val="Normal"/>
              <w:jc w:val="center"/>
              <w:rPr/>
            </w:pPr>
            <w:r>
              <w:rPr/>
              <w:t>с  08.30  до  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. Кизн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горная, 3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ждествен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лагослужение</w:t>
            </w:r>
            <w:r>
              <w:rPr/>
              <w:t xml:space="preserve"> в  Храме</w:t>
            </w:r>
            <w:r>
              <w:rPr>
                <w:color w:val="000000"/>
              </w:rPr>
              <w:t xml:space="preserve"> Воскресения Хрис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ер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италий Маркин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82-827-49-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образовательных учреждениях, учреждениях культуры  Кизнерского района пройдут новогодние елки и утренники, камерные мероприятия по отдельному графику.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Cs w:val="24"/>
      <w:lang w:val="ru-RU" w:eastAsia="en-US" w:bidi="ar-SA"/>
    </w:rPr>
  </w:style>
  <w:style w:type="character" w:styleId="Style13">
    <w:name w:val=" Знак Знак"/>
    <w:qFormat/>
    <w:rPr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3:00Z</dcterms:created>
  <dc:creator>Орехова</dc:creator>
  <dc:description/>
  <cp:keywords/>
  <dc:language>en-US</dc:language>
  <cp:lastModifiedBy>Жихарева</cp:lastModifiedBy>
  <cp:lastPrinted>2024-12-18T17:11:00Z</cp:lastPrinted>
  <dcterms:modified xsi:type="dcterms:W3CDTF">2024-12-20T12:32:00Z</dcterms:modified>
  <cp:revision>36</cp:revision>
  <dc:subject/>
  <dc:title/>
</cp:coreProperties>
</file>