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кылдытэтлэн 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Администрациез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1562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>
          <w:trHeight w:val="564" w:hRule="atLeast"/>
        </w:trPr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24 января  2024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№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  <w:t>пос. Кизнер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проведении мероприятий,  посвященных </w:t>
            </w:r>
            <w:r>
              <w:rPr>
                <w:rFonts w:cs="Times New Roman" w:ascii="Times New Roman" w:hAnsi="Times New Roman"/>
                <w:bCs/>
                <w:color w:val="000000"/>
                <w:shd w:fill="FBFBFB" w:val="clear"/>
              </w:rPr>
              <w:t>Дню памяти о россиянах, исполнявших служебный долг за пределами Отечеств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 годовщине  вывода войск из Афганистан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13.03.1995 г. № 32-ФЗ «О днях воинской славы и памятных датах России», в  связи с подготовкой  и проведением мероприятий, посвященных </w:t>
      </w:r>
      <w:r>
        <w:rPr>
          <w:rFonts w:cs="Times New Roman" w:ascii="Times New Roman" w:hAnsi="Times New Roman"/>
          <w:bCs/>
          <w:color w:val="000000"/>
          <w:shd w:fill="FBFBFB" w:val="clear"/>
        </w:rPr>
        <w:t xml:space="preserve">Дню памяти о россиянах, исполнявших служебный долг за пределами Отечества, </w:t>
      </w:r>
      <w:r>
        <w:rPr>
          <w:rFonts w:cs="Times New Roman" w:ascii="Times New Roman" w:hAnsi="Times New Roman"/>
          <w:sz w:val="24"/>
          <w:szCs w:val="24"/>
        </w:rPr>
        <w:t xml:space="preserve"> 35 годовщине  вывода войск из Афганистана, с целью патриотического воспитания молодого поколения, проживающего на территории Кизнерского района, сохранения памяти об участниках  Афганской, Чеченской и других локальных  войн,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Утвердить состав организационного комитета по подготовке и проведению мероприятия, посвященного </w:t>
      </w:r>
      <w:r>
        <w:rPr>
          <w:rFonts w:cs="Times New Roman" w:ascii="Times New Roman" w:hAnsi="Times New Roman"/>
          <w:bCs/>
          <w:color w:val="000000"/>
          <w:shd w:fill="FBFBFB" w:val="clear"/>
        </w:rPr>
        <w:t>Дню памяти о россиянах, исполнявших служебный долг за пределами Отечества и</w:t>
      </w:r>
      <w:r>
        <w:rPr>
          <w:rFonts w:cs="Times New Roman" w:ascii="Times New Roman" w:hAnsi="Times New Roman"/>
          <w:sz w:val="24"/>
          <w:szCs w:val="24"/>
        </w:rPr>
        <w:t xml:space="preserve"> 35 годовщине   вывода войск из Афганистана (приложение № 1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лан подготовки и проведения  районного мероприятия, посвященного</w:t>
      </w:r>
      <w:r>
        <w:rPr>
          <w:rFonts w:cs="Times New Roman" w:ascii="Times New Roman" w:hAnsi="Times New Roman"/>
          <w:bCs/>
          <w:color w:val="000000"/>
          <w:shd w:fill="FBFBFB" w:val="clear"/>
        </w:rPr>
        <w:t xml:space="preserve"> Дню памяти о россиянах, исполнявших служебный долг за пределами Отечества</w:t>
      </w:r>
      <w:r>
        <w:rPr>
          <w:rFonts w:cs="Times New Roman" w:ascii="Times New Roman" w:hAnsi="Times New Roman"/>
          <w:sz w:val="24"/>
          <w:szCs w:val="24"/>
        </w:rPr>
        <w:t xml:space="preserve"> и 34 годовщине вывода войск из Афганистана (приложение № 2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ходы на проведение мероприятия произвести за счет средств, предусмотренных по строке «проведение государственных праздников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дакции автономного учреждения УР «Редакция  газеты «Новая жизнь», корреспондентской сети ГУП УР «ТРК «Удмуртия» в Кизнерском районе организовать в средствах массовой информации освещение мероприятий, посвященных </w:t>
      </w:r>
      <w:r>
        <w:rPr>
          <w:rFonts w:cs="Times New Roman" w:ascii="Times New Roman" w:hAnsi="Times New Roman"/>
          <w:bCs/>
          <w:color w:val="000000"/>
          <w:shd w:fill="FBFBFB" w:val="clear"/>
        </w:rPr>
        <w:t xml:space="preserve">Дню памяти о россиянах, исполнявших служебный долг за пределами Отечества и </w:t>
      </w:r>
      <w:r>
        <w:rPr>
          <w:rFonts w:cs="Times New Roman" w:ascii="Times New Roman" w:hAnsi="Times New Roman"/>
          <w:sz w:val="24"/>
          <w:szCs w:val="24"/>
        </w:rPr>
        <w:t>35 годовщине вывода войск из Афганистан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возложить заместителя главы Администрации Кизнерского района В.С. Орехов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изнерского района                                                                                  А.И. Плотников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изнерского района  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24   января  2024 г.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го комитета по подготовке и проведению мероприят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вященных </w:t>
      </w:r>
      <w:r>
        <w:rPr>
          <w:rFonts w:cs="Times New Roman" w:ascii="Times New Roman" w:hAnsi="Times New Roman"/>
          <w:b/>
          <w:bCs/>
          <w:color w:val="000000"/>
          <w:shd w:fill="FBFBFB" w:val="clear"/>
        </w:rPr>
        <w:t>Дню памяти о россиянах, исполнявших служебный долг за пределами Отечества</w:t>
      </w:r>
      <w:r>
        <w:rPr>
          <w:rFonts w:cs="Times New Roman" w:ascii="Times New Roman" w:hAnsi="Times New Roman"/>
          <w:bCs/>
          <w:color w:val="000000"/>
          <w:shd w:fill="FBFBFB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5 годовщине вывода Советских войск из Афганистан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60"/>
        <w:gridCol w:w="6583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В.С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Кизнерского район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районного организационного комитета;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иректор МБУ «Молодежный центр «Ровесник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йонного организационного комит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районного организационного комитета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чева И.Н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культуры и молодежной политики Администрации Кизнерского района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Д.Н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 межмуниципального отдела МВД России «Кизнерский» (по согласованию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О.А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БОУ Кизнерской СОШ № 2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С.Н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БОУ Кизнерской СОШ №1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уния Л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зин А.В. 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К МРДК «Зори Кизнер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Совета ветеранов Кизнерского района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Р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Р.П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руководителя  Аппарата Главы муниципального образования,  районного Совета депутатов и Администрации район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Кизнерского района – начальник Управления сельского хозяйства и развития сельских территорий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нова О.Ю. 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редактор автономного учреждения УР «Редакция газеты «Новая жизнь» (по согласованию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ков Д.В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командира по работе с личным составом войсковой части 55498 (по согласованию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а А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Р.Т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территориального отдела «Кизнерский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 командира по работе с личным составом в/ч № 53701 (по согласованию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ашева Н.С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образования Администрации  Кизнерского район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знерского района                                                                                               В.С. Орех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распоряжению Администрации  Кизнерского района  от    24    января 2024 г. 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и  проведения мероприятий, посвященных</w:t>
      </w:r>
      <w:r>
        <w:rPr>
          <w:rFonts w:cs="Times New Roman" w:ascii="Times New Roman" w:hAnsi="Times New Roman"/>
          <w:b/>
          <w:bCs/>
          <w:color w:val="000000"/>
          <w:shd w:fill="FBFBFB" w:val="clear"/>
        </w:rPr>
        <w:t xml:space="preserve"> Дню памяти о россиянах, исполнявших служебный долг за пределами Отечества</w:t>
      </w:r>
      <w:r>
        <w:rPr>
          <w:rFonts w:cs="Times New Roman" w:ascii="Times New Roman" w:hAnsi="Times New Roman"/>
          <w:bCs/>
          <w:color w:val="000000"/>
          <w:shd w:fill="FBFBFB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щине вывода Советских войск из Афганистан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ветеранов локальных во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4.02.2024 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Е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зин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ВУ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я проведения митин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0.02.202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че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рритории около постамента БРДМ – 2Р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ирлян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BFBFB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BFBFB" w:val="clear"/>
              </w:rPr>
              <w:t xml:space="preserve">Дню памяти о россиянах, исполнявших служебный долг за пределами Отечества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щине вывода войск из Афганист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 - 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изнер, ул. Савина, территория у памятника БРДМ-2Р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че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я проведения торжественного мероприятия   (концертной            программ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2.202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уния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, открыток для участников локальных вой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2.202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о проведении мероприятия в С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2.202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н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щественного поря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 - 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изнер, ул. Савина, территория у памятника БРДМ-2Р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асходов, приобретение цв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2.202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Р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знерского района                                                                                          В.С. Оре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4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5:00Z</dcterms:created>
  <dc:creator>Орехова</dc:creator>
  <dc:description/>
  <cp:keywords/>
  <dc:language>en-US</dc:language>
  <cp:lastModifiedBy>andrej</cp:lastModifiedBy>
  <cp:lastPrinted>2024-01-23T16:56:00Z</cp:lastPrinted>
  <dcterms:modified xsi:type="dcterms:W3CDTF">2024-01-25T11:49:00Z</dcterms:modified>
  <cp:revision>68</cp:revision>
  <dc:subject/>
  <dc:title/>
</cp:coreProperties>
</file>