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Удмурт Элькунысь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Кизнер ёрос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униципал округ»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 кылдытэтлэ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Тӧроез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 февраля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       № </w:t>
            </w: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внесении изменений в постановление Главы муниципального образования «Кизнерский район» от 04.07.2018г. №19 «О Совете по поддержке малого предпринимательства, инвестиционной деятельности и развитию конкуренции при Главе муниципального образования «Кизнерский район» (в редакции постановлений от 26.12.2019г. №15, 15.09.2022г. №30)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оддержки малого предпринимательства, инвестиционной деятельности и развития конкуренции в Кизнерском районе, руководствуясь Уставом муниципального образования «Муниципальный округ Кизнерский район Удмуртской Республики» ПОСТАНОВЛЯЮ:</w:t>
      </w:r>
    </w:p>
    <w:p>
      <w:pPr>
        <w:pStyle w:val="Normal"/>
        <w:ind w:firstLine="851"/>
        <w:jc w:val="both"/>
        <w:rPr/>
      </w:pPr>
      <w:r>
        <w:rPr/>
        <w:t>1. Внести в постановление Главы муниципального образования «Кизнерский район» от 04.07.2018г. №19 «О Совете по поддержке малого предпринимательства, инвестиционной деятельности и развитию конкуренции при Главе муниципального образования «Кизнерский район» следующие изменения.</w:t>
      </w:r>
    </w:p>
    <w:p>
      <w:pPr>
        <w:pStyle w:val="Normal"/>
        <w:ind w:firstLine="851"/>
        <w:jc w:val="both"/>
        <w:rPr/>
      </w:pPr>
      <w:r>
        <w:rPr/>
        <w:t>1.1. Пункт 11  приложения №2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11. Калугина М.С., индивидуальный предприниматель (по согласованию);».</w:t>
      </w:r>
    </w:p>
    <w:p>
      <w:pPr>
        <w:pStyle w:val="Normal"/>
        <w:ind w:firstLine="851"/>
        <w:jc w:val="both"/>
        <w:rPr/>
      </w:pPr>
      <w:r>
        <w:rPr/>
        <w:t>1.2. Пункт 13  приложения №2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13. Клабукова Т.В., индивидуальный предприниматель (по согласованию);».</w:t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</w:rPr>
          <w:t>www.mykizne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А.И. Плотников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</cp:lastModifiedBy>
  <cp:lastPrinted>2022-09-15T09:20:00Z</cp:lastPrinted>
  <dcterms:modified xsi:type="dcterms:W3CDTF">2023-02-13T12:29:00Z</dcterms:modified>
  <cp:revision>257</cp:revision>
  <dc:subject/>
  <dc:title>Администрация </dc:title>
</cp:coreProperties>
</file>