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Удмурт Элькунысь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Кизнер ёрос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униципал округ»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 кылдытэтлэ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Тӧроез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 марта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/>
              <w:t xml:space="preserve">                                  № </w:t>
            </w: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4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внесении изменения в постановление Главы муниципального образования «Кизнерский район» от 04.07.2018г. №19 «О Совете по поддержке малого предпринимательства, инвестиционной деятельности и развитию конкуренции при Главе муниципального образования «Кизнерский район» (в редакции постановлений от 26.12.2019г. №15, 15.09.2022г. №30, от 13.02.2023г. №7)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оддержки малого предпринимательства, инвестиционной деятельности и развития конкуренции в Кизнерском районе, руководствуясь Уставом муниципального образования «Муниципальный округ Кизнерский район Удмуртской Республики» ПОСТАНОВЛЯЮ:</w:t>
      </w:r>
    </w:p>
    <w:p>
      <w:pPr>
        <w:pStyle w:val="Normal"/>
        <w:ind w:firstLine="851"/>
        <w:jc w:val="both"/>
        <w:rPr/>
      </w:pPr>
      <w:r>
        <w:rPr/>
        <w:t>1. Внести в постановление Главы муниципального образования «Кизнерский район» от 04.07.2018г. №19 «О Совете по поддержке малого предпринимательства, инвестиционной деятельности и развитию конкуренции при Главе муниципального образования «Кизнерский район» следующее изменение:</w:t>
      </w:r>
    </w:p>
    <w:p>
      <w:pPr>
        <w:pStyle w:val="Normal"/>
        <w:ind w:firstLine="851"/>
        <w:jc w:val="both"/>
        <w:rPr/>
      </w:pPr>
      <w:r>
        <w:rPr/>
        <w:t>1.1. приложение №2 к постановлению дополнить пунктом 18 следующего содержания:</w:t>
      </w:r>
    </w:p>
    <w:p>
      <w:pPr>
        <w:pStyle w:val="Normal"/>
        <w:jc w:val="both"/>
        <w:rPr/>
      </w:pPr>
      <w:r>
        <w:rPr/>
        <w:t>«18. Азаматов Д.О., руководитель отдела по сопровождению инвестиционных проектов АНО «Корпорация развития Удмуртской Республики» (по согласованию)».</w:t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</w:rPr>
          <w:t>www.mykizne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А.И. Плотников</w:t>
      </w:r>
    </w:p>
    <w:sectPr>
      <w:type w:val="nextPage"/>
      <w:pgSz w:w="11906" w:h="16838"/>
      <w:pgMar w:left="1134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Плотникова</cp:lastModifiedBy>
  <cp:lastPrinted>2022-09-15T09:20:00Z</cp:lastPrinted>
  <dcterms:modified xsi:type="dcterms:W3CDTF">2023-03-14T05:47:00Z</dcterms:modified>
  <cp:revision>262</cp:revision>
  <dc:subject/>
  <dc:title>Администрация </dc:title>
</cp:coreProperties>
</file>