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приказом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дседателя Контрольно- счетного орга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«Муниципального образования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изнерский район Удмуртской Республики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№ </w:t>
      </w:r>
      <w:r>
        <w:rPr>
          <w:sz w:val="22"/>
          <w:szCs w:val="22"/>
        </w:rPr>
        <w:t xml:space="preserve">18 от «30» декабря  202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(в ред. Приказа № 7 от 26.06.2023 г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ты Контрольно-счётного орга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изнерского района  на 2023 </w:t>
      </w:r>
      <w:r>
        <w:rPr/>
        <w:t>год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60"/>
        <w:gridCol w:w="2160"/>
        <w:gridCol w:w="2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заключения на годовой отчет об исполнении  консолидированного бюджета муниципального образования «Кизнерский район» за 2022  год и плановый период 2023 и 2024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 «О внесении изменений и дополнений  в решение</w:t>
            </w:r>
            <w:r>
              <w:rPr>
                <w:sz w:val="22"/>
                <w:szCs w:val="22"/>
              </w:rPr>
              <w:t xml:space="preserve"> бюджета муниципального образования «Муниципальный округ Кизнерский район Удмуртской Республики» на 2024 год и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К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  проекта  бюджета муниципального образования «Муниципальный округ Кизнерский район Удмуртской Республики» на 2024 год и плановый период 2025 и 2026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проек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х долгосрочных целевых   программ муниципального образования «Муниципальный округ Кизнерский район Удмуртской Республики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в соответствии со ст.157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 в рамках полномочий, опреде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представлений контрольно-счетного органа по результатам контро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471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онтроль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 отчет об исполнении  консолидированного бюджета муниципального образования «Кизнерский район» за 2022  год и плановый период 2023 и 2024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водится в соответствии  со ст. 264.4 Бюджетного Кодекса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тическая проверка Управления образования Администрации муниципального образования «Муниципальный округ Кизнерский район Удмуртской Республики». Проверка наличия  утвержденных бюджетных смет на 2023 год, правильность составления и наличия расчетов к ни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проверка муниципального казенного учреждения «Централизованная бухгалтерия муниципального образования  «Кизнерский район». Проверка наличия  утвержденных бюджетных смет на 2023 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тическая проверка Управление сельского хозяйства и развития сельских территорий муниципального образования "Муниципальный округ Кизнерский район Удмуртской Республики". Проверка наличия  утвержденных бюджетных смет на 2023 год, правильность составления и наличия расчетов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финансово- хозяйственной деятельности   Муниципального казенного образовательного учреждения «Муркозь –Омгинская основная общеобразовательная школа» за период с 01.01.2020  г. по 30.12.202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финансово- хозяйственной деятельности   </w:t>
            </w:r>
            <w:r>
              <w:rPr>
                <w:bCs/>
                <w:color w:val="333333"/>
                <w:sz w:val="22"/>
                <w:szCs w:val="22"/>
              </w:rPr>
              <w:t xml:space="preserve">муниципального унитарного предприятии «Служба заказчика Кизнерского района»  </w:t>
            </w:r>
            <w:r>
              <w:rPr>
                <w:sz w:val="22"/>
                <w:szCs w:val="22"/>
              </w:rPr>
              <w:t>с 01.01.2020 г. по 30.06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финансово- хозяйственной деятельности  Муниципального бюджетного дошкольного образовательного учреждения  «Удмурт-Сарамакский детский сад» за период с 01.01.2020 г. по 30.12.2022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финансово- хозяйственной деятельности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ого общеобразовательного учреждения «Верхнетыжминская основная общеобразовательная школа» за период с 01.01.2020 г. по 30.12.202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финансово- хозяйственной деятельности  муниципального учреждения культуры «Кизнерский межпоселенческий  районный дворец культуры «Зори Кизнера»  с 01.01.2020 г. по 30.06.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тическая проверка Администрации муниципального образования  «Муниципальный округ Кизнерский район Удмуртской Республики». Проверка целевого использования субвенций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 -  методическая и информационная  работ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и представление в Совет депутатов муниципального образования «муниципальный округ Кизнерский район Удмуртской Республики» отчета о деятельности  контрольно- счетного органа за 2021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и комиссий Совета депутатов МО «Кизнерский район» по бюджетно-финансовым и иным вопросам, относящимся к компетенции контрольно-счётного орг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лана работы контрольно-счётного органа на 2023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.11 Закона 6-ФЗ,</w:t>
            </w:r>
            <w:r>
              <w:rPr>
                <w:sz w:val="22"/>
                <w:szCs w:val="22"/>
              </w:rPr>
              <w:t xml:space="preserve"> 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аботниками контрольно - сч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нормативно-правовых актов РФ, Удмуртской Республики, методических указаний, норм и нормативов контрольной и экспертно-аналитическ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Государственным контрольным комитетом Удмуртской Республики, </w:t>
            </w:r>
            <w:r>
              <w:rPr>
                <w:color w:val="052635"/>
                <w:sz w:val="22"/>
                <w:szCs w:val="22"/>
              </w:rPr>
              <w:t>правоохранительными органами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истеме «Интернет» результатов контрольных и экспертно-аналитических мероприятий контрольно-счетного органа  МО «Кизнерский райо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счетный орган Кизнер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 Контрольно - счетном органе Кизнер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dcontentparagraphstyledcontentparagraphinitial">
    <w:name w:val="styled-content_paragraph styled-content_paragraph__initial"/>
    <w:basedOn w:val="Style1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53:00Z</dcterms:created>
  <dc:creator>Степанова Е.А.</dc:creator>
  <dc:description/>
  <cp:keywords/>
  <dc:language>en-US</dc:language>
  <cp:lastModifiedBy>User</cp:lastModifiedBy>
  <cp:lastPrinted>2021-01-28T15:58:00Z</cp:lastPrinted>
  <dcterms:modified xsi:type="dcterms:W3CDTF">2023-06-27T05:24:00Z</dcterms:modified>
  <cp:revision>3</cp:revision>
  <dc:subject/>
  <dc:title>Утвержден</dc:title>
</cp:coreProperties>
</file>