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 приказом  № 4 от «22» ноября 2021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едседателя Контрольно- счетного орга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«Муниципального образования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изнерский район Удмуртской Республик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Л А 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ты Контрольно-счётного орган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Кизнерского района на 2021 </w:t>
      </w:r>
      <w:r>
        <w:rPr/>
        <w:t>год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2160"/>
        <w:gridCol w:w="2160"/>
        <w:gridCol w:w="2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 исполн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о-аналитические мероприятия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  проекта  бюджета муниципального образования «муниципальный округ Кизнерский район Удмуртской Республики» на 2022 год и плановый период 2023 и 2024 г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й в соответствии со ст.157 Бюджетного кодекса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т в сфере закупок в рамках полномочий, опреде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 - счетном органе Кизнерского 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выполнением представлений Контрольно счетного органа Кизнерского район по результатам контроль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 счетном органе Кизнерского района</w:t>
            </w:r>
          </w:p>
        </w:tc>
      </w:tr>
      <w:tr>
        <w:trPr>
          <w:trHeight w:val="471" w:hRule="atLeast"/>
        </w:trPr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нтрольная деятель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тическая проверка муниципальных образований (сельские поселения)- МО «Липовское», МО «Старободьинское», МО «Саркузкое», МО «Безменшурское», МО «Муркозь- Омгинское», МО «Короленковское», МО «Старокопкинское», МО «Ягульское» МО «Балдеевское», МО «Бемыжское», МО «Крымско- Слудское», МО «Старокармыжское», МО «Верхнебемыжское», МО «Кизнерское») Проверка целевого использования субвенций на осуществление полномочий по первичному воинскому уч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Контрольно счетном органе Кизнерского района»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рганизационно -  методическая и информационная  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ессий и комиссий Совета депутатов МО «Кизнерский район» по бюджетно-финансовым и иным вопросам, относящимся к компетенции контрольно-счётного орга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 счетный орган Кизнер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лана работы контрольно-счётного органа на 2022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работниками контрольно - сче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 нормативно-правовых актов РФ, Удмуртской Республики, методических указаний, норм и нормативов контрольной и экспертно-аналитическ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о с Государственным контрольным комитетом Удмуртской Республики, </w:t>
            </w:r>
            <w:r>
              <w:rPr>
                <w:color w:val="052635"/>
                <w:sz w:val="22"/>
                <w:szCs w:val="22"/>
              </w:rPr>
              <w:t>правоохранительными органами по основ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истеме «Интернет» результатов контрольных и экспертно-аналитических мероприятий контрольно-счетного органа  МО «Кизнерский район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 счетном органе Кизнерского райо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dcontentparagraphstyledcontentparagraphinitial">
    <w:name w:val="styled-content_paragraph styled-content_paragraph__initi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7:00Z</dcterms:created>
  <dc:creator>Степанова Е.А.</dc:creator>
  <dc:description/>
  <cp:keywords/>
  <dc:language>en-US</dc:language>
  <cp:lastModifiedBy>USER</cp:lastModifiedBy>
  <cp:lastPrinted>2021-12-01T14:49:00Z</cp:lastPrinted>
  <dcterms:modified xsi:type="dcterms:W3CDTF">2022-02-01T12:17:00Z</dcterms:modified>
  <cp:revision>2</cp:revision>
  <dc:subject/>
  <dc:title>Утвержден </dc:title>
</cp:coreProperties>
</file>