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приказу  № 16 от 27 декабря 2022 г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едседателя Контрольно- счетного орга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«Муниципального образования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изнерский район Удмуртской Республи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Утвержден приказом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едседателя Контрольно- счетного орга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«Муниципального образования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изнерский район Удмуртской Республики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№ </w:t>
      </w:r>
      <w:r>
        <w:rPr>
          <w:sz w:val="22"/>
          <w:szCs w:val="22"/>
        </w:rPr>
        <w:t xml:space="preserve">5 от «30» декабря  2021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в редакции Приказа № 16 от 27 декабря 2022 г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Л А 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ы Контрольно-счётного орга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изнерского района  на 2022 </w:t>
      </w:r>
      <w:r>
        <w:rPr/>
        <w:t>год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160"/>
        <w:gridCol w:w="2160"/>
        <w:gridCol w:w="2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аналитические мероприяти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заключения на годовой отчет об исполнении  консолидированного бюджета муниципального образования «Кизнерский район» за 2021  год и плановый период 2022 и 2023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водится в соответствии  со ст. 264.4 Бюджет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иза   проекта  бюджета муниципального образования «Муниципальный округ Кизнерский район Удмуртской Республики» на 2023 год и плановый период 2024 и 2025 г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в соответствии со ст.157 Бюджет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х долгосрочных целевых   программ муниципального образования «Муниципальный округ Кизнерский район Удмуртской Республики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в соответствии со ст.157 Бюджет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в рамках полномочий, опреде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представлений контрольно-счетного органа по результатам контроль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>
          <w:trHeight w:val="471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ная де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 отчет об исполнении  консолидированного бюджета муниципального образования «Кизнерский район» за 2021  год и плановый период 2022 и 2023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водится в соответствии  со ст. 264.4 Бюджет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 годовых отчетов  об исполнении бюджетов   муниципальных образований (сельские поселения)- МО «Липовское», МО «Старободьинское», МО «Саркузкое», МО «Безменшурское», МО «Муркозь- Омгинское», МО «Короленковское», МО «Старокопкинское», МО «Ягульское» МО «Балдеевское», МО «Бемыжское», МО «Крымско- Слудское», МО «Старокармыжское», МО «Верхнебемыжское», МО «Кизнерское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2021 год и плановый период 2022 и 2023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водится в соответствии  со ст. 264.4 Бюджет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тическая проверка Управления образования Администрации муниципального образования «Муниципальный округ Кизнерский район Удмуртской Республики». Проверка наличия  утвержденных бюджетных смет на 2022 год, правильность составления и наличия расчетов к ни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верка муниципального казенного учреждения «Централизованная бухгалтерия муниципального образования  «Кизнерский район». Проверка наличия  утвержденных бюджетных смет на 2021 год, правильность составления и наличия расчетов к н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матическая проверка Управление сельского хозяйства и развития сельских территорий муниципального образования "Муниципальный округ Кизнерский район Удмуртской Республики". Проверка наличия  утвержденных бюджетных смет на 2022 год, правильность составления и наличия расчетов к н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финансово- хозяйственной деятельности  </w:t>
            </w:r>
            <w:r>
              <w:rPr>
                <w:rStyle w:val="Styledcontentparagraphstyledcontentparagraphinitial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го учреждения культуры «Кизнерская межпоселенческая центральная районная библиотека» за период с 01.01.2019 г. по 30.12.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Ревизия финансово- хозяйственной деятельности Муниципальное бюджетное общеобразовательное учреждение «Ягульская средняя общеобразовательная школа» » за период с 01.01.2019 г. по 30.12.202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>
          <w:trHeight w:val="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визия финансово- хозяйственной деятельности  </w:t>
            </w:r>
            <w:r>
              <w:rPr>
                <w:b w:val="false"/>
                <w:bCs w:val="false"/>
                <w:sz w:val="22"/>
                <w:szCs w:val="22"/>
              </w:rPr>
              <w:t>Муниципального унитарного предприятия "Кизнерский коммунальный комплекс"</w:t>
            </w:r>
            <w:r>
              <w:rPr>
                <w:b w:val="false"/>
                <w:sz w:val="22"/>
                <w:szCs w:val="22"/>
              </w:rPr>
              <w:t xml:space="preserve"> за период с 01.01.2019 г. по 30.12.202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визия  финансово- хозяйственной  деятельности Муниципального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ное общеобразовательное учреждение "Короленковская основная общеобразовательная школа имени Почетного гражданина муниципального образования "Кизнерский район" Бобкова Анатолия Ильича" за период с 01.01.2019 г. по 30.12.202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ая проверка Администрации муниципального образования  «Муниципальный округ Кизнерский район Удмуртской Республики». Проверка целевого использования субвенций на осуществление полномочий по первичному воинскому у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рганизационно -  методическая и информационная 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 и представление в Совет депутатов муниципального образования «муниципальный округ Кизнерский район Удмуртской Республики» отчета о деятельности  контрольно- счетного органа за 2021 г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ссий и комиссий Совета депутатов МО «Кизнерский район» по бюджетно-финансовым и иным вопросам, относящимся к компетенции контрольно-счётного орг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лана работы контрольно-счётного органа на 2023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работниками контрольно - сче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 нормативно-правовых актов РФ, Удмуртской Республики, методических указаний, норм и нормативов контрольной и экспертно-аналитическ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Государственным контрольным комитетом Удмуртской Республики, </w:t>
            </w:r>
            <w:r>
              <w:rPr>
                <w:color w:val="052635"/>
                <w:sz w:val="22"/>
                <w:szCs w:val="22"/>
              </w:rPr>
              <w:t>правоохранительными органами по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истеме «Интернет» результатов контрольных и экспертно-аналитических мероприятий контрольно-счетного органа  МО «Кизнерский райо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dcontentparagraphstyledcontentparagraphinitial">
    <w:name w:val="styled-content_paragraph styled-content_paragraph__initial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51:00Z</dcterms:created>
  <dc:creator>Степанова Е.А.</dc:creator>
  <dc:description/>
  <cp:keywords/>
  <dc:language>en-US</dc:language>
  <cp:lastModifiedBy>USER</cp:lastModifiedBy>
  <cp:lastPrinted>2021-01-28T15:58:00Z</cp:lastPrinted>
  <dcterms:modified xsi:type="dcterms:W3CDTF">2022-12-27T10:51:00Z</dcterms:modified>
  <cp:revision>2</cp:revision>
  <dc:subject/>
  <dc:title>Утвержден </dc:title>
</cp:coreProperties>
</file>