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Распоряжением председател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трольно- счетного органа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Муниципальный округ Кизнерский район Удмуртской Республик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 xml:space="preserve">___ от «____» ноября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рхиве Контрольно – счетного органа муниципального образования «Муниципальный округ Кизнерский район Удмурт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Документы, образующиеся в деятельности Контрольно- счетного органа муниципального образования «Муниципальный округ Кизнерский район Удмуртской Республики» (далее – КСО), имеющие историческое, научное, социальное, экономическое, политическое и культурное значение, включаются в состав Архивного фонда Российской Федерации и, как его составляющей – Архивного фонда Удмуртской Республики, являются муниципальной собственностью и подлежат постоянному хранению в архивном отделе Администрации муниципального образования «Муниципальный округ Кизнерский район Удмуртской Республики» (далее – муниципальный архив), источником комплектования которого КСО являе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КСО до передачи документов Архивного фонда Удмуртской Республики, образовавшихся в своей деятельности, в муниципальный архив осуществляет их временное хранение в течение законодательно установленных сроко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0" w:name="sub_2203"/>
      <w:bookmarkEnd w:id="0"/>
      <w:r>
        <w:rPr/>
        <w:t>1) управленческих документов КСО – 5 л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) </w:t>
      </w:r>
      <w:hyperlink w:anchor="sub_303">
        <w:r>
          <w:rPr>
            <w:rStyle w:val="InternetLink"/>
          </w:rPr>
          <w:t>документов по личному составу</w:t>
        </w:r>
      </w:hyperlink>
      <w:r>
        <w:rPr/>
        <w:t>, образовавшихся в деятельности КСО – 50 л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1" w:name="sub_2203"/>
      <w:bookmarkStart w:id="2" w:name="sub_220407"/>
      <w:bookmarkEnd w:id="1"/>
      <w:bookmarkEnd w:id="2"/>
      <w:r>
        <w:rPr/>
        <w:t>3) кино- и фотодокументов – 5 л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3" w:name="sub_220407"/>
      <w:bookmarkStart w:id="4" w:name="sub_220408"/>
      <w:bookmarkEnd w:id="3"/>
      <w:bookmarkEnd w:id="4"/>
      <w:r>
        <w:rPr/>
        <w:t>4) видео- и фонодокументов – 3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) документов на электронных носителях – в течение сроков, предусмотренных для аналогичных документов на традиционных носител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5" w:name="sub_220408"/>
      <w:bookmarkEnd w:id="5"/>
      <w:r>
        <w:rPr/>
        <w:t xml:space="preserve">По истечении законодательно установленных сроков КСО обеспечивает своевременную передачу документов Архивного фонда Удмуртской Республики на постоянное хранение в муниципальный архив. В необходимых случаях сроки временного хранения документов в архиве КСО могут быть продлены по согласованию с Межведомственной экспертно-проверочной методической комиссией Комитета по делам архивов при Правительстве Удмуртской Республики (далее – ЭПМК Комитета по делам архивов) в установленном порядке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 w:val="24"/>
        </w:rPr>
        <w:t>За утрату и несанкционированное уничтожение, а также нарушение правил хранения, комплектования, учета и использования документов Архивного фонда, документов по личному составу должностные лица несут ответственность в соответствии со статьей 27 главы 7 Федерального Закона РФ «Об архивном деле в Российской Федерации», а также статьей 13.20. Кодекса РФ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С целью временного хранения документов, образовавшихся в деятельности КСО, своевременного приема архивных документов, сотрудников КСО, комплектования, учета и использования создается Архив КС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СО обеспечивает финансовые, материально-технические и иные условия, необходимые для комплектования, хранения, учёта и использования архивных документов, предоставляет помещение, отвечающее нормативным требованиям хранения архивных документов, необходимое оборудование, первичные средства хранения и т.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 утвержденной председателем КСО должностной инструкцией к функциям по основной штатной деятельности сотрудника добавляются функции по работе с архивом, осуществляющего хранение, комплектование, учет и использование документов Архивного фонда Удмуртской Республики, документов временных (свыше 10 лет) сроков хранения, в том числе дел по личному составу, а также подготовку документов к передаче на постоянное хранение в муниципальный архив, источником комплектования которого выступает КС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 При смене сотрудника, ответственного за архив КСО, приём – передача документов, справочно-поисковых средств к ним, учётных документов, помещений архива, инвентаря и оборудования производится по акту. Акт приёма-передачи подписывается сдающим и принимающим архив сотрудниками, членами комиссии (третьим лицом) и утверждается председателем КСО. Копия акта представляется в соответствующий муниципальный архи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 Положение разрабатывается в соответствии с Примерным положением об архиве организации, утвержденным приказом Федерального архивного агентства от 11.04.2018 </w:t>
        <w:br/>
        <w:t xml:space="preserve">№ 42 (1) и Сборником примерных положений об архиве, постоянно действующей Центральной экспертной комиссии и Экспертной комиссии организации, являющийся источником комплектования государственного, муниципального архива Удмуртской Республики, согласованного ЭПМК Комитета по делам архивов (протокол от 31.05.2019 № 6), КСО  разрабатывает положение об архиве КСО, согласовывает с Экспертной комиссией (далее – ЭК) КСО и ЭПМК Комитета по делам архив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В своей работе архив КСО  руководствуется законодательством Российской Федерации и Удмуртской Республики в области архивного дела, нормативными и распорядительными документами органов государственной власти, местного самоуправления,  нормативными и методическими документами Федерального архивного агентства, Всероссийского научно-исследовательского института документоведения и архивного дела, Комитета по делам архивов, действующими правилами работы архивов организаций, методическими разработками государственных архивов Удмуртской Республики, Положением об КСО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7. Архив КСО работает по планам-графикам приёма дел от сотрудников в архив КСО, передачи дел на постоянное хранение в муниципальный архив, упорядочения документов, проведения проверки наличия дел и др., которые согласовываются с муниципальным архивом и утверждаются председателем КС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 Контроль за деятельностью архива осуществляет председатель КСО. Организационно-методическое руководство деятельностью архива КСО осуществляет муниципальный архи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  При реорганизации КСО  документы, включенные в состав Архивного фонда Удмуртской Республики, документы по личному составу, а также документы, сроки временного хранения которых не истекли, в упорядоченном виде передаются правопреемнику реорганизуемого КС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0. При ликвидации КСО документы, включенные в состав Архивного фонда Удмуртской Республики, документы по личному составу, а также документы, сроки временного хранения которых не истекли, передаются на хранение в муниципальный архи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став документов архи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1. Архив КСО храни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) документы постоянного и временного (свыше 10 лет) сроков хранения, в том числе документы по личному составу, образовавшиеся в деятельности КС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б)  фото-, видеодокументы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) фонодокументы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г документы личного происхождения сотрудников КС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) справочно-поисковые средства к документам и учетные документы архива КС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дачи архи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2. К задачам архива КСО относя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2.1. Организация хранения документов, состав которых предусмотрен главой </w:t>
      </w:r>
      <w:r>
        <w:rPr>
          <w:lang w:val="en-US"/>
        </w:rPr>
        <w:t>II</w:t>
      </w:r>
      <w:r>
        <w:rPr/>
        <w:t xml:space="preserve">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2.2. Комплектование архива документами, образовавшимися в деятельности КС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2.3. Учет документов, находящихся на хранении в архиве КС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2.4. Использование документов, находящихся на хранении в архиве КС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2.5. Подготовка и передача документов Архивного фонда Удмуртской Республики на постоянное хранение в муниципальный архи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2.6. Методическое руководство и контроль за формированием и оформлением дел сотрудниками КСО и своевременной передачей их в архив КСО. 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ункции архи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 Архив КСО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1. Организует прием от сотрудников КСО документов постоянного и временного (свыше 10 лет) сроков хранения, в том числе по личному составу, документов личного происхождения, фото-, видеодокументов, фонодокументов, в том числе электронных, образовавшихся в деятельности КСО, в соответствии с утвержденным планом-графи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 решению учредителя КСО организует прием-передачу документов постоянного и временного (свыше 10 лет) хранения реорганизованных подведомственных организаций, срок хранения которых еще не ист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2. Ведет учёт документов, находящихся на хранении в архиве КСО. В состав основных (обязательных) учетных документов архива КСО входят: книга учёта поступления и выбытия документов, лист фонда, реестр описей (при наличии более двух описей дел), описи дел постоянного хранения, по личному составу, дело фон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3.3. Представляет в муниципальный архив сведения об объеме и составе хранящихся в архиве КСО документов Архивного фонда Удмуртской Республики, и других архивных документов в соответствии с порядком государственного учета документов Архивного фонда Российской Федерации (паспорт архив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4. Осуществляет работу по фондированию (определению, уточнению фондовой принадлежности) принятых документов при методической помощи муниципального архи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3.5. Систематизирует и размещает документы, поступающие на хранение в архив КС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6. Осуществляет подготовку и представля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) на рассмотрение и согласование описи дел постоянного хранения, временных (свыше 10 лет) сроков хранения, в том числе описи дел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акты об обнаружении документов (не относящихся к данному фонду, неучтенных), акты о технических ошибках в учетн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) на утверждение ЭПМК Комитета по делам архивов описи дел постоянного хранения не позднее, чем через 3 года после завершения дел в делопроизводств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) на согласование ЭПМК Комитета по делам архивов описи дел по личному составу не позднее, чем через 3 года после завершения дел в делопроизводстве; акты об утрате документов, акты о неисправимых повреждениях архив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г) на утверждение председателя КСО описи дел постоянного хранения, временных (свыше 10 лет) сроков хранения, в том числе описи дел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х (согласованных) ЭПМК Комитета по делам архив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7. Организует передачу документов Архивного фонда Удмуртской Республики на постоянное хранение в муниципальный архи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8. Организует и проводит экспертизу ценности документов временных (свыше 10 лет) сроков хранения, находящихся на хранении в архиве КСО в целях отбора документов для включения в состав Архивного фонда Удмуртской Республики, а также выявления документов, не подлежащих дальнейшему хран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9. Проводит мероприятия по обеспечению сохранности документов, находящихся на хранении в архиве КСО путём соблюдения установленных нормативных режимов хранения (противопожарный, охранный, температурно-влажностный, световой, санитарно-гигиенический) и требований к размещению архив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10. Организует информирование председателя и работников КСО о составе и содержании документов архи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11. Проводит проверки наличия и состояния архивных документов, хранящихся в архиве, не реже чем 1 раз в 10 лет, электронных документов – не реже 1 раза в 5 лет, по результатам проверки оформляет акт. Внеочередные проверки проводятся при перемещении документов, передаче дел на постоянное хранение в муниципальный архив, смене ответственного за архив, в случае стихийных бедствий. При не обнаружении дел в течение года с момента выявления отсутствия организует их розыск, оформляет акт об утрат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12. Информирует пользователей по вопросам местонахождения архив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13.  Исполняет запросы пользователей по документам архива, выдаёт копии документов, архивные справки и архивные выпис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14. Ведет учет использования документов архива. В архиве КСО  учетными документами являются: журнал учёта выдачи дел из архивохранилища, акты выдачи дел во временное пользование, журнал регистрации запросов и выданных архивных справок и т.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15. Осуществляет ведение справочно-поисковых средств к документам архива (описи дел, каталоги, картотеки, базы данных и т.д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16. Участвует в разработке документов КСО по вопросам архивного дела и делопроизводства: методических рекомендаций, инструкций по делопроизводству, номенклатур дел, положений об архиве и ЭК и т.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17. Оказывает методическую помощ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) сотрудникам КСО в составлении номенклатуры дел, формировании и оформлении де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) сотрудникам КСО  в подготовке документов к передаче в архив КС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18. Совместно с ответственным за делопроизводство КСО проводит розыск дел, заведённых в соответствии с номенклатурой дел, но не поступивших в архив КС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20. Участвует в проведении мероприятий по повышению квалификации в области архивного дела и документационного обеспечения управления, организуемых председателем КСО или муниципальным архи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рава архив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4. Архив КСО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)  запрашивать от сотрудников КСО сведения, необходимые для работы архива КС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)  информировать сотрудников КСО о необходимости передачи документов в архив КСО в соответствии с утвержденным планом-график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) получать необходимую методическую помощь от муниципального архива в виде проведения семинаров, лекций, консульта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г) пользоваться услугами государственных архивов Удмуртской Республики, оказываемыми на платной основ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) принимать участие (при необходимости) в заседаниях ЭПМК Комитета по делам архивов, а также в мероприятиях, проводимых архивными учреждениями Удмуртской Республики по вопросам архивного дела и дело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884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ЭПМК Комитета по делам архивов при Правительстве Удмуртской Республики </w:t>
            </w:r>
          </w:p>
          <w:p>
            <w:pPr>
              <w:pStyle w:val="Normal"/>
              <w:ind w:left="884" w:hanging="0"/>
              <w:rPr/>
            </w:pPr>
            <w:r>
              <w:rPr/>
            </w:r>
          </w:p>
          <w:p>
            <w:pPr>
              <w:pStyle w:val="Normal"/>
              <w:ind w:left="884" w:hanging="0"/>
              <w:rPr/>
            </w:pPr>
            <w:r>
              <w:rPr/>
              <w:t>(протокол от ______________ № ____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3:00Z</dcterms:created>
  <dc:creator>Галюня</dc:creator>
  <dc:description/>
  <dc:language>en-US</dc:language>
  <cp:lastModifiedBy>Яковлев</cp:lastModifiedBy>
  <cp:lastPrinted>2019-08-21T15:29:00Z</cp:lastPrinted>
  <dcterms:modified xsi:type="dcterms:W3CDTF">2023-12-26T06:53:00Z</dcterms:modified>
  <cp:revision>2</cp:revision>
  <dc:subject/>
  <dc:title/>
</cp:coreProperties>
</file>