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нтрольно- счетный орган муниципального образования «Муниципальный округ Кизнерский райо</w:t>
            </w:r>
            <w:r>
              <w:rPr/>
              <w:t xml:space="preserve">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232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изнер ёрос муниципал округ» муниципал кылдытэтлэн муниципа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эз</w:t>
            </w:r>
          </w:p>
        </w:tc>
      </w:tr>
    </w:tbl>
    <w:p>
      <w:pPr>
        <w:pStyle w:val="Header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/>
        <w:t>427710, п. Кизнер, ул. Красная , 16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$</w:t>
        </w:r>
      </w:hyperlink>
      <w:r>
        <w:rPr/>
        <w:t xml:space="preserve"> </w:t>
      </w:r>
      <w:r>
        <w:rPr>
          <w:lang w:val="en-US"/>
        </w:rPr>
        <w:t>ksokizne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Контрольно- счетного органа муниципального образования «Кизнерский за 1 квартал 2025 года.</w:t>
      </w:r>
    </w:p>
    <w:p>
      <w:pPr>
        <w:pStyle w:val="Normal"/>
        <w:jc w:val="center"/>
        <w:rPr/>
      </w:pPr>
      <w:r>
        <w:rPr>
          <w:b/>
          <w:bCs/>
          <w:i/>
        </w:rPr>
        <w:t>Контроль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  20.01.2025 г. по  21.02.2025 г.</w:t>
      </w:r>
      <w:r>
        <w:rPr>
          <w:b/>
          <w:bCs/>
        </w:rPr>
        <w:t xml:space="preserve">   </w:t>
      </w:r>
      <w:r>
        <w:rPr>
          <w:bCs/>
          <w:color w:val="000000"/>
          <w:lang w:eastAsia="ru-RU"/>
        </w:rPr>
        <w:t>проведена ревизия в муниципальном бюджетном  образовательном учреждении дополнительного образования «Кизнерский районный дом детского творчества» (далее по тексту</w:t>
      </w:r>
      <w:r>
        <w:rPr/>
        <w:t xml:space="preserve">  МБОУ ДО КРДДТ</w:t>
      </w:r>
      <w:r>
        <w:rPr>
          <w:bCs/>
          <w:color w:val="000000"/>
          <w:lang w:eastAsia="ru-RU"/>
        </w:rPr>
        <w:t xml:space="preserve">)  </w:t>
      </w:r>
      <w:r>
        <w:rPr>
          <w:bCs/>
          <w:color w:val="000000"/>
        </w:rPr>
        <w:t xml:space="preserve">по вопросам законности расходования средств местного бюджета, обеспечение целевого и экономичного использования бюджетных и внебюджетных средств, сохранность материальных ценностей, за период   с </w:t>
      </w:r>
      <w:r>
        <w:rPr/>
        <w:t xml:space="preserve"> 01.01.2022 г. по 31.12.2024 г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В ходе ревизии выя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нарушение ст. 34 БК РФ допущено неэффективное расходование бюджетных средств в сумме 27  руб.35  коп. Произведена оплата  штрафов и п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акты несвоевременного отражения в бюджетном (бухгалтерском) учете фактов     хозяйственной жизни (результатов  операций), не приведших к недостоверности бюджетной    (бухгалтерской) отчетности (п. 11 Инструкции N 157н). Всего нарушений на общую  сумму 119244 руб. 00 ко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 нарушение п. 2 ст. 9 Федерального закона от 6 декабря 2011 г. N 402-ФЗ "О бухгалтерском учете" отсутствуют обязательные реквизиты первичного учетного документа-  на сумму 89844,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В нарушение п.46 Инструкции №157н на основных средствах отсутствуют или не соответствуют данным бухгалтерского учета   уникальные инвентарные порядковые номера.  Нарушение на  общую сумму 308 472,23 руб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Иных нарушений не выявлено.</w:t>
      </w:r>
    </w:p>
    <w:p>
      <w:pPr>
        <w:pStyle w:val="Normal"/>
        <w:spacing w:lineRule="auto" w:line="240"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ксперитно- аналитическая деятельность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 февраля 2025 г. подготовлено заключение на проект на проект решения Совета депутатов  муниципального образования «Муниципальный округ Кизнерский район Удмуртской Республики»  «О внесении изменений в решение Совета депутатов  муниципального образования «Муниципальный округ Кизнерский район Удмуртской Республики» от 11 декабря 2024 года  № 26/03 «О бюджете  муниципального образования «Муниципальный округ Кизнерский район Удмуртской Республики» на 2025 год и на плановый период 2026 и 2027 годов»</w:t>
      </w:r>
    </w:p>
    <w:p>
      <w:pPr>
        <w:pStyle w:val="Normal"/>
        <w:spacing w:lineRule="auto" w:line="240" w:before="0" w:after="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,</w:t>
      </w:r>
      <w:r>
        <w:rPr>
          <w:rStyle w:val="Fontstyle21"/>
        </w:rPr>
        <w:t xml:space="preserve"> Кизнерскому Совету депутатов предложено принять к рассмотрению </w:t>
      </w:r>
      <w:r>
        <w:rPr/>
        <w:t>проект решения «О внесении изменений в решение Совета депутатов  муниципального образования «Муниципальный округ Кизнерский район Удмуртской Республики» от 11 декабря 2024 года  № 26/03 «О бюджете  муниципального образования «Муниципальный округ Кизнерский район Удмуртской Республики» на 2025 год и на плановый период 2026 и 2027 годов»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Ы.</w:t>
      </w:r>
    </w:p>
    <w:p>
      <w:pPr>
        <w:pStyle w:val="Normal"/>
        <w:spacing w:lineRule="auto" w:line="240"/>
        <w:ind w:right="-261" w:firstLine="567"/>
        <w:jc w:val="both"/>
        <w:rPr/>
      </w:pPr>
      <w:r>
        <w:rPr>
          <w:b/>
          <w:bCs/>
          <w:lang w:eastAsia="ru-RU"/>
        </w:rPr>
        <w:t xml:space="preserve">      </w:t>
      </w:r>
      <w:r>
        <w:rPr>
          <w:b/>
        </w:rPr>
        <w:t>15.01.2025</w:t>
      </w:r>
      <w:r>
        <w:rPr/>
        <w:t xml:space="preserve"> года направлен ежеквартальный отчет о контрольно-ревизионной  работе  муниципального образования «Муниципальный округ Кизнерский район Удмцртской Республики » по состоянию на 01.01.2025 г.  за 2024 год в Министерство финансов Удмуртской Республики.  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  <w:t xml:space="preserve">               </w:t>
      </w:r>
      <w:r>
        <w:rPr>
          <w:b/>
        </w:rPr>
        <w:t>25.03.2025 года</w:t>
      </w:r>
      <w:r>
        <w:rPr/>
        <w:t xml:space="preserve"> Контрольно – счетным органом муниципального образования «Муниципальный округ Кизнерский район Удмуртской Республики» утвержден отчет</w:t>
      </w:r>
      <w:r>
        <w:rPr>
          <w:b/>
        </w:rPr>
        <w:t xml:space="preserve"> </w:t>
      </w:r>
      <w:r>
        <w:rPr/>
        <w:t>о деятельности Контрольно-счетного органа муниципального образования «Кизнерский район» в 2024 году.</w:t>
      </w:r>
    </w:p>
    <w:p>
      <w:pPr>
        <w:pStyle w:val="Normal"/>
        <w:spacing w:lineRule="auto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Председатель Контрольно -счетного органа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Кизнерский район Удмуртской Республики »                                   С.С. Яковлев</w:t>
      </w:r>
    </w:p>
    <w:sectPr>
      <w:type w:val="nextPage"/>
      <w:pgSz w:w="11906" w:h="16838"/>
      <w:pgMar w:left="1418" w:right="708" w:gutter="0" w:header="0" w:top="1079" w:footer="0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8" w:before="0" w:after="0"/>
      <w:outlineLvl w:val="0"/>
    </w:pPr>
    <w:rPr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@kiz.udmr.ru$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7:00Z</dcterms:created>
  <dc:creator>USER</dc:creator>
  <dc:description/>
  <dc:language>en-US</dc:language>
  <cp:lastModifiedBy>Яковлев</cp:lastModifiedBy>
  <cp:lastPrinted>2014-07-24T11:46:00Z</cp:lastPrinted>
  <dcterms:modified xsi:type="dcterms:W3CDTF">2025-04-14T07:17:00Z</dcterms:modified>
  <cp:revision>2</cp:revision>
  <dc:subject/>
  <dc:title>Контрольно-счётный орган  муниципального образования «Кизнерский район»</dc:title>
</cp:coreProperties>
</file>