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Контрольно-счётный орган  муниципального образования «Кизнерский район»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«Кизнер ёрос»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эскерон лыдъянъя ёзэсэз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/>
        <w:t>427710, п. Кизнер, ул. Красная , 16,тел. 3-17-88,   факс 3-14-98,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"/>
        <w:keepNext w:val="true"/>
        <w:keepLines/>
        <w:shd w:fill="auto" w:val="clear"/>
        <w:ind w:left="3912" w:hanging="3912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1"/>
        <w:keepNext w:val="true"/>
        <w:keepLines/>
        <w:shd w:fill="auto" w:val="clear"/>
        <w:spacing w:before="0" w:after="354"/>
        <w:ind w:left="20" w:right="20" w:firstLine="520"/>
        <w:jc w:val="center"/>
        <w:rPr/>
      </w:pPr>
      <w:bookmarkStart w:id="0" w:name="bookmark1"/>
      <w:r>
        <w:rPr>
          <w:sz w:val="24"/>
          <w:szCs w:val="24"/>
        </w:rPr>
        <w:t>по результатам внешней проверки годового отчета об исполнении бюджета муниципального образования «Балдеевское» за 2021 год</w:t>
      </w:r>
      <w:bookmarkEnd w:id="0"/>
    </w:p>
    <w:p>
      <w:pPr>
        <w:pStyle w:val="TextBody"/>
        <w:shd w:fill="auto" w:val="clear"/>
        <w:tabs>
          <w:tab w:val="clear" w:pos="708"/>
          <w:tab w:val="left" w:pos="6810" w:leader="none"/>
        </w:tabs>
        <w:spacing w:lineRule="exact" w:line="260" w:before="0" w:after="303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. Кизнер                                                                                  «25» марта  2022 года</w:t>
      </w:r>
    </w:p>
    <w:p>
      <w:pPr>
        <w:pStyle w:val="TextBody"/>
        <w:shd w:fill="auto" w:val="clear"/>
        <w:spacing w:lineRule="auto" w:line="240" w:before="0" w:after="0"/>
        <w:ind w:left="-905" w:right="20" w:firstLine="520"/>
        <w:jc w:val="both"/>
        <w:rPr/>
      </w:pPr>
      <w:r>
        <w:rPr>
          <w:sz w:val="24"/>
          <w:szCs w:val="24"/>
        </w:rPr>
        <w:t>В соответствии с планом работы Контрольно- счетного органа муниципального образования «Муниципальный округ Кизнерский район Удмуртской Республики» (далее - Контрольно- счетный орган) на  2022 год,  в соответствии с Положением «О Контрольно- счетном органе муниципального образования «Муниципальный округ Кизнерский район Удмуртской Республики» утвержденного решением Кизнерского районного Совета депутатов от 12.11.2021 года № 3/11, Соглашением № 12 от 30.09.2014 г. о передаче контрольно-счётному органу муниципального образования  «Кизнерский район» полномочий контрольно-счётного органа муниципального образования «Балдеевское» по осуществлению внешнего муниципального финансового контроля», проведена внешняя проверка годового отчета об исполнении бюджета муниципального образования «Балдеевское» за 2021 год.</w:t>
      </w:r>
    </w:p>
    <w:p>
      <w:pPr>
        <w:pStyle w:val="TextBody"/>
        <w:shd w:fill="auto" w:val="clear"/>
        <w:spacing w:lineRule="exact" w:line="320" w:before="0" w:after="0"/>
        <w:ind w:left="-905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веряемое учреждение: Администрации МО «Балдеевское» (далее - Администрация).</w:t>
      </w:r>
    </w:p>
    <w:p>
      <w:pPr>
        <w:pStyle w:val="TextBody"/>
        <w:shd w:fill="auto" w:val="clear"/>
        <w:spacing w:lineRule="auto" w:line="240" w:before="0" w:after="0"/>
        <w:ind w:left="-907" w:firstLine="520"/>
        <w:jc w:val="both"/>
        <w:rPr/>
      </w:pPr>
      <w:r>
        <w:rPr>
          <w:sz w:val="24"/>
          <w:szCs w:val="24"/>
        </w:rPr>
        <w:t xml:space="preserve">Начало проверки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1.02.2022 года, окончание -  25.03.2022 года.</w:t>
      </w:r>
    </w:p>
    <w:p>
      <w:pPr>
        <w:pStyle w:val="TextBody"/>
        <w:shd w:fill="auto" w:val="clear"/>
        <w:spacing w:lineRule="auto" w:line="240" w:before="0" w:after="0"/>
        <w:ind w:left="-907" w:right="20" w:firstLine="520"/>
        <w:jc w:val="both"/>
        <w:rPr/>
      </w:pPr>
      <w:r>
        <w:rPr>
          <w:sz w:val="24"/>
          <w:szCs w:val="24"/>
        </w:rPr>
        <w:t>Глава муниципального образования «Балдеевское» Ковырзин В.Н., назначенный на должность решением Совета депутатов муниципального образования «Балдеевское»  №1/4</w:t>
      </w:r>
      <w:r>
        <w:rPr>
          <w:bCs/>
          <w:sz w:val="24"/>
          <w:szCs w:val="24"/>
        </w:rPr>
        <w:t xml:space="preserve"> от 28.09.2016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мещал  указанную должности весь проверяемый период.</w:t>
      </w:r>
    </w:p>
    <w:p>
      <w:pPr>
        <w:pStyle w:val="TextBody"/>
        <w:shd w:fill="auto" w:val="clear"/>
        <w:spacing w:lineRule="auto" w:line="240" w:before="0" w:after="0"/>
        <w:ind w:left="-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рес местонахождения: </w:t>
      </w:r>
      <w:r>
        <w:rPr>
          <w:color w:val="052635"/>
          <w:sz w:val="24"/>
          <w:szCs w:val="24"/>
        </w:rPr>
        <w:t xml:space="preserve">427701, УР, Кизнерский район, с. Балдейка, ул.Новая, 4 </w:t>
      </w:r>
    </w:p>
    <w:p>
      <w:pPr>
        <w:pStyle w:val="TextBody"/>
        <w:shd w:fill="auto" w:val="clear"/>
        <w:spacing w:lineRule="auto" w:line="240" w:before="0" w:after="0"/>
        <w:ind w:left="-851" w:hanging="0"/>
        <w:jc w:val="both"/>
        <w:rPr/>
      </w:pPr>
      <w:r>
        <w:rPr>
          <w:rStyle w:val="Doccaption"/>
          <w:sz w:val="24"/>
          <w:szCs w:val="24"/>
        </w:rPr>
        <w:t xml:space="preserve">      </w:t>
      </w:r>
      <w:r>
        <w:rPr>
          <w:rStyle w:val="Doccaption"/>
          <w:sz w:val="24"/>
          <w:szCs w:val="24"/>
        </w:rPr>
        <w:t>В соответствии с Законом Удмуртской Республики от 08.06.2021 № 63-РЗ "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" были п</w:t>
      </w:r>
      <w:r>
        <w:rPr>
          <w:sz w:val="24"/>
          <w:szCs w:val="24"/>
        </w:rPr>
        <w:t>реобразованы следующие муниципальные образования, образованные на территории Кизнерского района Удмуртской Республики, входящие в состав муниципального образования "Кизнерский район" и наделенные статусом сельских поселений: муниципальное образование "Балдеевское", муниципальное образование "Безменшурское", муниципальное образование "Бемыжское", муниципальное образование "Верхнебемыжское", муниципальное образование "Кизнерское", муниципальное образование "Короленковское", муниципальное образование "Крымско-Слудское", муниципальное образование "Липовское", муниципальное образование "Муркозь-Омгинское", муниципальное образование "Саркузское", муниципальное образование "Старободьинское", муниципальное образование "Старокармыжское", муниципальное образование "Старокопкинское", муниципальное образование "Ягульское", путем их объединения и создания вновь образованного муниципального образования, не влекущего изменения границ иных муниципальных образований. До формирования органов местного самоуправления муниципального образования "Муниципальный округ Кизнерский район Удмуртской Республики" в порядке, предусмотренном Уставом муниципального образования "Муниципальный округ Кизнерский район Удмуртской Республики", устанавливался переходный период. В течение переходного периода осуществлялось формирование органов местного самоуправления муниципального образования "Муниципальный округ Кизнерский район Удмуртской Республики", органы местного самоуправления сельских поселений, муниципального образования "Кизнерский район" и муниципального образования "Муниципальный округ Кизнерский район Удмуртской Республики" осуществляли свою деятельность с учетом особенностей, установленных вышеуказанным Законом.</w:t>
      </w:r>
    </w:p>
    <w:p>
      <w:pPr>
        <w:pStyle w:val="TextBody"/>
        <w:shd w:fill="auto" w:val="clear"/>
        <w:spacing w:lineRule="auto" w:line="240" w:before="0" w:after="0"/>
        <w:ind w:left="-90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веряемом периоде бюджетный процесс в муниципальном образовании «Балдеевское» осуществлялся в соответствии с Бюджетным кодексом РФ (далее - БК РФ), Федеральным законом от 06.10.2003 № 131-Ф3 «Об общих принципах организации местного самоуправления в Российской Федерации», Законами Удмуртской Республики от 21.11.2006 № 52-РЗ «О</w:t>
      </w:r>
      <w:r>
        <w:rPr>
          <w:rStyle w:val="12"/>
          <w:sz w:val="24"/>
          <w:szCs w:val="24"/>
        </w:rPr>
        <w:t xml:space="preserve"> регулировании</w:t>
      </w:r>
      <w:r>
        <w:rPr>
          <w:rStyle w:val="12"/>
          <w:b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межбюджетных</w:t>
      </w:r>
      <w:r>
        <w:rPr>
          <w:sz w:val="24"/>
          <w:szCs w:val="24"/>
        </w:rPr>
        <w:t xml:space="preserve"> отношений в Удмуртской Республике», </w:t>
      </w:r>
      <w:r>
        <w:rPr>
          <w:bCs/>
          <w:sz w:val="24"/>
          <w:szCs w:val="24"/>
        </w:rPr>
        <w:t>от 25.12.2020 года № 85-РЗ «О бюджете Удмуртской Республики на 2021 год и на плановый период 2022 и 2023 годов»</w:t>
      </w:r>
      <w:r>
        <w:rPr>
          <w:sz w:val="24"/>
          <w:szCs w:val="24"/>
        </w:rPr>
        <w:t>, Уставом муниципального образования «Балдеевское», Положением о бюджетном процессе в муниципальном образовании «Балдеевское»   и иными правовыми актами РФ, УР и органов местного самоуправления МО «Балдеевское».</w:t>
      </w:r>
    </w:p>
    <w:p>
      <w:pPr>
        <w:pStyle w:val="TextBody"/>
        <w:shd w:fill="auto" w:val="clear"/>
        <w:spacing w:lineRule="auto" w:line="240" w:before="0" w:after="0"/>
        <w:ind w:left="-907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исполнения бюджета поселения в 2021 году являлось Р</w:t>
      </w:r>
      <w:r>
        <w:rPr>
          <w:bCs/>
          <w:sz w:val="24"/>
          <w:szCs w:val="24"/>
        </w:rPr>
        <w:t xml:space="preserve">ешение Совета депутатов </w:t>
      </w:r>
      <w:r>
        <w:rPr>
          <w:bCs/>
          <w:iCs/>
          <w:sz w:val="24"/>
          <w:szCs w:val="24"/>
        </w:rPr>
        <w:t>«О бюджете муниципального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разования «Балдеевское» </w:t>
      </w:r>
      <w:r>
        <w:rPr>
          <w:bCs/>
          <w:sz w:val="24"/>
          <w:szCs w:val="24"/>
        </w:rPr>
        <w:t>на 2021 год и на плановый период 2022-2023 г.г.</w:t>
      </w:r>
      <w:r>
        <w:rPr>
          <w:sz w:val="24"/>
          <w:szCs w:val="24"/>
        </w:rPr>
        <w:t>» (далее - Решение о бюджете на 2021 год).</w:t>
      </w:r>
    </w:p>
    <w:p>
      <w:pPr>
        <w:pStyle w:val="TextBody"/>
        <w:shd w:fill="auto" w:val="clear"/>
        <w:spacing w:lineRule="auto" w:line="240" w:before="0" w:after="0"/>
        <w:ind w:left="-907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оставления и представления годовой отчетности за 2021 год до </w:t>
      </w:r>
      <w:r>
        <w:rPr>
          <w:rStyle w:val="12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доведены письмом Министерства финансов УР от 11.01.2022 № 0044/09-15 (Срок представления годовой отчетности за 2021 год для Кизнерского района установлен не позднее 05.02.2022 г. (приказ Минфина УР от 22.12.2021 г. № 40н).</w:t>
      </w:r>
    </w:p>
    <w:p>
      <w:pPr>
        <w:pStyle w:val="TextBody"/>
        <w:shd w:fill="auto" w:val="clear"/>
        <w:spacing w:lineRule="auto" w:line="240" w:before="0" w:after="0"/>
        <w:ind w:left="-907" w:right="20" w:firstLine="540"/>
        <w:jc w:val="both"/>
        <w:rPr/>
      </w:pPr>
      <w:r>
        <w:rPr>
          <w:sz w:val="24"/>
          <w:szCs w:val="24"/>
        </w:rPr>
        <w:t>Уведомлением о принятии Минфином УР формы бюджетной отчетности за 2021 год является факт установления форме бюджетной отчетности статуса «Утвержден», уведомление Минфином УР о принятии бюджетной отчетности до Кизнерского района на момент подготовки заключения доведено.</w:t>
      </w:r>
    </w:p>
    <w:p>
      <w:pPr>
        <w:pStyle w:val="TextBody"/>
        <w:shd w:fill="auto" w:val="clear"/>
        <w:spacing w:lineRule="auto" w:line="240" w:before="0" w:after="0"/>
        <w:ind w:left="-907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ой полноты закрытия счетов бюджетного учета на конец года нарушений не установлено.</w:t>
      </w:r>
    </w:p>
    <w:p>
      <w:pPr>
        <w:pStyle w:val="1"/>
        <w:keepNext w:val="true"/>
        <w:keepLines/>
        <w:shd w:fill="auto" w:val="clear"/>
        <w:spacing w:lineRule="exact" w:line="371" w:before="0" w:after="343"/>
        <w:ind w:left="-905" w:right="20"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Состав и содержание форм годовой бюджетной отчетности об исполнении бюджета МО «Балдеевское»</w:t>
      </w:r>
      <w:bookmarkEnd w:id="1"/>
    </w:p>
    <w:p>
      <w:pPr>
        <w:pStyle w:val="1"/>
        <w:keepNext w:val="true"/>
        <w:keepLines/>
        <w:shd w:fill="auto" w:val="clear"/>
        <w:spacing w:lineRule="auto" w:line="240"/>
        <w:ind w:left="-90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ная отчетность за 2021 год представлена Администрацией поселения в соответствии с требованиями ст. ст. 264.1, 264.2 БК РФ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 н (далее - Инструкция № 191 н),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№ 33н (далее - Инструкция № 33н), с учетом требований письма Минфина РФ от 07.07.2011 № 02-06-07/2832 </w:t>
      </w:r>
      <w:r>
        <w:rPr>
          <w:bCs w:val="false"/>
          <w:sz w:val="24"/>
          <w:szCs w:val="24"/>
        </w:rPr>
        <w:t>и</w:t>
      </w:r>
      <w:r>
        <w:rPr>
          <w:sz w:val="24"/>
          <w:szCs w:val="24"/>
        </w:rPr>
        <w:t xml:space="preserve"> особенности составления и представления годовой отчетности за 2021 год до </w:t>
      </w:r>
      <w:r>
        <w:rPr>
          <w:rStyle w:val="12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доведены письмом Министерства финансов УР от 11.01.2022 № 0044/09-15 (Срок представления годовой отчетности за 2021 год для Кизнерского района установлен не позднее 05.02.2022 г. (приказ Минфина УР от 22.12.2021 г. № 40н)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54 Бюджетного кодекса Администрация </w:t>
        <w:br/>
        <w:t xml:space="preserve">сельского поселения является получателем бюджетных средств, главным администратором доходов бюджета и главным распорядителем бюджетных средств, исполняет полномочия </w:t>
        <w:br/>
        <w:t xml:space="preserve">финансового органа. Местная администрация не имеет подведомственных </w:t>
        <w:br/>
        <w:t xml:space="preserve">администраторов, является единственным участником бюджетного процесса, </w:t>
        <w:br/>
        <w:t xml:space="preserve">ведет бюджетный учет и формирует годовую бюджетную отчетность. </w:t>
        <w:br/>
        <w:t xml:space="preserve">В соответствии со статьей 264.1 Бюджетного кодекса Российской </w:t>
        <w:br/>
        <w:t xml:space="preserve">Федерации бюджетный учет представляет собой упорядоченную систему сбора, </w:t>
        <w:br/>
        <w:t xml:space="preserve">регистрации и обобщения информации в денежном выражении о состоянии </w:t>
        <w:br/>
        <w:t xml:space="preserve">финансовых и нефинансовых активов и обязательств муниципальных </w:t>
        <w:br/>
        <w:t xml:space="preserve">образований, а также об операциях, изменяющих указанные активы и </w:t>
        <w:br/>
        <w:t xml:space="preserve">обязательства. В соответствии с пунктом 4 Инструкции по применению </w:t>
        <w:br/>
        <w:t xml:space="preserve">единого плана счетов бухгалтерского учета для органов государственной </w:t>
        <w:br/>
        <w:t xml:space="preserve">власти (государственных органов), органов местного самоуправления, органов </w:t>
        <w:br/>
        <w:t xml:space="preserve">управлений государственными внебюджетными фондами, государственных </w:t>
        <w:br/>
        <w:t xml:space="preserve">академий наук, государственных (муниципальных) учреждений (далее – </w:t>
        <w:br/>
        <w:t xml:space="preserve">Инструкция 157н) субъект учета при ведении бюджетного учета обеспечивает </w:t>
        <w:br/>
        <w:t xml:space="preserve">формирование полной и достоверной информации о наличии муниципального </w:t>
        <w:br/>
        <w:t xml:space="preserve">имущества, его использовании, о принятых учреждением обязательствах, </w:t>
        <w:br/>
        <w:t xml:space="preserve">полученных учреждением финансовых результатах, и формирование бухгалтерской (финансовой) отчетности, необходимой внутренним и внешним </w:t>
        <w:br/>
        <w:t>пользователям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ей проверке представлен: 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 xml:space="preserve">Проект Решения об исполнении бюджета МО «Балдеевское» за 2021 год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1 (доходы) «Отчет об исполнении бюджета МО «Балдеевское» по доходам за 2021 го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2  «Отчет по источникам финансирования дефицита бюджета МО «Балдеев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3 «Отчет по ведомственной классификации расходов бюджета МО «Балдеев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4 «Отчет об исполнении по разделам, подразделам, целевым статьям и видам расходов функциональной классификации расходов бюджета МО «Балдеевское» за 2021год»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>Пояснительная записка к отчету об исполнении бюджета муниципального образования «Балдеевское» за 2021 год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.2. ст. 264.2. БК РФ бюджетная отчетность МО «Балдеевское» за 2021 год составлена на основании сводной бюджетной отчетности ГАБС, в соответствии с требованиями Инструкции № 191н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Методическим указаниям по инвентаризации имущества и финансовых обязательств, утвержденным Приказом Минфина РФ от 13.06.1995 № 49 данные годовой</w:t>
      </w:r>
      <w:r>
        <w:rPr>
          <w:rStyle w:val="124"/>
          <w:bCs/>
          <w:sz w:val="24"/>
          <w:szCs w:val="24"/>
        </w:rPr>
        <w:t xml:space="preserve"> бюджетной отчетности</w:t>
      </w:r>
      <w:r>
        <w:rPr>
          <w:bCs/>
          <w:sz w:val="24"/>
          <w:szCs w:val="24"/>
        </w:rPr>
        <w:t xml:space="preserve"> должны быть подтверждены инвентаризацией активов и обязательств, сведения о проведении инвентаризации, данные о результатах мероприятий представлены.</w:t>
      </w:r>
    </w:p>
    <w:p>
      <w:pPr>
        <w:pStyle w:val="Normal"/>
        <w:ind w:left="-850" w:firstLine="567"/>
        <w:jc w:val="both"/>
        <w:rPr/>
      </w:pPr>
      <w:r>
        <w:rPr>
          <w:sz w:val="24"/>
          <w:szCs w:val="24"/>
        </w:rPr>
        <w:t xml:space="preserve">Бюджет муниципального образования «Балдеевское» на 2021 год утвержден по доходам  в сумме </w:t>
      </w:r>
      <w:r>
        <w:rPr>
          <w:color w:val="000000"/>
          <w:sz w:val="24"/>
          <w:szCs w:val="24"/>
        </w:rPr>
        <w:t>3064,7 тыс</w:t>
      </w:r>
      <w:r>
        <w:rPr>
          <w:sz w:val="24"/>
          <w:szCs w:val="24"/>
        </w:rPr>
        <w:t xml:space="preserve">. руб., расходам в сумме </w:t>
      </w:r>
      <w:r>
        <w:rPr>
          <w:color w:val="000000"/>
          <w:sz w:val="24"/>
          <w:szCs w:val="24"/>
        </w:rPr>
        <w:t>3064,7 тыс</w:t>
      </w:r>
      <w:r>
        <w:rPr>
          <w:sz w:val="24"/>
          <w:szCs w:val="24"/>
        </w:rPr>
        <w:t>. руб.</w:t>
      </w:r>
    </w:p>
    <w:p>
      <w:pPr>
        <w:pStyle w:val="Normal"/>
        <w:autoSpaceDE w:val="false"/>
        <w:ind w:left="-850" w:firstLine="567"/>
        <w:jc w:val="both"/>
        <w:rPr/>
      </w:pPr>
      <w:r>
        <w:rPr>
          <w:sz w:val="24"/>
          <w:szCs w:val="24"/>
        </w:rPr>
        <w:t>В 2021 году деятельность Администрации поселения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Normal"/>
        <w:autoSpaceDE w:val="false"/>
        <w:ind w:left="-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проводилась в соответствии с Указом Президента Удмуртской Республики и была направлена на:</w:t>
      </w:r>
    </w:p>
    <w:p>
      <w:pPr>
        <w:pStyle w:val="Normal"/>
        <w:autoSpaceDE w:val="false"/>
        <w:ind w:left="-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доходного потенциала;</w:t>
      </w:r>
    </w:p>
    <w:p>
      <w:pPr>
        <w:pStyle w:val="Normal"/>
        <w:autoSpaceDE w:val="false"/>
        <w:ind w:left="-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 и предоставления государственных и муниципальных услуг;</w:t>
      </w:r>
    </w:p>
    <w:p>
      <w:pPr>
        <w:pStyle w:val="Normal"/>
        <w:autoSpaceDE w:val="false"/>
        <w:ind w:left="-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и устойчивости бюджета поселения;</w:t>
      </w:r>
    </w:p>
    <w:p>
      <w:pPr>
        <w:pStyle w:val="Normal"/>
        <w:autoSpaceDE w:val="false"/>
        <w:ind w:left="-850" w:firstLine="567"/>
        <w:jc w:val="both"/>
        <w:rPr/>
      </w:pPr>
      <w:r>
        <w:rPr>
          <w:sz w:val="24"/>
          <w:szCs w:val="24"/>
        </w:rPr>
        <w:t>Бюджетные ассигнования, предусмотренные на 2021 год, были сформированы исходя из реализации первоочередных задач, необходимых для обеспечения социальной и экономической стабильности в поселении.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/>
      </w:pPr>
      <w:bookmarkStart w:id="2" w:name="bookmark6"/>
      <w:bookmarkEnd w:id="2"/>
      <w:r>
        <w:rPr>
          <w:b/>
          <w:sz w:val="24"/>
          <w:szCs w:val="24"/>
        </w:rPr>
        <w:t>Исполнение доходной части бюджета муниципального образования «Балдеевское»</w:t>
      </w:r>
      <w:r>
        <w:rPr/>
        <w:t xml:space="preserve"> </w:t>
      </w:r>
      <w:r>
        <w:rPr>
          <w:b/>
          <w:sz w:val="24"/>
          <w:szCs w:val="24"/>
        </w:rPr>
        <w:t>за 2021 год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Бюджет муниципального образования «Балдеевское» по  доходам исполнен в сумме  в сумме 4230599.11руб. при уточненном плане 4230599.11руб. или 100,24%, в том числе налоговые и неналоговые доходы составили 559,3 тыс. руб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За 2021 год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лога на доходы физических лиц поступило в сумме 63,7 тыс. руб., плановые назначения исполнены на 115,8 %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Единый сельскохозяйственный налог исполнен в сумме 108,9 тыс. руб., при утвержденном плане 176,0 тыс. руб., исполнение 61,9 %.</w:t>
      </w:r>
    </w:p>
    <w:p>
      <w:pPr>
        <w:pStyle w:val="Normal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при плане 120,0 тыс. руб. поступило в сумме 150,1 тыс. руб. исполнение составляет 125,08 %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Земельного налога при плане 112,0 тыс. руб., поступило в сумме 236,6 тыс. руб., исполнение составляет 119,5 %.</w:t>
      </w:r>
    </w:p>
    <w:p>
      <w:pPr>
        <w:pStyle w:val="Normal"/>
        <w:ind w:left="-851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безвозмездных поступлений из бюджета района, Удмуртской Республики и РФ  в общем объеме доходов за 2021 год составляет 86,7 %  в суммовом выражении – 3671,3 тыс. рублей.,  в том числе дотаций на выравнивание бюджетной обеспеченности – 2110,4 тыс. рублей, дотаций бюджетам сельских поселений на поддержку по обеспечению сбалансированности бюджетов – 290,3 тыс. руб., субвенций на осуществление первичного воинского учета на территориях, где отсутствует военные комиссариаты – 107,6 тыс. руб.,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13,0 тыс. руб., прочие межбюджетные трансферты, передаваемые бюджетам сельских поселений – 50,0 тыс. руб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полнение бюджета муниципального образования «Балдеевское» за 2021 год в части расходов.</w:t>
      </w:r>
    </w:p>
    <w:p>
      <w:pPr>
        <w:pStyle w:val="Normal"/>
        <w:ind w:left="-851" w:hanging="0"/>
        <w:jc w:val="both"/>
        <w:rPr/>
      </w:pPr>
      <w:bookmarkStart w:id="3" w:name="bookmark6"/>
      <w:bookmarkEnd w:id="3"/>
      <w:r>
        <w:rPr/>
        <w:t xml:space="preserve">              </w:t>
      </w:r>
      <w:r>
        <w:rPr>
          <w:sz w:val="24"/>
          <w:szCs w:val="24"/>
        </w:rPr>
        <w:t>За 2021 год бюджет по расходам исполнен на 99,5 %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ервоочередном порядке средствами обеспечивалась выплата заработной платы,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оплата коммунальных услуг. В течение 2021 года эти расходы осуществлялись, своевременно и в полном объёме.</w:t>
      </w:r>
    </w:p>
    <w:p>
      <w:pPr>
        <w:pStyle w:val="Normal"/>
        <w:ind w:left="-851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о общегосударственным вопросам расходы составили 1065,0 тыс. руб., исполнение 99,1%.</w:t>
      </w:r>
    </w:p>
    <w:p>
      <w:pPr>
        <w:pStyle w:val="Normal"/>
        <w:ind w:left="-851" w:firstLine="142"/>
        <w:jc w:val="both"/>
        <w:rPr/>
      </w:pPr>
      <w:r>
        <w:rPr>
          <w:sz w:val="24"/>
          <w:szCs w:val="24"/>
        </w:rPr>
        <w:tab/>
        <w:t>Расходы на осуществление полномочий по первичному воинскому учету, где отсутствуют военные комиссариаты составили 107,6 тыс. руб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исполнение 99,9 %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беспечение первичных мер пожарной безопасности составили 874,7 тыс. руб. или 100% к уточненному плану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ab/>
        <w:t>Расходы по дорожному хозяй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ы на 1113,0 тыс. руб. или на 100 % к уточненному плану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ероприятия по благоустройство территории поселения за отчетный период составили 71,0 тыс. руб. или 100% к уточненному плану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отчетный период в бюджет муниципального образования «Кизнерский район» на осуществление  полномочий в соответствии с заключенным соглашением по разделу «Культура и кинематография» было направлено 1040,7 тыс. руб., что составило 100 %  к уточненному плану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довой отчет об исполнении бюджета за 2021 год составлен в соответствии со структурой и бюджетной классификацией, которые применялись при утверждении Решения о бюджете на 2021 год. </w:t>
      </w:r>
      <w:r>
        <w:rPr>
          <w:bCs/>
          <w:sz w:val="24"/>
          <w:szCs w:val="24"/>
        </w:rPr>
        <w:t>Бюджет муниципального образования «Балдеевское» за 2021</w:t>
      </w:r>
      <w:r>
        <w:rPr>
          <w:sz w:val="24"/>
          <w:szCs w:val="24"/>
        </w:rPr>
        <w:t xml:space="preserve"> год исполнен по доходам в сумме 4230,5 тыс. руб. или 100,24% к уточненным бюджетным назначениям, по расходам в сумме 4295,2 тыс. рублей или на 99,5% к уточненным бюджетным назначениям. Результат исполнения бюджета муниципального образования «Балдеевское» за 2021 год – дефицит в сумме 64,7 тыс. руб. 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ркой соответствия данных, отраженных в бюджетной отчетности Администрации поселения Решению о бюджете, сводной бюджетной росписи, данным Главной книги расхождений не установлено.</w:t>
      </w:r>
      <w:bookmarkStart w:id="4" w:name="bookmark8"/>
    </w:p>
    <w:p>
      <w:pPr>
        <w:pStyle w:val="TextBody"/>
        <w:shd w:fill="auto" w:val="clear"/>
        <w:spacing w:lineRule="auto" w:line="240" w:before="0" w:after="348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  <w:bookmarkEnd w:id="4"/>
    </w:p>
    <w:p>
      <w:pPr>
        <w:pStyle w:val="TextBody"/>
        <w:shd w:fill="auto" w:val="clear"/>
        <w:spacing w:lineRule="auto" w:line="240" w:before="0" w:after="348"/>
        <w:ind w:left="-905" w:right="20" w:firstLine="540"/>
        <w:jc w:val="both"/>
        <w:rPr/>
      </w:pPr>
      <w:r>
        <w:rPr>
          <w:sz w:val="24"/>
          <w:szCs w:val="24"/>
        </w:rPr>
        <w:t>1. Представленная Администрацией муниципального образования «Балдеевское» годовая бюджетная отчетность за 2021 год составлена с учетом требований ст.ст. 264.1, 264.2 БК РФ и по формам, предусмотренным Инструкцией № 191н, с отражением в указанных формах полученных доходов, расходов и источников внутреннего финансирования дефицита бюджета. Годовая бюджетная отчетность за 2021 год позволяет проанализировать финансовое положение и результаты деятельности МО «Балдеевское» и подтвердить правильность составления представленных форм.</w:t>
      </w:r>
    </w:p>
    <w:p>
      <w:pPr>
        <w:pStyle w:val="TextBody"/>
        <w:shd w:fill="auto" w:val="clear"/>
        <w:spacing w:lineRule="auto" w:line="240" w:before="0" w:after="348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Методическим указанием по инвентаризации имущества и финансовых обязательств, утвержденные Приказом Минфина РФ от 13.06.1995 № 49 данные годовой бюджетной отчетности должны быть подтверждены инвентаризацией активов и обязательств, данные о результатах мероприятий внутреннего контроля и внешних контрольных мероприятий  представлены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286"/>
        <w:ind w:left="-905" w:right="20" w:firstLine="540"/>
        <w:jc w:val="both"/>
        <w:rPr/>
      </w:pPr>
      <w:r>
        <w:rPr>
          <w:sz w:val="24"/>
          <w:szCs w:val="24"/>
        </w:rPr>
        <w:t>4. Внешняя проверка годовой отчетности МО «Балдеевское» за 2021 год подтвердила полноту и достоверность представленного отчета.</w:t>
      </w:r>
    </w:p>
    <w:p>
      <w:pPr>
        <w:pStyle w:val="TextBody"/>
        <w:shd w:fill="auto" w:val="clear"/>
        <w:spacing w:lineRule="auto" w:line="240" w:before="0" w:after="360"/>
        <w:ind w:left="-905"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составлено в 2-х экземплярах: </w:t>
      </w:r>
    </w:p>
    <w:p>
      <w:pPr>
        <w:pStyle w:val="TextBody"/>
        <w:shd w:fill="auto" w:val="clear"/>
        <w:spacing w:lineRule="auto" w:line="240" w:before="0" w:after="360"/>
        <w:ind w:left="-905" w:right="1340" w:hanging="0"/>
        <w:jc w:val="both"/>
        <w:rPr/>
      </w:pPr>
      <w:r>
        <w:rPr>
          <w:sz w:val="24"/>
          <w:szCs w:val="24"/>
        </w:rPr>
        <w:t xml:space="preserve">-один экземпляра для Администрации МО «Балдеевское»; </w:t>
      </w:r>
    </w:p>
    <w:p>
      <w:pPr>
        <w:pStyle w:val="TextBody"/>
        <w:shd w:fill="auto" w:val="clear"/>
        <w:spacing w:lineRule="auto" w:line="240" w:before="0" w:after="360"/>
        <w:ind w:left="-905"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 экземпляр для Контрольно счетного органа Кизнерского района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80" w:right="20" w:hanging="0"/>
        <w:rPr>
          <w:sz w:val="24"/>
          <w:szCs w:val="24"/>
        </w:rPr>
      </w:pPr>
      <w:r>
        <w:rPr>
          <w:sz w:val="24"/>
          <w:szCs w:val="24"/>
        </w:rPr>
        <w:t>Председатель Контрольно- счетного органа муниципального образования «Муниципальный округ Кизнерский район Удмуртской Республики»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__ С.С. Яковлев  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321" w:right="1045" w:gutter="0" w:header="0" w:top="161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26185</wp:posOffset>
              </wp:positionH>
              <wp:positionV relativeFrom="paragraph">
                <wp:posOffset>356235</wp:posOffset>
              </wp:positionV>
              <wp:extent cx="123825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pt;mso-wrap-distance-left:0pt;mso-wrap-distance-right:0pt;mso-wrap-distance-top:0pt;mso-wrap-distance-bottom:0pt;margin-top:28.05pt;mso-position-vertical-relative:text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4">
    <w:name w:val="Основной текст + 124"/>
    <w:qFormat/>
    <w:rPr>
      <w:rFonts w:ascii="Times New Roman" w:hAnsi="Times New Roman" w:cs="Times New Roman"/>
      <w:spacing w:val="0"/>
      <w:sz w:val="25"/>
      <w:szCs w:val="25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25">
    <w:name w:val="Основной текст + 125"/>
    <w:qFormat/>
    <w:rPr>
      <w:rFonts w:ascii="Times New Roman" w:hAnsi="Times New Roman" w:cs="Times New Roman"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Style15">
    <w:name w:val="Основной текст Знак"/>
    <w:basedOn w:val="Style14"/>
    <w:qFormat/>
    <w:rPr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328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hd w:fill="FFFFFF" w:val="clear"/>
    </w:pPr>
    <w:rPr>
      <w:color w:val="000000"/>
    </w:rPr>
  </w:style>
  <w:style w:type="paragraph" w:styleId="2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1:00Z</dcterms:created>
  <dc:creator>USER</dc:creator>
  <dc:description/>
  <cp:keywords/>
  <dc:language>en-US</dc:language>
  <cp:lastModifiedBy>USER</cp:lastModifiedBy>
  <dcterms:modified xsi:type="dcterms:W3CDTF">2023-03-06T13:01:00Z</dcterms:modified>
  <cp:revision>5</cp:revision>
  <dc:subject/>
  <dc:title>Контрольно-счётный орган  муниципального образования «Кизнерский район»</dc:title>
</cp:coreProperties>
</file>