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о- счетный орган муниципального образования «Муниципальный округ Кизнерский райо</w:t>
            </w:r>
            <w:r>
              <w:rPr>
                <w:sz w:val="20"/>
                <w:szCs w:val="20"/>
              </w:rPr>
              <w:t xml:space="preserve">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24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изнер ёрос муниципал округ» муниципал кылдытэтлэн муницип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ерон-лыдъянъя ёзэсэз</w:t>
            </w:r>
          </w:p>
        </w:tc>
      </w:tr>
    </w:tbl>
    <w:p>
      <w:pPr>
        <w:pStyle w:val="Header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27710, п. Кизнер, ул. Красная , 16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izne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ЗАКЛЮ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отчет об исполнении Бюджета   муниципального образования «Муниципальный округ Кизнерский район Удмуртской Республики» за 1 квартал 2024 года.</w:t>
      </w:r>
    </w:p>
    <w:p>
      <w:pPr>
        <w:pStyle w:val="Normal"/>
        <w:jc w:val="both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Style25"/>
        <w:spacing w:before="0" w:after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414141"/>
        </w:rPr>
        <w:t xml:space="preserve">       </w:t>
      </w:r>
      <w:r>
        <w:rPr>
          <w:color w:val="414141"/>
        </w:rPr>
        <w:t>Заключение на  отчет «Об исполнении бюджета муниципального образования «Муниципальный округ Кизнерский</w:t>
      </w:r>
      <w:r>
        <w:rPr>
          <w:rFonts w:cs="Arial" w:ascii="inherit;Times New Roman" w:hAnsi="inherit;Times New Roman"/>
          <w:color w:val="414141"/>
        </w:rPr>
        <w:t xml:space="preserve"> </w:t>
      </w:r>
      <w:r>
        <w:rPr>
          <w:color w:val="414141"/>
        </w:rPr>
        <w:t>район Удмуртской Республики» за 1 квартал 2024 года» (далее - Заключение) подготовлено в соответствии с требованиями Положения «О контрольно-счетной органе муниципального образования «Муниципальный округ Кизнерский район Удмуртской Республики» и планом работы Контрольно- счетного органа муниципального образования «Муниципальный округ Кизнерский район Удмуртской Республики». Отчет с приложениями по отдельным показателям исполнения бюджета за 1 квартал 2024 года  в соответствии с п. 5 статьи 264.2  Бюджетного Кодекса Российской Федерации, утвержден постановлением Администрации муниципального образования  «Муниципальный округ Кизнерский район Удмуртской Республики» № 232 от 18.04.2024 г. и  представлен  в Совет депутатов  и в  Контрольно -счетный орган муниципального образования «Муниципальный округ Кизнерский район Удмуртской Республики».</w:t>
      </w:r>
    </w:p>
    <w:p>
      <w:pPr>
        <w:pStyle w:val="Style25"/>
        <w:spacing w:before="0" w:after="0"/>
        <w:jc w:val="both"/>
        <w:textAlignment w:val="baseline"/>
        <w:rPr/>
      </w:pPr>
      <w:r>
        <w:rPr>
          <w:color w:val="414141"/>
        </w:rPr>
        <w:t xml:space="preserve">     </w:t>
      </w:r>
      <w:r>
        <w:rPr>
          <w:color w:val="414141"/>
        </w:rPr>
        <w:t>Заключение контрольно-счетного органа  подготовлен на основании анализа документов и материалов, представленных Администрацией муниципального образования «Муниципальный округ Кизнерский район Удмуртской Республики».</w:t>
      </w:r>
    </w:p>
    <w:p>
      <w:pPr>
        <w:pStyle w:val="Style25"/>
        <w:spacing w:before="0" w:after="0"/>
        <w:jc w:val="both"/>
        <w:textAlignment w:val="baseline"/>
        <w:rPr>
          <w:color w:val="414141"/>
        </w:rPr>
      </w:pPr>
      <w:r>
        <w:rPr>
          <w:color w:val="414141"/>
        </w:rPr>
        <w:t xml:space="preserve">    </w:t>
      </w:r>
      <w:r>
        <w:rPr>
          <w:color w:val="414141"/>
        </w:rPr>
        <w:t xml:space="preserve">В настоящем  Заключении  представлен  анализ соответствия исполнения   бюджета муниципального района  за 1 квартал 2024 года  решению   </w:t>
      </w:r>
      <w:r>
        <w:rPr>
          <w:rStyle w:val="Fontstyle21"/>
          <w:sz w:val="24"/>
          <w:szCs w:val="24"/>
        </w:rPr>
        <w:t xml:space="preserve">Совета депутатов </w:t>
      </w:r>
      <w:r>
        <w:rPr/>
        <w:t>муниципального образования «Муниципальный округ Кизнерский район Удмуртской Республики» от 13 декабря 2023 года  №19/2 «О бюджете муниципального образования «Муниципальный округ Кизнерский район Удмуртской Республики» на 2024 год и на плановый период 2025 и 2026 годов»</w:t>
      </w:r>
    </w:p>
    <w:p>
      <w:pPr>
        <w:pStyle w:val="A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 xml:space="preserve">Основание для проведения экспертизы: </w:t>
      </w:r>
      <w:r>
        <w:rPr>
          <w:rStyle w:val="Fontstyle21"/>
          <w:sz w:val="24"/>
          <w:szCs w:val="24"/>
        </w:rPr>
        <w:t>статья 10 Федерального закона от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07.02.2011 № 6-ФЗ «Об общих принципах организации и деятельност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контрольно-счетных органов субъектов Российской Федерации и муниципальных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бразований»,  Положения о Контрольно-счетной органе муниципального образования «Муниципальный округ Кизнерский район Удмуртской Республики», утвержденного решением Совета народных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депутатов муниципального образования «Муниципальный округ Кизнерский район Удмуртской Республики» от 12.11.2021 г. № 3/11.</w:t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2240" w:h="15840"/>
          <w:pgMar w:left="993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28094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66"/>
        <w:gridCol w:w="1843"/>
        <w:gridCol w:w="1701"/>
        <w:gridCol w:w="1701"/>
        <w:gridCol w:w="1842"/>
        <w:gridCol w:w="1843"/>
        <w:gridCol w:w="15330"/>
        <w:gridCol w:w="634"/>
      </w:tblGrid>
      <w:tr>
        <w:trPr>
          <w:trHeight w:val="300" w:hRule="atLeast"/>
        </w:trPr>
        <w:tc>
          <w:tcPr>
            <w:tcW w:w="6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60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нализ поступления налоговых и неналоговых доходов в консолидированный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0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юджет Кизнерского района на 01.04.24 г.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1359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кт. на 01.04.2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ан на 01.04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кт. на 01.04.24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 исполнения к факту 2023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% исполнения к плану 2024 года </w:t>
            </w:r>
          </w:p>
        </w:tc>
        <w:tc>
          <w:tcPr>
            <w:tcW w:w="1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,95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ДФ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9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оступления налог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вязано с  индексацией размер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РОТ с 01.01.2024 г. Сумм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зврата имущественных 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циальных выплат физическим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цам из районного бюджета,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 отчётный период составил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6,0 тыс руб.</w:t>
            </w:r>
          </w:p>
        </w:tc>
      </w:tr>
      <w:tr>
        <w:trPr>
          <w:trHeight w:val="100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3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темпа роста обусловлено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м поступления доходов о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ализации нефтепродуктов</w:t>
            </w:r>
          </w:p>
        </w:tc>
      </w:tr>
      <w:tr>
        <w:trPr>
          <w:trHeight w:val="8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25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ая причина роста: поступил налог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зимаемый  в связи с применение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атентной системы налогообложения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 сроку уплаты 31 декабря 2023 год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январе текущего года</w:t>
            </w:r>
          </w:p>
        </w:tc>
      </w:tr>
      <w:tr>
        <w:trPr>
          <w:trHeight w:val="139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Н и единый налог на вменен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-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-10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-53,91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рицательный темп роста, связан со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м поступления налога п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сновным налогоплательщикам от юр. лиц: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изнерское Райпо, ООО Эконом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УП ККК, ООО Жемчужина.</w:t>
            </w:r>
          </w:p>
        </w:tc>
      </w:tr>
      <w:tr>
        <w:trPr>
          <w:trHeight w:val="1763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/х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2,92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й причиной темпа роста 92,8 %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вляется отсутствие поступления налог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СПК им. Мичурина, в аналогичном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е налог поступил в размере 534,6 тыс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уб., в связи с преходом на общую систему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логообложения.</w:t>
            </w:r>
          </w:p>
        </w:tc>
      </w:tr>
      <w:tr>
        <w:trPr>
          <w:trHeight w:val="97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-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-360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тупил налог, взимаемый  в связи с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менением патентной системы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ообложения, по сроку уплаты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 декабря 2023 года, в текущем году в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е месяце</w:t>
            </w:r>
          </w:p>
        </w:tc>
      </w:tr>
      <w:tr>
        <w:trPr>
          <w:trHeight w:val="1170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.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96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 январе  2023 г. был возврат налог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из. лицам, в связи с переплатой, в 2024 г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оступила задолженность по налогу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шлых лет.</w:t>
            </w:r>
          </w:p>
        </w:tc>
      </w:tr>
      <w:tr>
        <w:trPr>
          <w:trHeight w:val="46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,49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юр.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9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7,76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мп роста 150% связан с поступлением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а от Кизнерского Райпо (84,76 тыс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), в связи с выкупом земе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частков, соевременно поступил налог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: АО Удмуртского автодорожного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риятия (176,2 тыс. руб.); БПОУ УР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ельскохозяйственного техникум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66,38 тыс. руб.).</w:t>
            </w:r>
          </w:p>
        </w:tc>
      </w:tr>
      <w:tr>
        <w:trPr>
          <w:trHeight w:val="1140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физ.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2,86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январе 2024 год увеличилось поступл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алоговой задолженности от физических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ц, чем поступление налоговой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и в аналогичном период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шлого года.</w:t>
            </w:r>
          </w:p>
        </w:tc>
      </w:tr>
      <w:tr>
        <w:trPr>
          <w:trHeight w:val="88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П (су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,57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па роста обусловлен увеличение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количества обращений граждан для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дически значимых действий в МФЦ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изнерского района.</w:t>
            </w:r>
          </w:p>
        </w:tc>
      </w:tr>
      <w:tr>
        <w:trPr>
          <w:trHeight w:val="46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виде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ная плата за зем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28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нижение поступления арендной платы,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язано с уменьшением поступл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задолженности в текущем периоде по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ам арендной платы земе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частков. </w:t>
            </w:r>
          </w:p>
        </w:tc>
      </w:tr>
      <w:tr>
        <w:trPr>
          <w:trHeight w:val="930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10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иние поступления арендной платы,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язано с поступлением задолженности п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договорам арендной платы с ИП. </w:t>
            </w:r>
          </w:p>
        </w:tc>
      </w:tr>
      <w:tr>
        <w:trPr>
          <w:trHeight w:val="930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азмещения н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8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нижение связано с уменьшением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а договоров с ИП по размещению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ТО.</w:t>
            </w:r>
          </w:p>
        </w:tc>
      </w:tr>
      <w:tr>
        <w:trPr>
          <w:trHeight w:val="139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8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ата за негативное воздействие 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ающую среду от предприятий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илось из расчета объема отходов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 выбросов в окружающую среду,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я предоставле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тором доходов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м Росприроднадзора.</w:t>
            </w:r>
          </w:p>
        </w:tc>
      </w:tr>
      <w:tr>
        <w:trPr>
          <w:trHeight w:val="1170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приносящей. Доход деятельности (род. пла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2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9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мп роста 128 % связан с увеличением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тупления платы от возмещения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ов МФЦ Кизнерского района,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есенных в связи с эксплуатацией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ущества.</w:t>
            </w:r>
          </w:p>
        </w:tc>
      </w:tr>
      <w:tr>
        <w:trPr>
          <w:trHeight w:val="1470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 осн. С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 мат. За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текущем году отсутствует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атериальных запасов</w:t>
            </w:r>
          </w:p>
        </w:tc>
      </w:tr>
      <w:tr>
        <w:trPr>
          <w:trHeight w:val="838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ого имущ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вует реализация иного имущества</w:t>
            </w:r>
          </w:p>
        </w:tc>
      </w:tr>
      <w:tr>
        <w:trPr>
          <w:trHeight w:val="993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зем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87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 поступления, связано с увеличение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личества договоров купли – продаж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емельных участков с физическими лицами.</w:t>
            </w:r>
          </w:p>
        </w:tc>
      </w:tr>
      <w:tr>
        <w:trPr>
          <w:trHeight w:val="139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спределение зем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отчетном периоде поступила плат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физ. Лиц за увеличение площад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емельных участков, находящихся 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частной собственности, в результате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спределения  земельных участков</w:t>
            </w:r>
          </w:p>
        </w:tc>
      </w:tr>
      <w:tr>
        <w:trPr>
          <w:trHeight w:val="1500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й причиной темпа роста являетс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величение поступления платежей о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лавного администратора доходов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а - Управление по обеспечению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еятельности мировых судей УР</w:t>
            </w:r>
          </w:p>
        </w:tc>
      </w:tr>
      <w:tr>
        <w:trPr>
          <w:trHeight w:val="75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10</w:t>
            </w:r>
          </w:p>
        </w:tc>
        <w:tc>
          <w:tcPr>
            <w:tcW w:w="1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обложение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51</w:t>
            </w:r>
          </w:p>
        </w:tc>
        <w:tc>
          <w:tcPr>
            <w:tcW w:w="15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оступления платежей от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селения на отчётную дату, связано с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м срока  проведения конкурсног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тбора проектов по инициативному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ированию (в 2023 г. -апрель, в 2024 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. -март): в 2023 году платежи поступил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1 и 2 квартале; в 2024 году в 1 квартале.</w:t>
            </w:r>
          </w:p>
        </w:tc>
      </w:tr>
      <w:tr>
        <w:trPr>
          <w:trHeight w:val="852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ое бюджет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50</w:t>
            </w:r>
          </w:p>
        </w:tc>
        <w:tc>
          <w:tcPr>
            <w:tcW w:w="15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60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 xml:space="preserve">НАЛОГОВЫЕ И НЕНАЛОГОВЫЕ ДОХОДЫ-  52800827,11 руб. или  исполнено на 17,89% плановых назначений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60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БЕЗВОЗМЕЗДНЫЕ ПОСТУПЛЕНИЯ -  119866393,23 руб. или исполнено на 16,45 % плановых назначен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того: Доходы бюджета – всего 172667220,34 руб.    или исполнено на 18,87 % плановых назначений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149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733"/>
        <w:gridCol w:w="1958"/>
        <w:gridCol w:w="1843"/>
        <w:gridCol w:w="848"/>
        <w:gridCol w:w="853"/>
        <w:gridCol w:w="823"/>
        <w:gridCol w:w="1700"/>
        <w:gridCol w:w="947"/>
        <w:gridCol w:w="1585"/>
      </w:tblGrid>
      <w:tr>
        <w:trPr>
          <w:trHeight w:val="319" w:hRule="atLeast"/>
        </w:trPr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ие бюджета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период с 01.01.2024г. по 01.04.2024г. по расходам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по бюджету 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ый расх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исполнени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яснение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утвержденному плану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 912 33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991 985,3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5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080,4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4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079,2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1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437 63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4 073,7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4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 594,1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4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3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86 157,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6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 0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4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 0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4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1 623,5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,7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 623,5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7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8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65 774,9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мере поступления МБТ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 350,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7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по мере поступления МБТ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8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0 424,9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по мере поступления МБТ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по мере поступления МБТ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71 35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87 872,7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3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мере поступления МБТ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по мере поступления МБТ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5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по мере поступления МБТ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572,7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2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мере поступления МБТ,по расходам на решение вопросов местного значения сезонный характер 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1 35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58 4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2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0 411 828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 011 231,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2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5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04 229,1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1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 181 828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784 397,4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9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6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 829,2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,5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381,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,0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3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4 394,3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2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кращение расходов на решение вопросов местного значения в связи  с кассовым разрывом,образовавшимся при исполнении бюджета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742 375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79 821,8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3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42 375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79 821,8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3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58 65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51 070,5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7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 192,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1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 41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157,9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,5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6 23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2 719,8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8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кращение расходов на решение вопросов местного значения в связи  с кассовым разрывом,образовавшимся при исполнении бюджета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39 220,4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4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 220,4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4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6 391,3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4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осуществляются по фактически начисленным процентам за пользование кредитом в соответствии с заключенным соглашением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391,3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4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8 262 44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1 957 992,1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%</w:t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25"/>
        <w:spacing w:before="0" w:after="0"/>
        <w:textAlignment w:val="baseline"/>
        <w:rPr>
          <w:rStyle w:val="Fontstyle21"/>
          <w:color w:val="414141"/>
          <w:sz w:val="20"/>
          <w:szCs w:val="20"/>
        </w:rPr>
      </w:pPr>
      <w:r>
        <w:rPr/>
      </w:r>
    </w:p>
    <w:p>
      <w:pPr>
        <w:pStyle w:val="Normal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</w:r>
    </w:p>
    <w:p>
      <w:pPr>
        <w:pStyle w:val="Normal"/>
        <w:rPr/>
      </w:pPr>
      <w:r>
        <w:rPr/>
        <w:t>Председатель Контрольно- счетного органа</w:t>
      </w:r>
    </w:p>
    <w:p>
      <w:pPr>
        <w:pStyle w:val="Normal"/>
        <w:rPr/>
      </w:pPr>
      <w:r>
        <w:rPr/>
        <w:t>Кизнерского района                                                                                                      С.С. Яковлев</w:t>
      </w:r>
    </w:p>
    <w:p>
      <w:pPr>
        <w:pStyle w:val="Normal"/>
        <w:rPr/>
      </w:pPr>
      <w:r>
        <w:rPr>
          <w:b/>
        </w:rPr>
        <w:t>«24» апреля 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.</w:t>
        <w:br/>
      </w:r>
      <w:r>
        <w:rPr>
          <w:color w:val="000000"/>
          <w:sz w:val="20"/>
          <w:szCs w:val="20"/>
        </w:rPr>
        <w:br/>
      </w:r>
    </w:p>
    <w:sectPr>
      <w:type w:val="nextPage"/>
      <w:pgSz w:w="11906" w:h="16838"/>
      <w:pgMar w:left="99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implified Arabic" w:hAnsi="Simplified Arabic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implified Arabic" w:hAnsi="Simplified Arabic" w:cs="Simplified Arabic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Знак2"/>
    <w:basedOn w:val="Style13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sz w:val="24"/>
      <w:szCs w:val="24"/>
      <w:lang w:val="ru-RU" w:eastAsia="zh-CN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ЭЭГ"/>
    <w:basedOn w:val="Normal"/>
    <w:qFormat/>
    <w:pPr>
      <w:suppressAutoHyphens w:val="true"/>
      <w:spacing w:lineRule="auto" w:line="360"/>
      <w:ind w:left="0" w:right="0" w:firstLine="7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A">
    <w:name w:val="a"/>
    <w:basedOn w:val="Normal"/>
    <w:qFormat/>
    <w:pPr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8:00Z</dcterms:created>
  <dc:creator>Urist1</dc:creator>
  <dc:description/>
  <dc:language>en-US</dc:language>
  <cp:lastModifiedBy>Яковлев</cp:lastModifiedBy>
  <cp:lastPrinted>2010-03-30T16:01:00Z</cp:lastPrinted>
  <dcterms:modified xsi:type="dcterms:W3CDTF">2024-06-28T06:08:00Z</dcterms:modified>
  <cp:revision>2</cp:revision>
  <dc:subject/>
  <dc:title>25 способов улучшить свою жизнь</dc:title>
</cp:coreProperties>
</file>