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701"/>
        <w:gridCol w:w="4111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ind w:left="-14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нер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чре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я сельского хозяйства и развития сельских территорий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униципальный округ Кизнерский район Удмуртской Республики»  с правами юридического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                                                                12 ноября 2021 год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41 Федерального закона от 6 октября 2003 г. №131-ФЗ «Об общих принципах организации местного самоуправления в Российской Федерации», Законом Удмуртской Республики от 8 июля 2021 года №63-РЗ «О преобразовании муниципальных образований, образованных на территории Кизнерского района Удмуртской Республики, и наделении вновь образованного муниципального образования статусом муниципального округа», решением Совета депутатов муниципального образования «Муниципальный округ Кизнерский район Удмуртской Республики» от 12 ноября 2021 года №3/7 «Об утверждении структуры Администрации муниципального образования «Муниципальный округ Кизнер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 «Муниципальны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знерский район Удмуртской Республики» 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путем учреждения отраслевой (функциональный) орган Администрации муниципального образования «Муниципальный округ Кизнерский район Удмуртской Республики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сельского хозяйства и развития сельских территорий Администрации муниципального образования "Муниципальный округ Кизнерский район Удмуртской  Республики». </w:t>
        <w:br/>
      </w:r>
      <w:r>
        <w:rPr>
          <w:rFonts w:cs="Times New Roman" w:ascii="Times New Roman" w:hAnsi="Times New Roman"/>
          <w:sz w:val="24"/>
          <w:szCs w:val="24"/>
        </w:rPr>
        <w:t xml:space="preserve">    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 сельского хозяйства и развития сельских территорий Администрации муниципального образования "Муниципальный округ Кизнерский район Удмуртской  Республики» </w:t>
      </w:r>
      <w:r>
        <w:rPr>
          <w:rFonts w:cs="Times New Roman" w:ascii="Times New Roman" w:hAnsi="Times New Roman"/>
          <w:sz w:val="24"/>
          <w:szCs w:val="24"/>
        </w:rPr>
        <w:t xml:space="preserve"> является юридическим лицом, образованным в форме муниципального казенного учрежде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оложение «Об Управлении сельского хозяйства и развития сельских территорий Администрации муниципального образования "Муниципальный округ Кизнерский район Удмуртской Республики». </w:t>
        <w:br/>
        <w:t xml:space="preserve">      4. Наделить Николаева Романа Петровича правом на совершение юридически значимых действий, связанных с государственной регистрацией Управления сельского хозяйства и развития сельских территорий Администрации муниципального образования "Муниципальный округ Кизнерский район Удмуртской Республики»  в качестве юридического лиц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нерский район Удмуртской Республики»                                                 В.П. Андр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5:00Z</dcterms:created>
  <dc:creator>Лариса</dc:creator>
  <dc:description/>
  <dc:language>en-US</dc:language>
  <cp:lastModifiedBy>Казанцев В.П.</cp:lastModifiedBy>
  <cp:lastPrinted>2021-11-08T09:44:00Z</cp:lastPrinted>
  <dcterms:modified xsi:type="dcterms:W3CDTF">2022-06-22T11:15:00Z</dcterms:modified>
  <cp:revision>2</cp:revision>
  <dc:subject/>
  <dc:title/>
</cp:coreProperties>
</file>