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881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/>
        <w:t>Кизнерский район Удмуртской Республ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выборов депутатов Совета депутатов муниципального образования «Муниципальный округ Кизнерский район Удмуртской Республики» первого созы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 xml:space="preserve">Принято Советом депутатов                      </w:t>
        <w:tab/>
        <w:tab/>
        <w:tab/>
        <w:tab/>
        <w:t xml:space="preserve">      «24» сентября 2021 год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. № 131-ФЗ</w:t>
        <w:br/>
        <w:t>«Об общих принципах организации местного самоуправления в Российской Федерации», Федеральным законом от 12.06.2002 года № 67-ФЗ «Об основных гарантиях избирательных прав и права на участие в референдуме граждан Российской Федерации», Федеральным законом от 22.02.2014 года № 20-ФЗ «О выборах депутатов Государственной Думы Федерального Собрания Российской Федерации», Законом Удмуртской Республики от 16.05.2016 года № 33-РЗ «О выборах депутатов представительных органов муниципальных районов, муниципальных округов и городских округов в Удмуртской Республике», Законом Удмуртской Республики от 8 июня 2021 года № 63-РЗ «О преобразовании муниципальных образований, образованных на территории Кизнер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муниципального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Кизнерский район Удмуртской Республики» </w:t>
      </w:r>
      <w:r>
        <w:rPr>
          <w:b/>
        </w:rPr>
        <w:t>РЕШАЕТ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ю о результатах выборов депутатов Совета депутатов муниципального образования «Муниципальный округ Кизнерский район Удмуртской Республики» первого созыва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избирательной комиссии Кизнерского района  </w:t>
        <w:tab/>
        <w:tab/>
        <w:tab/>
        <w:t xml:space="preserve">                      Н.В.Шаб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изнер</w:t>
      </w:r>
    </w:p>
    <w:p>
      <w:pPr>
        <w:pStyle w:val="Normal"/>
        <w:rPr/>
      </w:pPr>
      <w:r>
        <w:rPr>
          <w:szCs w:val="28"/>
        </w:rPr>
        <w:t xml:space="preserve">24  сентября 2021 года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/1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0:00Z</dcterms:created>
  <dc:creator>Кобелева Надежда</dc:creator>
  <dc:description/>
  <cp:keywords/>
  <dc:language>en-US</dc:language>
  <cp:lastModifiedBy>Ильчибаева</cp:lastModifiedBy>
  <cp:lastPrinted>2021-09-28T16:02:00Z</cp:lastPrinted>
  <dcterms:modified xsi:type="dcterms:W3CDTF">2021-09-28T12:02:00Z</dcterms:modified>
  <cp:revision>14</cp:revision>
  <dc:subject/>
  <dc:title/>
</cp:coreProperties>
</file>