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лэн </w:t>
            </w: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23 го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/>
      </w:pPr>
      <w:r>
        <w:rPr>
          <w:sz w:val="26"/>
          <w:szCs w:val="26"/>
        </w:rPr>
        <w:t>«с.Крымская Слудка»</w:t>
      </w:r>
    </w:p>
    <w:p>
      <w:pPr>
        <w:pStyle w:val="TextBody"/>
        <w:spacing w:lineRule="auto" w:line="247"/>
        <w:ind w:left="131" w:right="4916" w:firstLine="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        </w:t>
      </w:r>
      <w:r>
        <w:rPr>
          <w:color w:val="000000"/>
          <w:w w:val="105"/>
        </w:rPr>
        <w:t xml:space="preserve">В целях реализации прав граждан на осуществление территориального общественного самоуправления в Кизнерском районе, в соответствии с Федеральным законом от 6 октября 2003 года №131-ФЗ «Об общих прнинципах организации местного самоуправления в Российской Федерации», </w:t>
      </w:r>
      <w:r>
        <w:rPr/>
        <w:t>«Положением о территориальном  общественном  самоуправлении в муниципальном образовании «Муниципальный округ  Кизнерский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 от  14 декабря 2022 года   №   11/10, решением Совета депутатов муниципального образования муниципальный округ Кизнерский район Удмуртской Республики «Об утверждении границ территориального общественного самоуправления (ТОС), осуществляющего деятельность на территории села Крымская Слудка территориального отдела «Крымско_Слудский» муниципального образования  «Муниципальный округ Кизнерский район Удмуртской Республики» в с. Крымская Слудка от 15.06.2023 г. №15/06, руководствуясь Уставом муниципального образования  «Муниципальный округ Кизнерский район Удмуртской Республик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 Устав территориального общественного самоуправления  «с.Крымская Слуд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kizn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изнерский район                                                       В.П.Андр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Начальника правового отдела                                                                         А.Н.Баранов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215" w:hanging="362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7:00Z</dcterms:created>
  <dc:creator>NetS</dc:creator>
  <dc:description/>
  <cp:keywords/>
  <dc:language>en-US</dc:language>
  <cp:lastModifiedBy>Андреев</cp:lastModifiedBy>
  <cp:lastPrinted>2023-10-09T10:45:00Z</cp:lastPrinted>
  <dcterms:modified xsi:type="dcterms:W3CDTF">2023-10-09T07:50:00Z</dcterms:modified>
  <cp:revision>4</cp:revision>
  <dc:subject/>
  <dc:title>Администрация</dc:title>
</cp:coreProperties>
</file>