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ысь</w:t>
            </w:r>
            <w:r>
              <w:rPr>
                <w:bCs w:val="false"/>
                <w:i w:val="false"/>
                <w:iCs w:val="false"/>
              </w:rPr>
              <w:t xml:space="preserve"> депутатьёслэн Кенешсылэн </w:t>
            </w:r>
            <w:r>
              <w:rPr>
                <w:i w:val="false"/>
              </w:rPr>
              <w:t>Тӧроез</w:t>
            </w:r>
          </w:p>
        </w:tc>
      </w:tr>
    </w:tbl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9.10.2023 года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06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регистрации Устава территори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ого самоуправления </w:t>
      </w:r>
    </w:p>
    <w:p>
      <w:pPr>
        <w:pStyle w:val="Normal"/>
        <w:rPr/>
      </w:pPr>
      <w:r>
        <w:rPr>
          <w:sz w:val="26"/>
          <w:szCs w:val="26"/>
        </w:rPr>
        <w:t>«д. Удмуртский Сарамак»</w:t>
      </w:r>
    </w:p>
    <w:p>
      <w:pPr>
        <w:pStyle w:val="TextBody"/>
        <w:spacing w:lineRule="auto" w:line="247"/>
        <w:ind w:left="131" w:right="4916" w:firstLine="2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both"/>
        <w:rPr/>
      </w:pPr>
      <w:r>
        <w:rPr>
          <w:color w:val="000000"/>
          <w:w w:val="105"/>
        </w:rPr>
        <w:t xml:space="preserve">        </w:t>
      </w:r>
      <w:r>
        <w:rPr>
          <w:color w:val="000000"/>
          <w:w w:val="105"/>
        </w:rPr>
        <w:t xml:space="preserve">В целях реализации прав граждан на осуществление территориального общественного самоуправления в Кизнерском районе, в соответствии с Федеральным законом от 6 октября 2003 года №131-ФЗ «Об общих прнинципах организации местного самоуправления в Российской Федерации», </w:t>
      </w:r>
      <w:r>
        <w:rPr/>
        <w:t>«Положением о территориальном  общественном  самоуправлении в муниципальном образовании «Муниципальный округ  Кизнерский район Удмуртской Республики», утвержденным решением Совета депутатов муниципального образования «Муниципальный округ Кизнерский район Удмуртской Республики»  от  14 декабря 2022 года   №   11/10, решением Совета депутатов муниципального образования муниципальный округ Кизнерский район Удмуртской Республики «Об утверждении границ территориального общественного самоуправления (ТОС), осуществляющего деятельность на территории д.Удмуртский Сарамак территориального отдела «Крымско-Слудский» муниципального образования  «Муниципальный округ Кизнерский район Удмуртской Республики» в д.Удмуртский Сарамак от 15.06.2023 г. №15/08, руководствуясь Уставом муниципального образования  «Муниципальный округ Кизнерский район Удмуртской Республики»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егистрировать  Устав территориального общественного самоуправления  «д. Удмуртский Сарама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настоящее постановление на официальном сайте муниципального образования «Муниципальный округ Кизнерский район Удмуртской Республики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ykizn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«Муниципальный округ Кизнерский район                                                       В.П.Андре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И.о.Начальника правового отдела                                                                         А.Н.Баранов</w:t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5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ind w:left="1215" w:hanging="362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43:00Z</dcterms:created>
  <dc:creator>NetS</dc:creator>
  <dc:description/>
  <cp:keywords/>
  <dc:language>en-US</dc:language>
  <cp:lastModifiedBy>Андреев</cp:lastModifiedBy>
  <cp:lastPrinted>2023-10-09T11:48:00Z</cp:lastPrinted>
  <dcterms:modified xsi:type="dcterms:W3CDTF">2023-10-09T12:05:00Z</dcterms:modified>
  <cp:revision>7</cp:revision>
  <dc:subject/>
  <dc:title>Администрация</dc:title>
</cp:coreProperties>
</file>