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1 января 2022 года                                                                                     №  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пя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пятую сессию Совета депутатов муниципального образования «Муниципальный округ Кизнерский район Удмуртской Республики» первого созыва 04.02.2022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седатель Совета депутатов                                  </w:t>
        <w:tab/>
        <w:t xml:space="preserve">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Калугина</cp:lastModifiedBy>
  <cp:lastPrinted>2022-02-01T10:04:00Z</cp:lastPrinted>
  <dcterms:modified xsi:type="dcterms:W3CDTF">2022-02-01T06:04:00Z</dcterms:modified>
  <cp:revision>74</cp:revision>
  <dc:subject/>
  <dc:title>Администрация </dc:title>
</cp:coreProperties>
</file>