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4 марта 2022 года                                                                                     №   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шес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шестую сессию Совета депутатов муниципального образования «Муниципальный округ Кизнерский район Удмуртской Республики» первого созыва 25.03.2022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седатель Совета депутатов                                  </w:t>
        <w:tab/>
        <w:t xml:space="preserve">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Калугина</cp:lastModifiedBy>
  <cp:lastPrinted>2022-03-15T13:14:00Z</cp:lastPrinted>
  <dcterms:modified xsi:type="dcterms:W3CDTF">2022-03-15T09:14:00Z</dcterms:modified>
  <cp:revision>75</cp:revision>
  <dc:subject/>
  <dc:title>Администрация </dc:title>
</cp:coreProperties>
</file>