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2 декабря 2021 года                                                                                     №   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созыве четвертой сессии Совета депутатов муниципального образования </w:t>
            </w:r>
            <w:r>
              <w:rPr/>
              <w:t xml:space="preserve">«Муниципальный округ Кизнерский район Удмуртской Республики» </w:t>
            </w:r>
            <w:r>
              <w:rPr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ать четвертую сессию Совета депутатов муниципального образования «Муниципальный округ Кизнерский район Удмуртской Республики» первого созыва 10.12.2021 года в пос. Кизнер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проведения – 10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                                                                Е.И. Сема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Калугина</cp:lastModifiedBy>
  <cp:lastPrinted>2021-12-06T11:34:00Z</cp:lastPrinted>
  <dcterms:modified xsi:type="dcterms:W3CDTF">2021-12-16T07:31:00Z</dcterms:modified>
  <cp:revision>71</cp:revision>
  <dc:subject/>
  <dc:title>Администрация </dc:title>
</cp:coreProperties>
</file>