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ено» 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 КДН и ЗП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униципальный округ Кизнерский  район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В.С.Орехова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23____»___12_________2021 г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заседания  комиссии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тановление  от   23  декабря 2021 г. № 20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й 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комиссии по делам несовершеннолетних и защите их пра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муниципального образования  « Муниципальный округ Кизнерский  район Удмуртской Республики» на 2022 год.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333333"/>
        </w:rPr>
        <w:t>Цель: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повышение эффективности муниципальной политики в сфере защиты прав и законных интересов детей и подростков Кизнерского района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 деятельности по  профилактике  алкоголизма, формированию здорового образа жизни детей и подростков, </w:t>
      </w:r>
      <w:r>
        <w:rPr>
          <w:rFonts w:cs="Times New Roman" w:ascii="Times New Roman" w:hAnsi="Times New Roman"/>
        </w:rPr>
        <w:t xml:space="preserve">организации  их досуга, занятости  и  отдыха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 взаимодействия  всех  субъектов  профилактики по  решению  задач, направленных  на предупреждение  и  сокращение  преступности, правонарушений   среди несовершеннолетних и в отношении 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рганизация  работы  субъектов профилактики  по  обеспечению безопасности и защиты  несовершеннолетних от  физического, психологического, сексуального  и  иных  форм  насилия, а  также от вовлечения в  различные виды антиобщественного  повед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 работы  по раннему  выявлению семейного неблагополучия, проведение   работы  с  семьями, находящимися  в  трудной  жизненной  ситуации и  социально  опасном  положени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86"/>
        <w:gridCol w:w="3506"/>
        <w:gridCol w:w="1810"/>
        <w:gridCol w:w="60"/>
        <w:gridCol w:w="1620"/>
      </w:tblGrid>
      <w:tr>
        <w:trPr>
          <w:trHeight w:val="4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об  исполнении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Кизнерского  района  и Плана проведения  Ежегодной  Республиканской акции охраны прав дет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Кизнерского  района и Плана  проведения Республиканской межведомственной оперативно-профилактической операции «Подросток-лето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 Администрации Кизнерского района  и Плана  проведения районного профилактического месячника «Здоровье кизнерцев-здоровье Кизнер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Кизнерского района  и Плана  проведения районной профилактической декады «Наши дети против 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Администраций  Кизнерского района  по  проведению рейдовых мероприят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школьных канику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Информационно-аналитическая деятельность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информации, актов, справок по результатам проверок, ответов на запросы вышестоящих органов и прокуратур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комиссии по делам несовершеннолетних и защите их пр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общение результатов проведения Ежегодной Республиканской акции охраны прав детства на территории Кизнерского района в 2022  году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 - лето» на территории Кизнерского  района в 2022 г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роведения  мероприятий  муниципального  уровня: месячника «Здоровье  кизнерцев-здоровье Кизнера»,  декады «Наши  дети  против 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-аналитического банка данных о семьях и несовершеннолетних, находящихся в  социально опасном положе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работы  комиссии по делам несовершеннолетних и защите их прав  в средствах массовой информации: на официальном сайте  Кизнерского района, в  районной газете «Новая жизнь»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 преступности и правонарушений несовершеннолетних на территории Кизнерского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базой ГИС  ГМП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Государственная информационная система о государственных и муниципальных платежах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воспитания и социального сопров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структивно-методическая и кадровая деятельность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с директорами, заместителями директоров образовательных  организаций  по воспитательной работе  по вопросам профилактики  безнадзорности  и правонарушений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заместителям директоров  по воспитательной работе образовательных организаций, начальникам территориальных отделов в организации информационно-методической работы по вопросам профилактики безнадзорности и правонарушений среди несовершеннолетних  и работе  с  неблагополучными семьям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аспространение среди родителей и несовершеннолетних профилактических буклетов, брошюр и памяток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Организационно  - практическая  деятельность</w:t>
            </w:r>
          </w:p>
        </w:tc>
      </w:tr>
      <w:tr>
        <w:trPr>
          <w:trHeight w:val="4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Республиканской акции охраны прав детства на территории Кизнерского района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ая-15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Международного дня детского телефона довер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й межведомственной оперативно-профилактической операции «Подросток – лето» на территории Кизнерского района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униципального  месячника «Здоровье кизнерцев – здоровье Кизнера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–   15  декабр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муниципальной декады «Наши  дети  против правонарушений!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– 10 февра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й акции «Безопасность детства -2021/2022», «Безопасность детства – 2022/2023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ейдовых мероприятий  по проверке организации дискотек и других видов досуга с участием несовершеннолетних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, члены Д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  графику, ежеквартальн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семинаров  для учащихся образовательных  организаций  и их родителей по профилактике асоциальных проявлений, безопасному Интернет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ю экстремистской  деятельности  и  терроризму, жестокому обращению и насили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с девиантным поведение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занят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, склонными к противоправным деяниям, употреблению спиртных напитков и ПА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воспит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месту жительства неблагополучных семей, с целью контроля  за  исполнением родителями обязанностей по содержанию, воспитанию, защите прав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-профилактической работы с семьями, находящимися в социально опасном положении и ТЖС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, в том числе расширенны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месяц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очередных заседаний комисс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, в том числе несовершеннолетних, по личным вопросам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Уполномоченного по  правам реб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мере обращ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работы  с   условно - осужденными несовершеннолетними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профилак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воспита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просы для 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заседан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иссии по делам несовершеннолетних и защите их прав  Администрации  Кизнер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комиссии по делам несовершеннолетних и защите их прав  Администрации Кизнерского района. </w:t>
              <w:tab/>
              <w:t xml:space="preserve">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преступности и правонарушений несовершеннолетних на территории Кизнерского района  и мерах по их предупреждению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Кизнерск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 профилактической работы с несовершеннолетними, состоящими на учёте в подразделении по делам несовершеннолетних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Кизнерский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 межведомственного социально-реабилитационного консилиума и организации индивидуальной профилактической  и социально-реабилитационной работы  с семьями, находящимися в социально опасном положе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силиу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исполнение ИПС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рофилактике правонарушений образовательных организаций, обучающиеся которых совершили преступления и правонарушения в течение 2021 год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бразовательных  организаци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, направленных на профилактику буллинга, кибербуллинга  и  агрессивного  поведения подрост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ширенное заседание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2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оприятиях по противодействию  экстремизма, профилактике  терроризма и распространения криминальной субкультуры среди несовершеннолетних, пропагандирующей  стереотипы преступного повед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ширенное заседание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1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инамике  лишения родительских прав. Восстановление  в родительских правах. Анализ положения дел в данном направлении. Проблемы и пути их решен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  УР при Минсоцполитики и труда УР      (отдел опеки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 проведению Акции   по  охране  прав  детст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воспитания и социального сопровождения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ременного трудоустройства несовершеннолетних в возрасте от 14 до 18 лет из неблагополучных семей, состоящих на учете в полиции, внутришкольном  учете в период летних школьных  каникул, организация их летнего отдыха и оздоровл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еспубликанского Центра занятости населения «Центр занятости населения Кизнерско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проведению Республиканской межведомственной  операции  «Подросток-лето»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 мерах по  недопущению нахождения (в том числе в ночное время) детей в местах, пребывание в которых  может причинить вред их  здоровью и развити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2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 по профилактике  дорожно-транспортного  травматизма  детей и подрост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профилактике безнадзорности и правонарушений несовершеннолетни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еспубликанского КЦСОН в Кизнерском район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по исполнению  ФЗ РФ от 24.06.1999 г. №120-ФЗ «Об основах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безнадзор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 xml:space="preserve">несовершеннолетних».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 районная больница Министерства здравоохранения УР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О  профилактических мероприятиях, направленных на предупреждение  проявления причин суицидального поведения подростков.  О формировании  навыков конструктивного решения конфликтов, в том числе с использованием восстановительных технолог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Ровес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УР «КСТ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 учреждениях  культуры досуга подростков и молодежи и мероприятий по предупреждению табакокурения, алкоголизма, токсикомании и наркомани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Республиканской межведомственной оперативно-профилактической операции «Подросток - лето» на территории  Кизнерского район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нятости выпускников школ района. Организация по учету детей, подлежащих обучению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, проводимой с родителями по защите детей от  информаций, причиняющих вред их  здоровью, в том числе  по использованию  программного обеспечения  «Родительский контроль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 ООШ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 профилактике правонарушений и выявлению родителей, уклоняющихся  от воспитания дете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нерская СОШ №1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работы за 2021 год, анализе исполнения решений комиссии, принятых в 2021 году, и плане работы комиссии на 2022 год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6. </w:t>
            </w:r>
            <w:bookmarkStart w:id="0" w:name="OLE_LINK1"/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ординация  деятельности  органов и  учреждений  системы  профилактики</w:t>
            </w:r>
            <w:bookmarkEnd w:id="0"/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организации  работы  МБОУ «Кизнерская СОШ №2» по профилактике  буллинга, кибербуллинга  и  агрессивного  поведения подростк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 МБОУ «Кизнерская СОШ №1»  по противодействию  экстремизма, профилактике  терроризма и распространения криминальной субкультуры среди несовершеннолетних, пропагандирующей  стереотипы преступного повед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рганизации работы БПОУ «КСТ», направленной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предупреждение  проявления причин суицидального поведения подростков и формирование  навыков конструктивного решения конфликтов, в том числе с использованием восстановительных технологий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 работы МБОУ «Кизнерская ООШ», проводимой с родителями по защите детей от  информаций, причиняющих вред их  здоровью, в том числе  по использованию  программного обеспечения  «Родительский контроль»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оспитания и социального сопровож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 секретарь КДН и ЗП                                                                                                                                                                              Н.А.Соколова</w:t>
      </w:r>
    </w:p>
    <w:sectPr>
      <w:type w:val="nextPage"/>
      <w:pgSz w:orient="landscape" w:w="16838" w:h="11906"/>
      <w:pgMar w:left="1701" w:right="459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азвание Знак"/>
    <w:basedOn w:val="Style13"/>
    <w:qFormat/>
    <w:rPr>
      <w:rFonts w:eastAsia="Calibri"/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9;&#1091;&#1076;&#1072;&#1088;&#1089;&#1090;&#1074;&#1077;&#1085;&#1085;&#1072;&#1103;_&#1080;&#1085;&#1092;&#1086;&#1088;&#1084;&#1072;&#1094;&#1080;&#1086;&#1085;&#1085;&#1072;&#1103;_&#1089;&#1080;&#1089;&#1090;&#1077;&#1084;&#1072;_&#1086;_&#1075;&#1086;&#1089;&#1091;&#1076;&#1072;&#1088;&#1089;&#1090;&#1074;&#1077;&#1085;&#1085;&#1099;&#1093;_&#1080;_&#1084;&#1091;&#1085;&#1080;&#1094;&#1080;&#1087;&#1072;&#1083;&#1100;&#1085;&#1099;&#1093;_&#1087;&#1083;&#1072;&#1090;&#1077;&#1078;&#1072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Пользователь</dc:creator>
  <dc:description/>
  <cp:keywords/>
  <dc:language>en-US</dc:language>
  <cp:lastModifiedBy>Соколова</cp:lastModifiedBy>
  <cp:lastPrinted>2021-12-21T09:27:00Z</cp:lastPrinted>
  <dcterms:modified xsi:type="dcterms:W3CDTF">2021-12-21T05:33:00Z</dcterms:modified>
  <cp:revision>86</cp:revision>
  <dc:subject/>
  <dc:title/>
</cp:coreProperties>
</file>