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ено» 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 КДН и ЗП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 МО «Кизнерский  район»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В.С.Орехова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____»____________2020 г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заседания  комиссии по  делам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и защите их  пра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«Кизнерский  район»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от   25  декабря 2020 г. № 16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й 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комиссии по делам несовершеннолетних и защите их пр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О  «Кизнерский  район» на 2021 год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color w:val="333333"/>
        </w:rPr>
        <w:t>Цель:</w:t>
      </w:r>
      <w:r>
        <w:rPr>
          <w:rFonts w:cs="Times New Roman" w:ascii="Times New Roman" w:hAnsi="Times New Roman"/>
          <w:color w:val="333333"/>
        </w:rPr>
        <w:t xml:space="preserve"> повышение эффективности муниципальной политики в сфере защиты прав и законных интересов детей и подростков Кизнерского района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Организация  деятельности по  профилактике алкоголизма, формированию здорового образа жизни детей и подростков, </w:t>
      </w:r>
      <w:r>
        <w:rPr>
          <w:rFonts w:cs="Times New Roman" w:ascii="Times New Roman" w:hAnsi="Times New Roman"/>
        </w:rPr>
        <w:t xml:space="preserve">организации  их досуга, занятости  и  отдыха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Организация  взаимодействия  всех  субъектов  профилактики по  решению  задач, направленных  на предупреждение  и  сокращение  преступности, правонарушений   среди несовершеннолетних и в отношении 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Организация  работы  субъектов профилактики  по  обеспечению безопасности и защиты  несовершеннолетних от  физического, психологического, сексуального  и  иных  форм  насилия, а  также от вовлечения в  различные виды антиобщественного  повед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Организация  работы  по раннему  выявлению семейного неблагополучия, проведение   работы  с  семьями, находящимися  в  трудной  жизненной  ситуации и  социально  опасном  положении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86"/>
        <w:gridCol w:w="3506"/>
        <w:gridCol w:w="1687"/>
        <w:gridCol w:w="183"/>
        <w:gridCol w:w="1620"/>
      </w:tblGrid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  исполнени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-правовая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МО «Кизнерский район» и Плана проведения  Ежегодной  Республиканской акции охраны прав дет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апрель-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МО «Кизнерский район» и Плана  проведения Республиканской межведомственной оперативно-профилактической операции «Подросток-лето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 Администрации МО «Кизнерский район» и Плана  проведения районного профилактического месячника «Здоровье кизнерцев-здоровье Кизнер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ктябрь-но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МО «Кизнерский район» и Плана  проведения районной профилактической декады «Наши дети против 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янва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й Администрации МО «Кизнерский район» по  проведению рейдовых мероприят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период школьных канику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Информационно-аналитическая деятельность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информации, актов, справок по результатам проверок, ответов на запросы вышестоящих органов и прокуратур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комиссии по делам несовершеннолетних и защите их пра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месяч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бобщение результатов проведения Ежегодной Республиканской акции охраны прав детства на территории Кизнерского района в 2020 году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юн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 - лето» на территории Кизнерского  района в 2021г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проведения  мероприятий  муниципального  уровня: месячника «Здоровье  кизнерцев-здоровье Кизнера»,  декады «Наши  дети  против 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ябр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нформационно-аналитического банка данных о семьях и несовершеннолетних, находящихся в СОП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 течение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работы КДН и ЗП в средствах массовой информации: на официальном сайте Администрации Кизнерского района, в  районной газете «Новая жизнь»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месяч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 преступности и правонарушений несовершеннолетних на территории Кизнерского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структивно-методическая и кадровая деятельность</w:t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совещаний с директорами, заместителями директоров образовательных  организаций  по воспитательной работ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  <w:tab/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 заместителям директоров  по воспитательной работе образовательных организаций, главам  сельских поселений в организации информационно-методической работы по вопросам профилактики безнадзорности и правонарушений среди несовершеннолетних</w:t>
              <w:tab/>
              <w:t xml:space="preserve">  и работе  с  неблагополучными семья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распространение среди родителей и несовершеннолетних профилактических буклетов, брошюр и памято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Организационно  - практическая  деятельность</w:t>
            </w:r>
          </w:p>
        </w:tc>
      </w:tr>
      <w:tr>
        <w:trPr>
          <w:trHeight w:val="4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Республиканской акции охраны прав детства на территории Кизнерского района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15мая-15ию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Международного дня детского телефона довер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й межведомственной оперативно-профилактической операции «Подросток – лето» на территории Кизнерского района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униципального  месячника «Здоровье кизнерцев – здоровье Кизнер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–   15  декабр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муниципальной декады «Наши  дети  против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февраля – 10 феврал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й акции «Безопасность детства -2020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р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местных рейдов по проверке организации дискотек и других видов досуга с участием несовершеннолетних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субъекты  профилактики, члены Д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 отдельному  графику, ежекварталь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екций, семинаров  для учащихся образовательных  организаций  и их родителей по профилактике асоциальных проявлений, «Безопасному Интернету»,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предупреждению экстремистской  деятельности  и  терроризм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 отдельному  графику Управления  образов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несовершеннолетних с девиантным поведением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Центр 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совершеннолетними, склонными к противоправным деяниям, употреблению спиртных напитков и ПА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ок по месту жительства неблагополучных семей, с целью контроля  за  исполнением родителями обязанностей по содержанию, воспитанию, защите прав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-профилактической работы с семьями, находящимися в социально опасном положении и ТЖС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бъекты  профилак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комиссии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среда месяц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неочередных заседаний комисси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иема граждан, в том числе несовершеннолетних, по личным вопросам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мощник Уполномоченного по  правам ребе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мере обращ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работы  с   условно - осужденными несовершеннолетним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Вопросы для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заседаниях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омиссии по делам несовершеннолетних и защите их прав  Администрации МО «Кизнерский  район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боте комиссии по делам несовершеннолетних и защите их прав  Администрации МО «Кизнерский район». </w:t>
              <w:tab/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 и профилактике правонаруш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 и правонарушений несовершеннолетних на территории Кизнерского района  и мерах по их предупреждению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 МВД РФ «Кизнерск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 профилактической работы с несовершеннолетними, состоящими на учёте в подразделении по делам несовершеннолетних  и  находящимися в категории СОП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Ц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 МВД РФ «Кизнерск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работе  межведомственного социально-реабилитационного консилиума и организации индивидуальной профилактической  и социально-реабилитационной работы  с семьями категории  СОП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ветственные  за исполнение ИПС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работы  по профилактике  безнадзорности и правонарушений 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ий центр «Волонтер» (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весник (МЦ «Ровесник»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работы, направленной на профилактику употребления алкогольной продукции, токсических и одурманивающих веществ, в том числе  табачной  продукции, систем нагревания табака, кальянов, вейпов, в том числе с использованием  смесей, без содержания табака. О работе наркопостов  в образовательных организация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ПОУ УР «К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Кизнер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Кизнерская СОШ №2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мер, направленных  на предупреждение распространения криминальной субкультуры среди несовершеннолетних,  а также выявления  и  пресечения случаев вовлечения  несовершеннолетних в совершение  преступлений и общественно-опасные дея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овышению эффективности работы по профилактике безнадзорности и правонарушений несовершеннолетних в образовательных учреждениях района по предупреждению кризисных состояний несовершеннолетних, опыт работы службы медиации в школах п.Кизнер. Об исполнении Закона УР №59-РЗ от 18.10.2011 г. «О мерах по защите здоровья и развития детей в Удмуртской  Республике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Кизне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Кизнерская СОШ №2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дготовке к проведению Республиканской межведомственной  операции  «Подросток-лето» в 2020 году  и  Акции   по  охране  прав  дет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по делам несовершеннолетних и профилактике правонаруш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 проведении  работы  по  профессиональной ориентации  и трудоустройству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илиал Республиканского Центра занятости населения «Центр занятости населения Кизнерского района»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11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индивидуальной профилактической работы с обучающимися, состоящими на  профилактическом учете в ПДН ОВД, посредством  вовлечения их в реализацию программ и методик, направленных на формирование законопослушного поведения и нравственно-полового воспитания (в том числе вовлечения их в досуговую занятость во внеурочное и каникулярное время), а также вовлечение их родителей в реализацию программ родительского просвещ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ПОУ УР «К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знер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знерская 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эффективности мер, направленных на профилактику детского травматизма, преступных посягательств в отношении  несовершеннолетних, в том числе на их половую неприкосновенность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БУЗ УР «Кизнерская  районная больница Министерства здравоохранения УР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 работы   детских и молодежных объединений по профилактике преступлений и правонарушений несовершеннолетних, в том числе  о вовлечении  детей, состоящих на ведомственных учетах в  общественно-значимую деятельность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Ц «Ровесник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 работе по профилактике безнадзорности и правонарушений несовершеннолетних, находящихся на обслуживании в КЦСОН Кизнерского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ЦСОН Кизнерского район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раннему выявлению семейного неблагополучия, проводимой  в дошкольных учреждениях на территории муниципального образования «Кизнерский район»  и  учреждениями здравоохранения. Организация работы  по профилактике жестокого обращения  с деть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БУЗ УР «Кизнерская  районная больница Министерства здравоохранения УР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Республиканской межведомственной оперативно-профилактической операции «Подросток - лето» на территории  Кизнерского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по делам несовершеннолетних  и профилактике правонаруш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1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 месячника по исполнению законодательства об образовании в части получения общего образования в школах 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 отдела по туризму Управления культуры и туризма Администрации муниципального образования «Кизнерский район» с несовершеннолетними, в том числе с состоящими на различных видах уч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1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рофилактике экстремистских проявлений, совершенствованию правосознания и правовой  культуры несовершеннолетних, в том числе в сети Интернет, реализация   программ  и проектов, направленных на профилактику патриотического воспитания и профилактику правонарушений несовершеннолетних, а также вовлечения родителей в реализацию программ родительского просвещ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Ц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ПОУ УР «КСТ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2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лана работы за 2020 год, анализе исполнения решений комиссии, принятых в 2020 году, и плане работы комиссии на 2021 год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по делам несовершеннолетних и профилактике правонаруш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кабр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6. </w:t>
            </w:r>
            <w:bookmarkStart w:id="0" w:name="OLE_LINK1"/>
            <w:r>
              <w:rPr>
                <w:rFonts w:cs="Times New Roman" w:ascii="Times New Roman" w:hAnsi="Times New Roman"/>
                <w:b/>
                <w:color w:val="333333"/>
              </w:rPr>
              <w:t>Координация  деятельности  органов и  учреждений  системы  профилактики</w:t>
            </w:r>
            <w:bookmarkEnd w:id="0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Изучение работы ДОО</w:t>
            </w:r>
            <w:r>
              <w:rPr>
                <w:rFonts w:cs="Times New Roman" w:ascii="Times New Roman" w:hAnsi="Times New Roman"/>
                <w:color w:val="333333"/>
              </w:rPr>
              <w:t xml:space="preserve"> Кизнерский детский сад №4, ДОО Кизнерский детский сад №1</w:t>
            </w:r>
            <w:r>
              <w:rPr>
                <w:rFonts w:cs="Times New Roman" w:ascii="Times New Roman" w:hAnsi="Times New Roman"/>
              </w:rPr>
              <w:t xml:space="preserve">   по раннему выявлению  семейного неблагополуч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тдел по делам несовершеннолетних и профилактике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организации  работы  наркопостов в образовательных организациях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тдел по делам несовершеннолетних и профилактике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ение организации работы отдела по туризму Управления культуры и туризма Администрации муниципального образования «Кизнерский район» по профилактике правонарушений 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по делам несовершеннолетних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</w:rPr>
        <w:t>Ответственный  секретарь КДН и ЗП                                                                                                                                                                              Н.А.Соколова</w:t>
      </w:r>
    </w:p>
    <w:sectPr>
      <w:type w:val="nextPage"/>
      <w:pgSz w:orient="landscape" w:w="16838" w:h="11906"/>
      <w:pgMar w:left="1701" w:right="459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5:00Z</dcterms:created>
  <dc:creator>Пользователь</dc:creator>
  <dc:description/>
  <cp:keywords/>
  <dc:language>en-US</dc:language>
  <cp:lastModifiedBy>Пользователь</cp:lastModifiedBy>
  <cp:lastPrinted>2019-12-24T08:24:00Z</cp:lastPrinted>
  <dcterms:modified xsi:type="dcterms:W3CDTF">2020-12-21T11:09:00Z</dcterms:modified>
  <cp:revision>72</cp:revision>
  <dc:subject/>
  <dc:title/>
</cp:coreProperties>
</file>