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4253"/>
      </w:tblGrid>
      <w:tr>
        <w:trPr>
          <w:trHeight w:val="540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51562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Кизнерский 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делам несовершеннолетн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  <w:t>427710, п. Кизнер, ул. Красная, 16.</w:t>
            </w:r>
          </w:p>
          <w:p>
            <w:pPr>
              <w:pStyle w:val="Normal"/>
              <w:jc w:val="center"/>
              <w:rPr/>
            </w:pPr>
            <w:r>
              <w:rPr/>
              <w:t>тел. 3-24-02,   факс 3-14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т  21.04. 2021 г.  №  087</w:t>
            </w:r>
          </w:p>
          <w:p>
            <w:pPr>
              <w:pStyle w:val="Normal"/>
              <w:jc w:val="center"/>
              <w:rPr/>
            </w:pPr>
            <w:r>
              <w:rPr/>
              <w:t>на №______ от 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е МО «Кизнерский  район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.И.Плотников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курору Кизне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.С.Дыляев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у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я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.М.Ярков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м муниципальных  образований Кизне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ям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организаци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 информ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деятельности  Комиссии  по  делам  несовершеннолетних  и  защите  их  прав   по  профилактике  преступлений  и  правонарушений  несовершеннолетних  за 1  квартал (январь-март 2021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миссия по делам несовершеннолетних и защите их прав Администрации МО «Кизнерский район»  в своей работе руководствуется  Законом РФ №120-ФЗ «Об основах системы профилактики безнадзорности и правонарушений  несовершеннолетних», Конституцией РФ, Конституцией УР, Кодексом РФ об административных правонарушениях. В деятельности органов системы профилактики по предупреждению безнадзорности и преступности  несовершеннолетних КДН и ЗП выполняет координирующую роль.</w:t>
      </w:r>
      <w:r>
        <w:rPr>
          <w:b/>
        </w:rPr>
        <w:t xml:space="preserve"> </w:t>
      </w:r>
      <w:r>
        <w:rPr/>
        <w:t xml:space="preserve">Актуальные вопросы по профилактике преступности и безнадзорности рассматриваются  на заседаниях КДН  и ЗП в соответствии с планом работы  Комиссии. </w:t>
      </w:r>
    </w:p>
    <w:p>
      <w:pPr>
        <w:pStyle w:val="Normal"/>
        <w:ind w:firstLine="708"/>
        <w:jc w:val="both"/>
        <w:rPr/>
      </w:pPr>
      <w:r>
        <w:rPr/>
        <w:t>В текущем году, в период   январь-март   было проведено шесть  заседаний  КДН и ЗП. На  заседаниях  Комиссии рассмотрено 8 вопросов профилактики преступности  и  правонарушений  несовершеннолетних. Даны  35 поручений  в органы и учреждения системы профилактики.</w:t>
      </w:r>
    </w:p>
    <w:p>
      <w:pPr>
        <w:pStyle w:val="Normal"/>
        <w:ind w:firstLine="708"/>
        <w:jc w:val="both"/>
        <w:rPr/>
      </w:pPr>
      <w:r>
        <w:rPr/>
        <w:t xml:space="preserve">По  итогам 1 квартала  членами КДН и ЗП  совместно с сотрудниками полиции проведено 19  рейдовых  мероприятий, из  них  7 рейдов по торговым точкам, проверено 46  объектов. 11 рейдов  проведено по  неблагополучным  семьям. Всего проверено 68  семей, в  которых   воспитывается 170 детей. На учете в муниципальных образованиях района на учете состоит 46 семей, в которых  воспитываются 114 детей. Рейдовые  мероприятия  проведены в  период  зимних и  весенних  школьных каникул. </w:t>
      </w:r>
    </w:p>
    <w:p>
      <w:pPr>
        <w:pStyle w:val="Normal"/>
        <w:ind w:firstLine="708"/>
        <w:jc w:val="both"/>
        <w:rPr/>
      </w:pPr>
      <w:r>
        <w:rPr/>
        <w:t>Во  всех  субъектах  профилактики  района  в  период с 01  февраля  по 10 февраля проведена муниципальная профилактическая декада «Наши  дети  против  правонарушений!»,</w:t>
      </w:r>
      <w:r>
        <w:rPr>
          <w:b/>
        </w:rPr>
        <w:t xml:space="preserve"> </w:t>
      </w:r>
      <w:r>
        <w:rPr/>
        <w:t>в  рамках которой во  всех   образовательных  организациях  района были  проведены разного  рода мероприятия, направленные  на  формирование у подростков  законопослушного поведения. В период весенних школьных каникул для детей, состоящих на различных видах учета, на базе МБОУ «Кизнерская СОШ №1» была организована профилактическая лагерная смена «Перекресток» для детей, находящихся  в трудной  жизненной ситуации, на  25 детей.  На  официальном  сайте  Кизнерского  района  опубликовано 2 статьи,  и в районной газете «Новая жизнь» опубликовано 4 статьи. В рамках координации деятельности комиссией  вынесено 8  представлений  в органы  и  учреждения системы профилактики района. Проведены  совещания с представителями социально-психологической службой образовательных организаций  и с заместителями директоров  школ по воспитательной работе по координации деятельности  в сфере профилактики безнадзорности и правонарушений несовершеннолетни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 итогам 1 квартала 2021 года  в Комиссию поступило и рассмотрено 37 административных материалов (АППГ 41). Наказание вынесено по 37 материалам, из которых 14 предупреждений (13 на несовершеннолетних и 1 на родителей), остальные 23 штрафные санкции. </w:t>
      </w:r>
    </w:p>
    <w:p>
      <w:pPr>
        <w:pStyle w:val="Normal"/>
        <w:ind w:firstLine="708"/>
        <w:jc w:val="both"/>
        <w:rPr/>
      </w:pPr>
      <w:r>
        <w:rPr/>
        <w:t>По  рассмотренным административным  делам  вынесено 14 предупреждений (АППГ -6).  Предупреждения вынесены несовершеннолетним по линии ГАИ, ЛОВД и нарушение «масочного режима». Назначено 23  штрафных  санкций (АППГ- 30)  на  сумму  21 100 руб.  (АППГ – 23 300 руб.)   (Таб.№1)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Таб.№1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88"/>
        <w:gridCol w:w="1201"/>
        <w:gridCol w:w="888"/>
        <w:gridCol w:w="1979"/>
        <w:gridCol w:w="1518"/>
        <w:gridCol w:w="1098"/>
        <w:gridCol w:w="1033"/>
      </w:tblGrid>
      <w:tr>
        <w:trPr/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вынесенных  постановлений  о  привлечении  к  административной  ответственности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ложенных  административных  штрафов/ взыскано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е  1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-т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-дане</w:t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-реж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-режд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 10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000</w:t>
            </w:r>
          </w:p>
        </w:tc>
      </w:tr>
      <w:tr>
        <w:trPr>
          <w:trHeight w:val="2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Всего: 37  наказаний (23 штрафов/14 предупреждений)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100 руб.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Количество  вынесенных  постановлений  о  привлечении к  административной ответственности по  статьям  Кодекса  об  административных  правонарушениях РФ, приведено в таб. №2.                                                                                                               Таб.№2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4"/>
        <w:gridCol w:w="1080"/>
        <w:gridCol w:w="1080"/>
        <w:gridCol w:w="1080"/>
        <w:gridCol w:w="720"/>
        <w:gridCol w:w="720"/>
        <w:gridCol w:w="1440"/>
        <w:gridCol w:w="900"/>
        <w:gridCol w:w="126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5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сп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е  обязанностей  по  воспит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20.21/ч.1.ст.20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явление/распитие н/л в  состоянии алкого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го  опьян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20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пущениеродителямирасп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е  спирт-ных напит-ков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.5 закона У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6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н/л в  употребление  спиртных  напитков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4  курение в неположенном ме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бои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кое хи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11.1 ч.5 (ЛОВД-хождение по ж/д путям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6.1 нарушение масочного режим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-</w:t>
            </w:r>
          </w:p>
          <w:p>
            <w:pPr>
              <w:pStyle w:val="Normal"/>
              <w:jc w:val="both"/>
              <w:rPr/>
            </w:pPr>
            <w:r>
              <w:rPr/>
              <w:t>преж</w:t>
            </w:r>
          </w:p>
          <w:p>
            <w:pPr>
              <w:pStyle w:val="Normal"/>
              <w:jc w:val="both"/>
              <w:rPr/>
            </w:pPr>
            <w:r>
              <w:rPr/>
              <w:t>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-дуп-</w:t>
            </w:r>
          </w:p>
          <w:p>
            <w:pPr>
              <w:pStyle w:val="Normal"/>
              <w:jc w:val="both"/>
              <w:rPr/>
            </w:pPr>
            <w:r>
              <w:rPr/>
              <w:t>реж-</w:t>
            </w:r>
          </w:p>
          <w:p>
            <w:pPr>
              <w:pStyle w:val="Normal"/>
              <w:jc w:val="both"/>
              <w:rPr/>
            </w:pPr>
            <w:r>
              <w:rPr/>
              <w:t>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Книге учета дел и  материалов, количество рассмотренных на  заседаниях комиссии  дел (Дело 03-17), выглядит  следующим  образом .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аб.№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19"/>
        <w:gridCol w:w="924"/>
        <w:gridCol w:w="1047"/>
        <w:gridCol w:w="1042"/>
        <w:gridCol w:w="921"/>
        <w:gridCol w:w="1488"/>
        <w:gridCol w:w="636"/>
        <w:gridCol w:w="978"/>
        <w:gridCol w:w="10"/>
        <w:gridCol w:w="66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 1 квартала по  год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5.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.20.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.20.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.20.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.20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протоко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н/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.6.10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. 6.2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ГА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ГАИ)</w:t>
            </w:r>
          </w:p>
          <w:p>
            <w:pPr>
              <w:pStyle w:val="Normal"/>
              <w:rPr/>
            </w:pPr>
            <w:r>
              <w:rPr/>
              <w:t>1 (ЛОВД)</w:t>
            </w:r>
          </w:p>
          <w:p>
            <w:pPr>
              <w:pStyle w:val="Normal"/>
              <w:rPr/>
            </w:pPr>
            <w:r>
              <w:rPr/>
              <w:t>1 (ст.5 )</w:t>
            </w:r>
          </w:p>
          <w:p>
            <w:pPr>
              <w:pStyle w:val="Normal"/>
              <w:rPr/>
            </w:pPr>
            <w:r>
              <w:rPr/>
              <w:t>1 (ст.6.1.1.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ГАИ)</w:t>
            </w:r>
          </w:p>
          <w:p>
            <w:pPr>
              <w:pStyle w:val="Normal"/>
              <w:rPr/>
            </w:pPr>
            <w:r>
              <w:rPr/>
              <w:t>1 (ЛОВД)</w:t>
            </w:r>
          </w:p>
          <w:p>
            <w:pPr>
              <w:pStyle w:val="Normal"/>
              <w:rPr/>
            </w:pPr>
            <w:r>
              <w:rPr/>
              <w:t>10(ст.20.6.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Комиссией  принимаются  меры по взысканию административных штрафов, наложенных  на правонарушителей.  </w:t>
      </w:r>
    </w:p>
    <w:p>
      <w:pPr>
        <w:pStyle w:val="Normal"/>
        <w:jc w:val="right"/>
        <w:rPr/>
      </w:pPr>
      <w:r>
        <w:rPr/>
        <w:t>Таб.№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8"/>
        <w:gridCol w:w="1417"/>
        <w:gridCol w:w="16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истекший кварт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дминистративных штрафов, наложенных комиссией (всего за отчетный период),</w:t>
            </w:r>
            <w:r>
              <w:rPr>
                <w:i/>
              </w:rPr>
              <w:t xml:space="preserve"> в том числе</w:t>
            </w:r>
            <w:r>
              <w:rPr/>
              <w:t xml:space="preserve"> в отношен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/ 21 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/ 21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х / на су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  7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  7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ей (иных законных представителей) несовершеннолетних / на су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/11 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/11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 / на су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 3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 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дминистративных штрафов, уплаченных и взысканных (всего за отчетный период),</w:t>
            </w:r>
            <w:r>
              <w:rPr>
                <w:i/>
              </w:rPr>
              <w:t xml:space="preserve"> в том числе</w:t>
            </w:r>
            <w:r>
              <w:rPr/>
              <w:t xml:space="preserve"> в отношен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  3 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 3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х / на су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 3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 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ей (иных законных представителей) несовершеннолетних / на су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 / на су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/ 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/ 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итогам 1 квартала сотрудниками полиции было  выявлено 6 фактов нарушения  Закона УР №59-РЗ «О мерах по защите  здоровья  и развития  детей  в  Удмуртской Республике». Все дети являются обучающимися  школ района.   Необходимо отметить, что  работа  в школах района в данном направлении ослабл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КДН и ЗП создан Банк  данных  о семьях, находящихся в социально опасном  положении (СОП). На  01.04.21 г. на  учете  в  СОП  состоит 15 семей, в  которых  26   родителей воспитывают 39 детей. В 2021 году  выявлено 2 семьи СОП, в которых воспитывается 8 детей. Снято с учета 5 семей, в которых воспитывалось  12 детей.  Все семьи сняты с учета в связи с улучшением ситуации в  семье и  завершением ИПСР. В  отношении каждой  семьи, находящейся в СОП, проводится  профилактическая  работа  в  соответствии с индивидуальной программой  социальной  реабилитации. Данные семьи находятся на контроле администраций  сельских  поселений, КДН и ЗП, отдела социальной, семейной политики и  охраны прав детства, КЦСОН, образовательных организаций, участковых уполномоченных полиции, работников  здравоохранения.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чете в подразделении по делам несовершеннолетних МО МВД России «Кизнерский» состоит 24 подростка (АППГ-31), из них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sz w:val="24"/>
          <w:szCs w:val="24"/>
        </w:rPr>
        <w:t xml:space="preserve"> школ - 14, учащиеся техникума – 9, не занято – 1. За употребление спиртных напитков – 9, антиобщественное поведение (бродяжничество)-4. По возрасту: до 13 лет - 4 несовершеннолетних, с 14 до 15 лет - 3 несовершеннолетних, с 16 до 17 лет – 17 несовершеннолетних. На учете ПДН и УИИ состоит  четверо  судимых  несовершеннолетних (1- школа №1 и 3 – школа №2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  <w:r>
        <w:rPr/>
        <w:t>По  итогам 1 квартала  по данным  информационного Центра МВД по УР 3 (АППГ – 2) подростка (1-учащийся Кизнерского сельскохозяйственного техникума, 2- учащиеся МБОУ «Кизнерская СОШ №2») совершили 2 преступления (АППГ-2).</w:t>
      </w:r>
      <w:r>
        <w:rPr>
          <w:b/>
        </w:rPr>
        <w:t xml:space="preserve"> </w:t>
      </w:r>
      <w:r>
        <w:rPr/>
        <w:t>Рост не допущен.</w:t>
      </w:r>
      <w:r>
        <w:rPr>
          <w:b/>
        </w:rPr>
        <w:t xml:space="preserve"> </w:t>
      </w:r>
      <w:r>
        <w:rPr/>
        <w:t>По УР снижение -6,5%. Удельный  вес от  общего количества преступлений в  районе составил 3,2 в Республике 3,2.  Одно преступление совершено несовершеннолетним в состоянии опьянения  в ночное время. Одно преступление совершено двумя подростками, ранее совершавшими преступления. Оба преступления совершены в группе. Одно, в группе со взрослым, второе, группой несовершеннолетних их двух человек. Несовершеннолетними совершены преступления, предусмотренные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аб. №5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65"/>
        <w:gridCol w:w="4140"/>
      </w:tblGrid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татья У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3 мес. 202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3 мес. 2020г.</w:t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63 УК РФ вымогатель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1" w:firstLine="567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hanging="2643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0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61 УК РФ грабе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58 УК РФ краж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75 УК РФ приобретение или сбыт имущества, заведомо добытого преступным путе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66 УК РФ угон автотранспор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319 УК РФ оскорбление  представителя вла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31 УК РФ преступление сексуальной направл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32 УК РФ преступление сексуальной направл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Проведен анализ  совершения  преступлений  несовершеннолетними  по  годам.                                                                                                                                     Таб.№6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519"/>
        <w:gridCol w:w="2701"/>
        <w:gridCol w:w="1810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преступлений,  прошедших  через информационный  Центр МВД(ИЦ)/ количество  несовершеннолетни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фактически  совершенных преступлений несовершеннолетними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решедших преступлений  на  следующий год (по ИЦ)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. 2019 г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реступления</w:t>
            </w:r>
          </w:p>
          <w:p>
            <w:pPr>
              <w:pStyle w:val="Normal"/>
              <w:jc w:val="center"/>
              <w:rPr/>
            </w:pPr>
            <w:r>
              <w:rPr/>
              <w:t>соверш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подростками</w:t>
            </w:r>
          </w:p>
          <w:p>
            <w:pPr>
              <w:pStyle w:val="Normal"/>
              <w:jc w:val="center"/>
              <w:rPr/>
            </w:pPr>
            <w:r>
              <w:rPr/>
              <w:t>(снижение 40%)</w:t>
            </w:r>
          </w:p>
          <w:p>
            <w:pPr>
              <w:pStyle w:val="Normal"/>
              <w:jc w:val="center"/>
              <w:rPr/>
            </w:pPr>
            <w:r>
              <w:rPr/>
              <w:t>По УР: -10,1%</w:t>
            </w:r>
          </w:p>
          <w:p>
            <w:pPr>
              <w:pStyle w:val="Normal"/>
              <w:jc w:val="center"/>
              <w:rPr/>
            </w:pPr>
            <w:r>
              <w:rPr/>
              <w:t>Уд.вес: 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спубл.: 3,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. 2020 г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реступления</w:t>
            </w:r>
          </w:p>
          <w:p>
            <w:pPr>
              <w:pStyle w:val="Normal"/>
              <w:jc w:val="center"/>
              <w:rPr/>
            </w:pPr>
            <w:r>
              <w:rPr/>
              <w:t>совершен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дростками</w:t>
            </w:r>
          </w:p>
          <w:p>
            <w:pPr>
              <w:pStyle w:val="Normal"/>
              <w:jc w:val="center"/>
              <w:rPr/>
            </w:pPr>
            <w:r>
              <w:rPr/>
              <w:t>(снижение  33,3%)</w:t>
            </w:r>
          </w:p>
          <w:p>
            <w:pPr>
              <w:pStyle w:val="Normal"/>
              <w:jc w:val="center"/>
              <w:rPr/>
            </w:pPr>
            <w:r>
              <w:rPr/>
              <w:t>По УР: -12,7%</w:t>
            </w:r>
          </w:p>
          <w:p>
            <w:pPr>
              <w:pStyle w:val="Normal"/>
              <w:jc w:val="center"/>
              <w:rPr/>
            </w:pPr>
            <w:r>
              <w:rPr/>
              <w:t>Уд.вес: 3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спубл.: 3,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преступления совершены в 2019 году, зарег. в 2020 год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. 2021 г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реступления</w:t>
            </w:r>
          </w:p>
          <w:p>
            <w:pPr>
              <w:pStyle w:val="Normal"/>
              <w:jc w:val="center"/>
              <w:rPr/>
            </w:pPr>
            <w:r>
              <w:rPr/>
              <w:t>совершен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одростками</w:t>
            </w:r>
          </w:p>
          <w:p>
            <w:pPr>
              <w:pStyle w:val="Normal"/>
              <w:jc w:val="center"/>
              <w:rPr/>
            </w:pPr>
            <w:r>
              <w:rPr/>
              <w:t>По УР: -6,5 %</w:t>
            </w:r>
          </w:p>
          <w:p>
            <w:pPr>
              <w:pStyle w:val="Normal"/>
              <w:jc w:val="center"/>
              <w:rPr/>
            </w:pPr>
            <w:r>
              <w:rPr/>
              <w:t>Уд.вес: 3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спубл.: 3,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преступления совершены в декабре 2020 года, зарег. в  2020 год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 истекший период текущего года комиссией рассмотрено 2 материала об отказе в возбуждении уголовного дела (АППГ – 2)  в отношении 1  несовершеннолетнего  (АППГ – 4). Субъектам профилактики при проведении профилактической работы особое внимание необходимо  обратить на работу с родителями  и возрастную группу детей от 11 до 14 лет. Работу  с данной категорией детей, с целью предотвращения совершения ими общественно-опасных деяний, нужно проводить систематически  и целенаправленно.</w:t>
      </w:r>
    </w:p>
    <w:p>
      <w:pPr>
        <w:pStyle w:val="Normal"/>
        <w:jc w:val="both"/>
        <w:rPr/>
      </w:pPr>
      <w:r>
        <w:rPr/>
        <w:tab/>
        <w:t>В   отношении  самих  несовершеннолетних  совершено 12 преступлений (АППГ 10), рост составил +20% (АППГ-0),  по УР  +13% (АППГ-7,0%). Удельный вес  10,7% (АППГ 9,3%), по УР  5,8 (АППГ 5,0%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екущем году зарегистрировано 10 (АППГ 7) рост +42,9%,  ранее совершавшие совершили 7 преступлений (АППГ 6) рост +16.7%,  неработающие 5 (АППГ 6)  снижение 16,7%,  в состоянии опьянения 5 (АППГ 1), рост 400%.  Данные  преступления  совершили  граждане, проживающие  на  территории МО «Кизнерский  район». Преступления  в отношении несовершеннолетних совершены по  следующим  статьям Уголовного Кодекса 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аб.№7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2700"/>
      </w:tblGrid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мес. 202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3 мес. 2020г.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1" w:firstLine="567"/>
              <w:rPr/>
            </w:pPr>
            <w:r>
              <w:rPr/>
              <w:t>Ст.157 УК РФ  уклонение от уплаты али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1" w:firstLine="567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hanging="2643"/>
              <w:jc w:val="both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5</w:t>
            </w:r>
          </w:p>
        </w:tc>
      </w:tr>
      <w:tr>
        <w:trPr>
          <w:trHeight w:val="5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Times NR Cyr MT;Times New Roman"/>
                <w:color w:val="000000"/>
              </w:rPr>
            </w:pPr>
            <w:r>
              <w:rPr/>
              <w:t xml:space="preserve">Ст.156 УК РФ жестокое обращение с деть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R Cyr MT;Times New Roman"/>
                <w:color w:val="000000"/>
              </w:rPr>
              <w:t xml:space="preserve">Ст.163 УК РФ </w:t>
            </w:r>
            <w:r>
              <w:rPr>
                <w:rFonts w:cs="Times NR Cyr MT;Times New Roman" w:ascii="Times NR Cyr MT;Times New Roman" w:hAnsi="Times NR Cyr MT;Times New Roman"/>
                <w:color w:val="000000"/>
              </w:rPr>
              <w:t>вымогатель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R Cyr MT;Times New Roman"/>
                <w:color w:val="000000"/>
              </w:rPr>
              <w:t xml:space="preserve">Ст. 118 УК РФ </w:t>
            </w:r>
            <w:r>
              <w:rPr>
                <w:rFonts w:cs="Times NR Cyr MT;Times New Roman" w:ascii="Times NR Cyr MT;Times New Roman" w:hAnsi="Times NR Cyr MT;Times New Roman"/>
                <w:color w:val="000000"/>
              </w:rPr>
              <w:t>причинение тяжкого вреда здоровью по неосторо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Times NR Cyr MT;Times New Roman"/>
                <w:color w:val="000000"/>
              </w:rPr>
            </w:pPr>
            <w:r>
              <w:rPr>
                <w:rFonts w:cs="Times NR Cyr MT;Times New Roman"/>
                <w:color w:val="000000"/>
              </w:rPr>
              <w:t xml:space="preserve">Ст.115 УК РФ </w:t>
            </w:r>
            <w:r>
              <w:rPr>
                <w:rFonts w:cs="Times NR Cyr MT;Times New Roman" w:ascii="Times NR Cyr MT;Times New Roman" w:hAnsi="Times NR Cyr MT;Times New Roman"/>
                <w:color w:val="000000"/>
              </w:rPr>
              <w:t>умышленное причинение легкого вреда здоров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Times NR Cyr MT;Times New Roman"/>
                <w:color w:val="000000"/>
              </w:rPr>
            </w:pPr>
            <w:r>
              <w:rPr>
                <w:rFonts w:cs="Times NR Cyr MT;Times New Roman"/>
                <w:color w:val="000000"/>
              </w:rPr>
              <w:t>С</w:t>
            </w:r>
            <w:r>
              <w:rPr>
                <w:rFonts w:cs="Times NR Cyr MT;Times New Roman" w:ascii="Times NR Cyr MT;Times New Roman" w:hAnsi="Times NR Cyr MT;Times New Roman"/>
                <w:color w:val="000000"/>
              </w:rPr>
              <w:t>т.15</w:t>
            </w:r>
            <w:r>
              <w:rPr>
                <w:rFonts w:cs="Times NR Cyr MT;Times New Roman"/>
                <w:color w:val="000000"/>
              </w:rPr>
              <w:t>0</w:t>
            </w:r>
            <w:r>
              <w:rPr>
                <w:rFonts w:cs="Times NR Cyr MT;Times New Roman" w:ascii="Times NR Cyr MT;Times New Roman" w:hAnsi="Times NR Cyr MT;Times New Roman"/>
                <w:color w:val="000000"/>
              </w:rPr>
              <w:t xml:space="preserve"> УК РФ</w:t>
            </w:r>
            <w:r>
              <w:rPr>
                <w:rFonts w:cs="Times NR Cyr MT;Times New Roman"/>
                <w:color w:val="000000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color w:val="000000"/>
              </w:rPr>
              <w:t>вовлечение несовершеннолетнего в совершение пре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Times NR Cyr MT;Times New Roman"/>
                <w:color w:val="000000"/>
              </w:rPr>
            </w:pPr>
            <w:r>
              <w:rPr>
                <w:rFonts w:cs="Times NR Cyr MT;Times New Roman"/>
                <w:color w:val="000000"/>
              </w:rPr>
              <w:t>Ст.151 УК РФ</w:t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6"/>
                <w:szCs w:val="26"/>
              </w:rPr>
              <w:t xml:space="preserve"> вовлечение несовершеннолетнего в совершение антиобщественн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Times NR Cyr MT;Times New Roman"/>
                <w:color w:val="000000"/>
              </w:rPr>
            </w:pPr>
            <w:r>
              <w:rPr>
                <w:rFonts w:cs="Times NR Cyr MT;Times New Roman"/>
                <w:color w:val="000000"/>
              </w:rPr>
              <w:t>Ст.</w:t>
            </w:r>
            <w:r>
              <w:rPr>
                <w:rFonts w:cs="Times NR Cyr MT;Times New Roman" w:ascii="Times NR Cyr MT;Times New Roman" w:hAnsi="Times NR Cyr MT;Times New Roman"/>
                <w:color w:val="000000"/>
              </w:rPr>
              <w:t xml:space="preserve"> ст.134 УК РФ половое сношение и иные действия сексуального характера с лицом, не достигшим шестнадцатилетнего возра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Times NR Cyr MT;Times New Roman"/>
                <w:color w:val="000000"/>
              </w:rPr>
            </w:pPr>
            <w:r>
              <w:rPr>
                <w:rFonts w:cs="Times NR Cyr MT;Times New Roman"/>
                <w:color w:val="000000"/>
              </w:rPr>
              <w:t xml:space="preserve">Ст.131. УК РФ </w:t>
            </w:r>
            <w:r>
              <w:rPr>
                <w:rFonts w:cs="Times NR Cyr MT;Times New Roman" w:ascii="Times NR Cyr MT;Times New Roman" w:hAnsi="Times NR Cyr MT;Times New Roman"/>
                <w:color w:val="000000"/>
              </w:rPr>
              <w:t>изнасил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Times NR Cyr MT;Times New Roman"/>
                <w:color w:val="000000"/>
              </w:rPr>
            </w:pPr>
            <w:r>
              <w:rPr>
                <w:rFonts w:cs="Times NR Cyr MT;Times New Roman"/>
                <w:color w:val="000000"/>
              </w:rPr>
              <w:t xml:space="preserve">Ст.132  УК РФ </w:t>
            </w:r>
            <w:r>
              <w:rPr>
                <w:rFonts w:cs="Times NR Cyr MT;Times New Roman" w:ascii="Times NR Cyr MT;Times New Roman" w:hAnsi="Times NR Cyr MT;Times New Roman"/>
                <w:color w:val="000000"/>
              </w:rPr>
              <w:t>насильственные действия сексуального харак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Times NR Cyr MT;Times New Roman"/>
                <w:color w:val="000000"/>
              </w:rPr>
            </w:pPr>
            <w:r>
              <w:rPr>
                <w:rFonts w:cs="Times NR Cyr MT;Times New Roman"/>
                <w:color w:val="000000"/>
              </w:rPr>
              <w:t>Ст.158 УК РФ краж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Times NR Cyr MT;Times New Roman"/>
                <w:color w:val="000000"/>
              </w:rPr>
            </w:pPr>
            <w:r>
              <w:rPr>
                <w:rFonts w:cs="Times NR Cyr MT;Times New Roman"/>
                <w:color w:val="000000"/>
              </w:rPr>
              <w:t>Ст.161 УК РФ грабе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Times NR Cyr MT;Times New Roman"/>
                <w:color w:val="000000"/>
              </w:rPr>
            </w:pPr>
            <w:r>
              <w:rPr>
                <w:rFonts w:cs="Times NR Cyr MT;Times New Roman"/>
                <w:color w:val="000000"/>
              </w:rPr>
              <w:t>Ст.119 УК РФ угроза убий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Times NR Cyr MT;Times New Roman"/>
                <w:color w:val="000000"/>
              </w:rPr>
            </w:pPr>
            <w:r>
              <w:rPr>
                <w:rFonts w:cs="Times NR Cyr MT;Times New Roman"/>
                <w:color w:val="000000"/>
              </w:rPr>
              <w:t>Ст.116 УК РФ побо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Times NR Cyr MT;Times New Roman"/>
                <w:color w:val="000000"/>
              </w:rPr>
            </w:pPr>
            <w:r>
              <w:rPr>
                <w:rFonts w:cs="Times NR Cyr MT;Times New Roman"/>
                <w:color w:val="000000"/>
              </w:rPr>
              <w:t>Ст.117 УК РФ истяз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Times NR Cyr MT;Times New Roman"/>
                <w:b/>
                <w:b/>
                <w:color w:val="000000"/>
              </w:rPr>
            </w:pPr>
            <w:r>
              <w:rPr>
                <w:rFonts w:cs="Times NR Cyr MT;Times New Roman"/>
                <w:b/>
                <w:color w:val="000000"/>
              </w:rPr>
              <w:t>Итого: 14 видов преступ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2 ф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0 фактов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вершении данной категории преступлений пострадало 11 несовершеннолетних (АППГ - 8), из них лиц женского пола 1 (АППГ - 1). В возрасте от 1 года до 13 лет – 9 детей (АППГ - 6), с 14 до 15 лет - 0 (АППГ - 1), с 16 до 17 лет - 2 (АППГ - 1). </w:t>
      </w:r>
    </w:p>
    <w:p>
      <w:pPr>
        <w:pStyle w:val="Normal"/>
        <w:ind w:firstLine="708"/>
        <w:jc w:val="both"/>
        <w:rPr/>
      </w:pPr>
      <w:r>
        <w:rPr/>
        <w:t xml:space="preserve">Подразделением  по  делам несовершеннолетних составлен 1  акт выявления и учета безнадзорного и беспризорного несовершеннолетнего (АППГ 3). Все дети были помещены в  детское  отделение больницы. 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</w:rPr>
        <w:t xml:space="preserve">           </w:t>
      </w:r>
      <w:r>
        <w:rPr>
          <w:i/>
        </w:rPr>
        <w:t>Исходя  из  вышеизложенной  информации,   всем   органам и учреждениям системы  профилактики  необходимо в целях</w:t>
      </w:r>
      <w:r>
        <w:rPr>
          <w:i/>
          <w:color w:val="333333"/>
        </w:rPr>
        <w:t xml:space="preserve"> повышения эффективности муниципальной политики в сфере защиты прав и законных интересов детей и подростков Кизнерского района в течение  2021  года необходимо: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Приоритетным направлением</w:t>
      </w:r>
      <w:r>
        <w:rPr>
          <w:b/>
        </w:rPr>
        <w:t xml:space="preserve"> деятельности органов и учреждений системы профилактики безнадзорности и правонарушений несовершеннолетних  на  2021 год определить </w:t>
      </w:r>
      <w:r>
        <w:rPr>
          <w:b/>
          <w:u w:val="single"/>
        </w:rPr>
        <w:t>предупреждение случаев вовлечения несовершеннолетних в участие в несанкционированных  акциях (митингах) и иных мероприятиях деструктивной и антиобщественной направленности.</w:t>
      </w:r>
      <w:r>
        <w:rPr>
          <w:b/>
        </w:rPr>
        <w:t xml:space="preserve"> Выявлять и  пресекать случаи вовлечения несовершеннолетних в противоправные  и антиобщественные действ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родолжить работу по защите несовершеннолетних от физического и психического насилия, сексуальной и иной эксплуатации. Организовать  активную  работу в подведомственных организациях с детьми и родительской общественностью  по разъяснению  им правил безопасности детей и родител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едупреждать общественно опасные деяния, совершаемые несовершеннолетними, не достигшими возраста привлечения к уголовной ответственности.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овать  индивидуальную профилактическую работу   в отношении несовершеннолетних, состоящих на ведомственных учетах ПДН и ВШУ, употребляющих психотропные, одурманивающие вещества, алкогольную и спиртосодержащую продукцию. Практиковать  наставничество в отношении данной категории подрост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Активизировать вовлечение несовершеннолетних, состоящих на  ведомственных профилактических учетах в досуговую, добровольческую и иную  социально значимую деятельно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ДН и ЗП</w:t>
      </w:r>
    </w:p>
    <w:p>
      <w:pPr>
        <w:pStyle w:val="Normal"/>
        <w:rPr/>
      </w:pPr>
      <w:r>
        <w:rPr/>
        <w:t>Администрации МО «Кизнерский район»                                                             В.С.Оре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.А.Соколов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3-24-0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0:00Z</dcterms:created>
  <dc:creator>Пользователь</dc:creator>
  <dc:description/>
  <cp:keywords/>
  <dc:language>en-US</dc:language>
  <cp:lastModifiedBy>Пользователь</cp:lastModifiedBy>
  <cp:lastPrinted>2020-04-14T10:27:00Z</cp:lastPrinted>
  <dcterms:modified xsi:type="dcterms:W3CDTF">2021-04-22T05:56:00Z</dcterms:modified>
  <cp:revision>118</cp:revision>
  <dc:subject/>
  <dc:title/>
</cp:coreProperties>
</file>