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253"/>
      </w:tblGrid>
      <w:tr>
        <w:trPr>
          <w:trHeight w:val="540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Кизнерский 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делам несовершеннолет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427710, п. Кизнер, ул. Красная, 16.</w:t>
            </w:r>
          </w:p>
          <w:p>
            <w:pPr>
              <w:pStyle w:val="Normal"/>
              <w:jc w:val="center"/>
              <w:rPr/>
            </w:pPr>
            <w:r>
              <w:rPr/>
              <w:t>тел. 3-24-02,   факс 3-1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   07.07. 2021 г.  №  150</w:t>
            </w:r>
          </w:p>
          <w:p>
            <w:pPr>
              <w:pStyle w:val="Normal"/>
              <w:jc w:val="center"/>
              <w:rPr/>
            </w:pPr>
            <w:r>
              <w:rPr/>
              <w:t>на №______ от 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е МО «Кизнерский  район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.И.Плотников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ору Кизне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С.Дыляев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.М.Ярков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м муниципальных  образований Кизнер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организац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 информ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деятельности  Комиссии  по  делам  несовершеннолетних  и  защите  их  прав   по  профилактике  преступлений  и  правонарушений  несовершеннолетних  за  6 месяцев (январь-июнь 2021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по делам несовершеннолетних и защите их прав Администрации МО «Кизнерский район»  в своей работе руководствуется  Законом РФ №120-ФЗ «Об основах системы профилактики безнадзорности и правонарушений  несовершеннолетних», Конституцией РФ, Конституцией УР, Кодексом РФ об административных правонарушениях. В деятельности органов системы профилактики по предупреждению безнадзорности и преступности  несовершеннолетних КДН и ЗП выполняет координирующую роль.</w:t>
      </w:r>
      <w:r>
        <w:rPr>
          <w:b/>
        </w:rPr>
        <w:t xml:space="preserve"> </w:t>
      </w:r>
      <w:r>
        <w:rPr/>
        <w:t xml:space="preserve">Актуальные вопросы по профилактике преступности и безнадзорности рассматриваются  на заседаниях КДН  и ЗП в соответствии с планом работы  Комиссии. </w:t>
      </w:r>
    </w:p>
    <w:p>
      <w:pPr>
        <w:pStyle w:val="Normal"/>
        <w:ind w:firstLine="708"/>
        <w:jc w:val="both"/>
        <w:rPr/>
      </w:pPr>
      <w:r>
        <w:rPr/>
        <w:t>В текущем году, в период   январь-июнь   было проведено  10  заседаний  КДН и ЗП. На  заседаниях  Комиссии рассмотрено 16 вопросов профилактики преступности  и  правонарушений  несовершеннолетних. Дано 104 поручения в органы и учреждения системы профилактики.</w:t>
      </w:r>
    </w:p>
    <w:p>
      <w:pPr>
        <w:pStyle w:val="Normal"/>
        <w:ind w:firstLine="708"/>
        <w:jc w:val="both"/>
        <w:rPr/>
      </w:pPr>
      <w:r>
        <w:rPr/>
        <w:t xml:space="preserve">По  итогам  6 месяцев  членами КДН и ЗП  совместно с сотрудниками полиции проведено 39  рейдовых  мероприятий, из  них  18 рейдов по торговым точкам, проверено 165 объектов. 21 рейд  проведен по  неблагополучным  семьям. Всего проверено  109  семей, в  которых   воспитывается 292 ребенка. На учете в муниципальных образованиях района на учете состоит 46 семей, в которых  воспитываются 114 детей. Рейдовые  мероприятия  проведены в  периоды  школьных каникул  и праздничные дни.  </w:t>
      </w:r>
    </w:p>
    <w:p>
      <w:pPr>
        <w:pStyle w:val="Default"/>
        <w:jc w:val="both"/>
        <w:rPr/>
      </w:pPr>
      <w:r>
        <w:rPr/>
        <w:tab/>
        <w:t>Во  всех  субъектах  профилактики  района  в  период с 01  февраля  по 10 февраля проведена муниципальная профилактическая декада «Наши  дети  против  правонарушений!»,</w:t>
      </w:r>
      <w:r>
        <w:rPr>
          <w:b/>
        </w:rPr>
        <w:t xml:space="preserve"> </w:t>
      </w:r>
      <w:r>
        <w:rPr/>
        <w:t xml:space="preserve">в  рамках которой во  всех   образовательных  организациях  района были  проведены разного  рода мероприятия, направленные  на  формирование у подростков  законопослушного поведения. В период весенних школьных каникул для детей, состоящих на различных видах учета, на базе МБОУ «Кизнерская СОШ №1» была организована профилактическая лагерная смена «Перекресток» для детей, находящихся  в трудной  жизненной ситуации, на  25 детей. На официальных сайтах общеобразовательных организаций созданы информационные блоки «Страница безопасности!», где размещены инструктажи, проводимые с обучающимися при различных ситуациях, тематические памятки, информационные листы, с которыми обучающиеся, родители и все заинтересованные лица могут ознакомиться. На  официальном  сайте  Кизнерского  района  опубликовано 2 статьи,   в районной газете «Новая жизнь» опубликовано 7 статей. В рамках координации деятельности комиссией  вынесено 16  представлений  в органы  и  учреждения системы профилактики района. Проведены  совещания с представителями социально-психологической службой образовательных организаций  и с заместителями директоров  школ по воспитательной работе по координации деятельности  в сфере профилактики безнадзорности и правонарушений несовершеннолетних. 22 апреля 2021 года на базе МЦ Ровесник прошёл Республиканский семинар "Диалог на равных". Приглашённым гостем стал медицинский психолог наркологического диспансера г. Ижевск Уразбахтин Альберт Фаритович. В одном из блоков Альберт Фаритович общался с подростками на тему "ЭффектКрипа". Так же на беседе присутствовал врач психиатр-нарколог Кизнерской районной больницы Орехов В.Н.  19 мая 2021 года прошел районный семинар "Семейный совет". Участниками семинара были заместители директоров по УВР, социальные педагоги, педагоги психологи, педагоги школ, воспитатели ДОУ и все заинтересованные лица. Данный семинар проводили директор Автономной некоммерческой организации проведения процедуры медиации "Медиаторы18" Сабиров Эдуард Раисович и руководитель службы примирения Ленинского района г. Ижевска - Бадретдинова Лилия Рафиковна.  В рамках Акции по охране прав детства  в субъектах профилактики прошли   мероприятия в соответствии с планом. </w:t>
      </w:r>
    </w:p>
    <w:p>
      <w:pPr>
        <w:pStyle w:val="Normal"/>
        <w:ind w:firstLine="708"/>
        <w:jc w:val="both"/>
        <w:rPr/>
      </w:pPr>
      <w:r>
        <w:rPr/>
        <w:t xml:space="preserve">По  итогам 6 месяцев 2021 года  в Комиссию поступило и рассмотрено 81 административных материалов (АППГ 66). Наказание вынесено по всем материалам, из которых 29 предупреждений (28 на несовершеннолетних и 1 на родителей), остальные 53 - штрафные санкции. </w:t>
      </w:r>
    </w:p>
    <w:p>
      <w:pPr>
        <w:pStyle w:val="Normal"/>
        <w:ind w:firstLine="708"/>
        <w:jc w:val="both"/>
        <w:rPr/>
      </w:pPr>
      <w:r>
        <w:rPr/>
        <w:t xml:space="preserve">По  рассмотренным административным  делам  вынесено 29 предупреждений (АППГ -7).  Предупреждения вынесены несовершеннолетним по линии ГАИ, ЛОВД и нарушение «масочного режима». Назначено 52  штрафных  санкции (АППГ- 59)  на  сумму   37 400 руб.  (АППГ –  63 200 руб.).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аб.№1                                                                                                                                     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88"/>
        <w:gridCol w:w="1201"/>
        <w:gridCol w:w="888"/>
        <w:gridCol w:w="1979"/>
        <w:gridCol w:w="1518"/>
        <w:gridCol w:w="1098"/>
        <w:gridCol w:w="1033"/>
      </w:tblGrid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вынесенных  постановлений  о  привлечении  к  административной  ответ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ложенных  административных  штрафов/ взыскано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е  3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-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-дане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-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-режд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3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000</w:t>
            </w:r>
          </w:p>
        </w:tc>
      </w:tr>
      <w:tr>
        <w:trPr>
          <w:trHeight w:val="2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сего: 81 наказание ( 52 штрафа/29 предупреждений)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400 руб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ab/>
        <w:t>Количество  вынесенных  постановлений  о  привлечении к  административной ответственности по  статьям  Кодекса  об  административных  правонарушениях РФ, приведено в таблиц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Таб.№2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4"/>
        <w:gridCol w:w="1080"/>
        <w:gridCol w:w="1080"/>
        <w:gridCol w:w="1080"/>
        <w:gridCol w:w="720"/>
        <w:gridCol w:w="720"/>
        <w:gridCol w:w="1440"/>
        <w:gridCol w:w="900"/>
        <w:gridCol w:w="12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5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е  обязанностей  по 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20.21/ч.1.ст.20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явление/распитие н/л в  состоянии алког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  опьян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20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пущениеродителямирасп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е  спирт-ных напит-ков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5 закона УР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6.23 вовлечение в употребление таба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н/л в  употребление  спиртных  напитк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4  курение в неположенном м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бои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ое хи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11.1 ч.5 (ЛОВД-хождение по ж/д путям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.1 нарушение масочного режим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-</w:t>
            </w:r>
          </w:p>
          <w:p>
            <w:pPr>
              <w:pStyle w:val="Normal"/>
              <w:jc w:val="both"/>
              <w:rPr/>
            </w:pPr>
            <w:r>
              <w:rPr/>
              <w:t>преж</w:t>
            </w:r>
          </w:p>
          <w:p>
            <w:pPr>
              <w:pStyle w:val="Normal"/>
              <w:jc w:val="both"/>
              <w:rPr/>
            </w:pPr>
            <w:r>
              <w:rPr/>
              <w:t>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-дуп-</w:t>
            </w:r>
          </w:p>
          <w:p>
            <w:pPr>
              <w:pStyle w:val="Normal"/>
              <w:jc w:val="both"/>
              <w:rPr/>
            </w:pPr>
            <w:r>
              <w:rPr/>
              <w:t>реж-</w:t>
            </w:r>
          </w:p>
          <w:p>
            <w:pPr>
              <w:pStyle w:val="Normal"/>
              <w:jc w:val="both"/>
              <w:rPr/>
            </w:pPr>
            <w:r>
              <w:rPr/>
              <w:t>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Книге учета дел и  материалов, количество рассмотренных на  заседаниях комиссии  дел (Дело 03-17), выглядит  следующим  образом .    </w:t>
      </w:r>
    </w:p>
    <w:p>
      <w:pPr>
        <w:pStyle w:val="Normal"/>
        <w:jc w:val="right"/>
        <w:rPr/>
      </w:pPr>
      <w:r>
        <w:rPr/>
        <w:t>Таб.№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9"/>
        <w:gridCol w:w="921"/>
        <w:gridCol w:w="1042"/>
        <w:gridCol w:w="1041"/>
        <w:gridCol w:w="921"/>
        <w:gridCol w:w="1576"/>
        <w:gridCol w:w="636"/>
        <w:gridCol w:w="978"/>
        <w:gridCol w:w="10"/>
        <w:gridCol w:w="6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 6 месяцев по  год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5.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20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20.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20.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20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прото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н/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.6.10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6.2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ГАИ)</w:t>
            </w:r>
          </w:p>
          <w:p>
            <w:pPr>
              <w:pStyle w:val="Normal"/>
              <w:rPr/>
            </w:pPr>
            <w:r>
              <w:rPr/>
              <w:t>1 (ЛОВ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ГАИ)</w:t>
            </w:r>
          </w:p>
          <w:p>
            <w:pPr>
              <w:pStyle w:val="Normal"/>
              <w:rPr/>
            </w:pPr>
            <w:r>
              <w:rPr/>
              <w:t>1 (ЛОВД)</w:t>
            </w:r>
          </w:p>
          <w:p>
            <w:pPr>
              <w:pStyle w:val="Normal"/>
              <w:rPr/>
            </w:pPr>
            <w:r>
              <w:rPr/>
              <w:t>1 (ст.19.13)</w:t>
            </w:r>
          </w:p>
          <w:p>
            <w:pPr>
              <w:pStyle w:val="Normal"/>
              <w:rPr/>
            </w:pPr>
            <w:r>
              <w:rPr/>
              <w:t>2 (ст.6.1.1.)</w:t>
            </w:r>
          </w:p>
          <w:p>
            <w:pPr>
              <w:pStyle w:val="Normal"/>
              <w:rPr/>
            </w:pPr>
            <w:r>
              <w:rPr/>
              <w:t>1(ст.5.61)</w:t>
            </w:r>
          </w:p>
          <w:p>
            <w:pPr>
              <w:pStyle w:val="Normal"/>
              <w:rPr/>
            </w:pPr>
            <w:r>
              <w:rPr/>
              <w:t>1(ст. 20.6.1)</w:t>
            </w:r>
          </w:p>
          <w:p>
            <w:pPr>
              <w:pStyle w:val="Normal"/>
              <w:rPr/>
            </w:pPr>
            <w:r>
              <w:rPr/>
              <w:t>1 (ст.5 Закона УР №57-РЗ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ГА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ЛОВ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(ст.20.6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ст.6.1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омиссией  принимаются  меры по взысканию административных штрафов, наложенных на правонарушителей.</w:t>
      </w:r>
    </w:p>
    <w:p>
      <w:pPr>
        <w:pStyle w:val="Normal"/>
        <w:jc w:val="right"/>
        <w:rPr/>
      </w:pPr>
      <w:r>
        <w:rPr/>
        <w:t>Таб.№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8"/>
        <w:gridCol w:w="1417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  20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истекший квартал, за 2 квар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за 6 месяцев</w:t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штрафов, наложенных комиссией (всего за отчетный период),</w:t>
            </w:r>
            <w:r>
              <w:rPr>
                <w:i/>
              </w:rPr>
              <w:t xml:space="preserve"> в том числе</w:t>
            </w:r>
            <w:r>
              <w:rPr/>
              <w:t xml:space="preserve"> в отнош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/ 16 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/ 37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х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7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14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(иных законных представителей) несовершеннолетних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/ 5 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/ 16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/ 4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штрафов, уплаченных и взысканных (всего за отчетный период),</w:t>
            </w:r>
            <w:r>
              <w:rPr>
                <w:i/>
              </w:rPr>
              <w:t xml:space="preserve"> в том числе</w:t>
            </w:r>
            <w:r>
              <w:rPr/>
              <w:t xml:space="preserve"> в отнош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6 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/ 3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х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20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(иных законных представителей) несовершеннолетних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4 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 5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4 5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полугодия сотрудниками полиции было  выявлено 8 фактов нарушения  Закона УР №59-РЗ «О мерах по защите  здоровья  и развития  детей  в  Удмуртской Республике» (АППГ-4). Все дети являются обучающимися  школ района.   Необходимо отметить, что  работа  в школах района в данном направлении ослаб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КДН и ЗП создан Банк  данных  о семьях, находящихся в социально опасном  положении (СОП). На  01.07.21 г. на  учете  в  СОП  состоит 16 семей, в  которых  24  родителя воспитывают 47 детей. В 2021 году  выявлено 7 семьи СОП, в которых воспитывается 25 детей. Снято с учета 8 семей, в которых воспитывалось  17 детей. 7 семей сняты с учета в связи с улучшением ситуации в  семье и  завершением ИПСР. Одна семья снята в связи со сменой места жительства, выехала на постоянное место в  Граховский район. В  отношении каждой  семьи, находящейся в СОП, проводится  профилактическая  работа  в  соответствии с индивидуальной программой  социальной  реабилитации. Данные семьи находятся на контроле администраций  сельских  поселений, КДН и ЗП, отдела социальной, семейной политики и  охраны прав детства, КЦСОН, образовательных организаций, участковых уполномоченных полиции, работников  здравоохранения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ете в подразделении по делам несовершеннолетних МО МВД России «Кизнерский» </w:t>
      </w:r>
      <w:r>
        <w:rPr>
          <w:rFonts w:cs="Times New Roman" w:ascii="Times New Roman" w:hAnsi="Times New Roman"/>
          <w:sz w:val="24"/>
          <w:szCs w:val="24"/>
        </w:rPr>
        <w:t>состоит 17 подростков (АППГ-22), из них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школ - 11, учащиеся техникума – 6. За употребление спиртных напитков – 6, антиобщественное поведение (бродяжничество)-3. По возрасту: до 13 лет - 1 несовершеннолетний, с 14 до 15 лет - 4 несовершеннолетних, с 16 до 17 лет – 12 несовершеннолетних. На учете ПДН и УИИ состоит  четверо  судимых  несовершеннолетних (1- школа №1 и 3 – школа №2). </w:t>
      </w:r>
    </w:p>
    <w:p>
      <w:pPr>
        <w:pStyle w:val="Normal"/>
        <w:jc w:val="both"/>
        <w:rPr/>
      </w:pPr>
      <w:r>
        <w:rPr>
          <w:lang w:eastAsia="zh-CN"/>
        </w:rPr>
        <w:tab/>
      </w:r>
      <w:r>
        <w:rPr>
          <w:b/>
        </w:rPr>
        <w:t xml:space="preserve"> </w:t>
      </w:r>
      <w:r>
        <w:rPr/>
        <w:t>По  итогам  полугодия  по данным  информационного Центра МВД по УР 4 (АППГ – 2) подростка (2-учащийся Кизнерского сельскохозяйственного техникума, 2- учащиеся МБОУ «Кизнерская СОШ №2») совершили 3 преступления (АППГ-2), все жители района.</w:t>
      </w:r>
      <w:r>
        <w:rPr>
          <w:b/>
        </w:rPr>
        <w:t xml:space="preserve"> </w:t>
      </w:r>
      <w:r>
        <w:rPr/>
        <w:t>Рост составил +50%. По УР снижение – 0,4%. Удельный  вес от  общего количества преступлений в  районе составил 2,6 в Республике 3,6.  Два преступления совершено несовершеннолетними в состоянии опьянения, одно преступление совершено в ночное время. Одно преступление совершено двумя подростками, ранее совершавшими преступления. Оба преступления совершены в группе. 3 преступления совершены в группе по предварительному сговору: 2 преступления со взрослыми, одно, группой несовершеннолетних из двух человек.  В течение  текущего года совершено одно преступление, два преступления были совершены и зарегистрированы в 2020 году. Несовершеннолетними совершены преступления, предусмотренны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. №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65"/>
        <w:gridCol w:w="4140"/>
      </w:tblGrid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татья 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6 мес. 202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6 мес. 2020г.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3 УК РФ вымогатель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2643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61 УК РФ грабе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8 УК РФ краж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75 УК РФ приобретение или сбыт имущества, заведомо добытого преступным путе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66 УК РФ угон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319 УК РФ оскорбление  представителя в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1 УК РФ преступление сексуальной направл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32 УК РФ преступление сексуальной направл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 анализ  совершения  преступлений  несовершеннолетними  по  годам.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99" w:hanging="0"/>
        <w:jc w:val="right"/>
        <w:rPr/>
      </w:pPr>
      <w:r>
        <w:rPr/>
        <w:t xml:space="preserve">                             </w:t>
      </w:r>
      <w:r>
        <w:rPr/>
        <w:t>Таб.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1"/>
        <w:gridCol w:w="22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преступлений,  прошедших  через информационный  Центр МВД (ИЦ)/ количество  несовершеннолетн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фактически  совершенных  преступлений несовершеннолетними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ерешедших преступлений  на  следующий год (по ИЦ)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мес. 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прест.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Рост не допущен 0,0%</w:t>
            </w:r>
          </w:p>
          <w:p>
            <w:pPr>
              <w:pStyle w:val="Normal"/>
              <w:jc w:val="center"/>
              <w:rPr/>
            </w:pPr>
            <w:r>
              <w:rPr/>
              <w:t>По УР: -6,2%</w:t>
            </w:r>
          </w:p>
          <w:p>
            <w:pPr>
              <w:pStyle w:val="Normal"/>
              <w:jc w:val="center"/>
              <w:rPr/>
            </w:pPr>
            <w:r>
              <w:rPr/>
              <w:t>Уд. вес : 4,4</w:t>
            </w:r>
          </w:p>
          <w:p>
            <w:pPr>
              <w:pStyle w:val="Normal"/>
              <w:jc w:val="center"/>
              <w:rPr/>
            </w:pPr>
            <w:r>
              <w:rPr/>
              <w:t>Республ.: 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прест.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(4 –техникум и 5 школьники)</w:t>
            </w:r>
          </w:p>
          <w:p>
            <w:pPr>
              <w:pStyle w:val="Normal"/>
              <w:jc w:val="center"/>
              <w:rPr/>
            </w:pPr>
            <w:r>
              <w:rPr/>
              <w:t>все являются жителями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ес. 2020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рест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>Снижение -66,7</w:t>
            </w:r>
          </w:p>
          <w:p>
            <w:pPr>
              <w:pStyle w:val="Normal"/>
              <w:jc w:val="center"/>
              <w:rPr/>
            </w:pPr>
            <w:r>
              <w:rPr/>
              <w:t>По УР -2,2%</w:t>
            </w:r>
          </w:p>
          <w:p>
            <w:pPr>
              <w:pStyle w:val="Normal"/>
              <w:jc w:val="center"/>
              <w:rPr/>
            </w:pPr>
            <w:r>
              <w:rPr/>
              <w:t>Уд.вес. 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.: 3,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 преступления совершены в 2019 году, зарег. в 2020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еступления совершены в декабре 2020 года, и зарег.  также в  2020 году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. 202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ре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совершен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одростк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 составил +5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УР: -0,4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вес: 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.: 3,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еступления совершены в декабре 2020 года, и зарег.  также в  2020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истекший период текущего года комиссией рассмотрено 2 материала об отказе в возбуждении уголовного дела (АППГ – 2)  в отношении 1  несовершеннолетнего  (АППГ – 4). Субъектам профилактики при проведении профилактической работы особое внимание необходимо  обратить на работу с родителями  и возрастную группу детей от 11 до 14 лет. Работу  с данной категорией детей, с целью предотвращения совершения ими общественно-опасных деяний, нужно проводить систематически  и целенаправленно.</w:t>
      </w:r>
    </w:p>
    <w:p>
      <w:pPr>
        <w:pStyle w:val="Normal"/>
        <w:jc w:val="both"/>
        <w:rPr/>
      </w:pPr>
      <w:r>
        <w:rPr/>
        <w:tab/>
        <w:t>В   отношении  самих  несовершеннолетних  совершено 20 преступлений (АППГ 15), рост составил +33,3% (АППГ-28,6),  по УР  +34,2% (АППГ- 18,6%). Удельный вес  10,1% (АППГ 8,9%), по УР  6,3 (АППГ 4,5%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текущем году зарегистрировано 18 (АППГ 12),  ранее совершавшие совершили 9 преступлений (АППГ 13)  -30,8%,  неработающие 11 (АППГ 10)  +10,0%,  в состоянии опьянения 7 (АППГ 5), рост 40,0%.  Данные  преступления  совершили  граждане, проживающие  на  территории МО «Кизнерский  район». Преступления  в отношении несовершеннолетних совершены по  следующим  статьям Уголовного Кодекса 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.№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700"/>
      </w:tblGrid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мес. 20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6 мес. 2020г.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firstLine="567"/>
              <w:rPr/>
            </w:pPr>
            <w:r>
              <w:rPr/>
              <w:t>Ст.157 УК РФ  уклонение от уплаты ал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2643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/>
              <w:t xml:space="preserve">Ст.156 УК РФ жестокое обращение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т. 151 УК  РФ вовлечение несоверш. в совершение  антиобщественных  действ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R Cyr MT;Times New Roman"/>
                <w:color w:val="000000"/>
              </w:rPr>
              <w:t xml:space="preserve">Ст.163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вымога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R Cyr MT;Times New Roman"/>
                <w:color w:val="000000"/>
              </w:rPr>
              <w:t xml:space="preserve">Ст. 118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причинение тяжкого вреда здоровью по неостор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 xml:space="preserve">Ст.115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умышленное причинение легкого вреда здор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т.150 УК РФ</w:t>
            </w:r>
          </w:p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</w:rPr>
              <w:t>вовлечение несовершеннолетнего в совершение пре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 xml:space="preserve"> ст.134 УК РФ половое сношение и иные действия сексуального характера с лицом, не достигшим шестнадцатилетн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 xml:space="preserve">Ст.131.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изнасил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 xml:space="preserve">Ст.132  УК РФ </w:t>
            </w:r>
            <w:r>
              <w:rPr>
                <w:rFonts w:cs="Times NR Cyr MT;Times New Roman" w:ascii="Times NR Cyr MT;Times New Roman" w:hAnsi="Times NR Cyr MT;Times New Roman"/>
                <w:color w:val="000000"/>
              </w:rPr>
              <w:t>насильственные действия сексуаль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58 УК РФ к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61 УК РФ граб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19 УК РФ угроза убий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16 УК РФ побо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color w:val="000000"/>
              </w:rPr>
            </w:pPr>
            <w:r>
              <w:rPr>
                <w:rFonts w:cs="Times NR Cyr MT;Times New Roman"/>
                <w:color w:val="000000"/>
              </w:rPr>
              <w:t>Ст.117 УК РФ истя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Times NR Cyr MT;Times New Roman"/>
                <w:b/>
                <w:b/>
                <w:color w:val="000000"/>
              </w:rPr>
            </w:pPr>
            <w:r>
              <w:rPr>
                <w:rFonts w:cs="Times NR Cyr MT;Times New Roman"/>
                <w:b/>
                <w:color w:val="000000"/>
              </w:rPr>
              <w:t>Итого: 15 видов пре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 ф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5 факт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вершении данной категории преступлений пострадало 22 несовершеннолетних (АППГ -13), из них лиц женского пола 1 (АППГ -2). В возрасте от 1 года до 13 лет – 14 детей (АППГ - 8), с 14 до 15 лет - 5 (АППГ - 2), с 16 до 17 лет - 3 (АППГ - 3). </w:t>
      </w:r>
    </w:p>
    <w:p>
      <w:pPr>
        <w:pStyle w:val="Normal"/>
        <w:ind w:firstLine="708"/>
        <w:jc w:val="both"/>
        <w:rPr/>
      </w:pPr>
      <w:r>
        <w:rPr/>
        <w:t>Подразделением  по  делам несовершеннолетних составлено 3  акта выявления и учета безнадзорного и беспризорного несовершеннолетнего (АППГ 13). Все дети были помещены в  детское  отделение больницы, двое из которых были помещены в КЦСОН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</w:rPr>
        <w:t xml:space="preserve">           </w:t>
      </w:r>
      <w:r>
        <w:rPr>
          <w:i/>
        </w:rPr>
        <w:t>Исходя  из  вышеизложенной  информации,   всем   органам и учреждениям системы  профилактики  необходимо в целях</w:t>
      </w:r>
      <w:r>
        <w:rPr>
          <w:i/>
          <w:color w:val="333333"/>
        </w:rPr>
        <w:t xml:space="preserve"> повышения эффективности муниципальной политики в сфере защиты прав и законных интересов детей и подростков Кизнерского района в течение  2021  года необходимо: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Приоритетным направлением</w:t>
      </w:r>
      <w:r>
        <w:rPr>
          <w:b/>
        </w:rPr>
        <w:t xml:space="preserve"> деятельности органов и учреждений системы профилактики безнадзорности и правонарушений несовершеннолетних  на  2021 год определить </w:t>
      </w:r>
      <w:r>
        <w:rPr>
          <w:b/>
          <w:u w:val="single"/>
        </w:rPr>
        <w:t>предупреждение случаев вовлечения несовершеннолетних в участие в несанкционированных  акциях (митингах) и иных мероприятиях деструктивной и антиобщественной направленности.</w:t>
      </w:r>
      <w:r>
        <w:rPr>
          <w:b/>
        </w:rPr>
        <w:t xml:space="preserve"> Выявлять и  пресекать случаи вовлечения несовершеннолетних в противоправные  и антиобщественные действ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должить работу по защите несовершеннолетних от физического и психического насилия, сексуальной и иной эксплуатации. Организовать  активную  работу в подведомственных организациях с детьми и родительской общественностью  по разъяснению  им правил безопасности детей и р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едупреждать общественно опасные деяния, совершаемые несовершеннолетними, не достигшими возраста привлечения к уголовной ответственности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овать  индивидуальную профилактическую работу   в отношении несовершеннолетних, состоящих на ведомственных учетах ПДН и ВШУ, употребляющих психотропные, одурманивающие вещества, алкогольную и спиртосодержащую продукцию. Практиковать  наставничество в отношении данной категории подрост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Активизировать вовлечение несовершеннолетних, состоящих на  ведомственных профилактических учетах в досуговую, добровольческую и иную  социально значимую дея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ДН и ЗП</w:t>
      </w:r>
    </w:p>
    <w:p>
      <w:pPr>
        <w:pStyle w:val="Normal"/>
        <w:rPr/>
      </w:pPr>
      <w:r>
        <w:rPr/>
        <w:t>Администрации МО «Кизнерский район»                                                               В.С.О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А.Сокол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-24-0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0:00Z</dcterms:created>
  <dc:creator>Пользователь</dc:creator>
  <dc:description/>
  <cp:keywords/>
  <dc:language>en-US</dc:language>
  <cp:lastModifiedBy>Пользователь</cp:lastModifiedBy>
  <cp:lastPrinted>2021-07-08T16:22:00Z</cp:lastPrinted>
  <dcterms:modified xsi:type="dcterms:W3CDTF">2021-07-13T12:05:00Z</dcterms:modified>
  <cp:revision>133</cp:revision>
  <dc:subject/>
  <dc:title/>
</cp:coreProperties>
</file>