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ля  2022 года                                                                                                  № 1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по делам несовершеннолетних и защите их прав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изнерского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Ларионова О.Н.,  Чернышова М.Л., Степанова Е.В., Ворончихина Е.П., Акачева И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Яркова И.М., Кобелев А.В.,  Шерстобитова Е.В., Бельская И.В.,  Зинатулин Р.Р., Рябчикова Е.Н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ой Н.А. – ответственного секретаря КДН и ЗП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1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</w:t>
      </w:r>
      <w:r>
        <w:rPr/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Администрации МО «Кизнерский район»  в своей работе руководствуется  Законом РФ №120-ФЗ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  январь-июнь 2022 г. было проведено  10 заседаний  КДН и ЗП. На  заседаниях  Комиссии рассмотрен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профилактики преступности  и  правонарушений  несовершеннолетних.  Дано  71  поручение в органы и учреждения системы профилактик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6 месяцев  членами КДН и ЗП  совместно с сотрудниками полиции проведено  39  рейдовых  мероприятий, из  них  20 рейдов по торговым точкам, проведено 211 проверок питейных заведений, рекреационных зон и других мест массового пребывания молодежи. На учете в муниципальных образованиях района на учете состоит 54 семей, в которых  воспитываются 139 детей. Рейдовые  мероприятия  проведены в  период праздничных  дней и  школьных каникул. По проверке семей проведено 19 рейдовых мероприятий, осуществлено 126 выходов в семьи, состоящие на учет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 и здоровый образ жизни. В период Акции  охраны прав детства проведена большая работа по Дню телефона доверия, по половому воспитанию. 19.05.2022 г. на территории  района был проведен день Уполномоченного по правам ребенка в УР О.Л.Авдеевой, которая работала совместно со специалистами  по репродуктивному  здоровью в рамках проекта «Репродуктивное  здоровье несовершеннолетних». Проведена встреча Уполномоченного со специалистами органов и учреждений системы профилактики, руководителями образовательных организаций, социально-психологической службой  района, членами КДН и ЗП. Осуществлен прием граждан  по вопросам  защиты прав детей. На базе МБОУ «Кизнерская СОШ №1»  проведено 3 встречи  специалистами команды Уполномоченного: с девочками 8-10 классов беседу провела гинеколог и психолог, с мальчиками 8-10 классов – уролог и психолог, и с педагогами судмедэксперт, общий охват составил 230 человек.  Проведена встреча специалистов  с родительской общественностью, в которой  принял участие представитель духовенства. Вопрос полового воспитания детей рассматривался на общерайонном  родительском собрании «Семейные ценности – залог успешного воспитания» 26.04.2022 г.  Общий охват   двух мероприятий составил 730 человек. С учащимися 7-8 классов  работу по половому воспитанию провела на базе МБОУ «Кизнерская СОШ №2»  психолог  Республиканского молодежного центра УР Бикузина Ольга на тему «Про ЭТО. Вопрос-ответ». В  День защиты детей проведено праздничное районное мероприятие для детей с детскими площадками, концертом и подарками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ординации деятельности комиссией  вынесено 9  представлений  в органы  и  учреждения системы профилактики района. 28.03.2022 г. проведена   встреча с членами Молодежного парламента. Работу с несовершеннолетними, состоящими на учете в ПДН ОВД, проводят 7 общественных воспитателей, которыми являются  специалисты МЦ «Ровесник». Деятельность комиссии   опубликовывается на официальном сайте Кизнерского района и в районной газете «Новая жизнь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6 месяцев 2022 года  в Комиссию поступило и рассмотрено 50 административных материалов (АППГ 81). Наказание вынесено по 50 материалам, из которых 5 предупреждений, все на  несовершеннолетних, остальные 45 (АППГ 52) - штрафные санкции. Предупреждения вынесены несовершеннолетним по линии ЛОВД (1 протокол) и  нарушение «масочного режима» (4 протокола). Общая сумма штрафов составила 37 700 руб. (АППГ – 37 400 руб.)   (Таб.№1)</w:t>
      </w:r>
    </w:p>
    <w:p>
      <w:pPr>
        <w:pStyle w:val="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.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518"/>
        <w:gridCol w:w="1098"/>
        <w:gridCol w:w="1115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е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80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50  наказаний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 штрафов/ 5 предупреждения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700 руб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, приведено в таб. №2.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/>
      </w:pPr>
      <w:r>
        <w:rPr/>
        <w:t xml:space="preserve">Таб.№2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275"/>
        <w:gridCol w:w="993"/>
        <w:gridCol w:w="850"/>
        <w:gridCol w:w="567"/>
        <w:gridCol w:w="1134"/>
        <w:gridCol w:w="1134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.3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  обязанностей  по 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ч.1.ст.2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/распитие н/л в  состоянии алкоголь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 опьян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иеродителямираспи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е  спирт-ных напит-ков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 закона УР 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23 вовлечение в употребление таб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1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/л в  употребление  спиртных  напитков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4  курение в неположенно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ои/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е хи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1.1 ч.5 (ЛОВД-хождение по ж/д путям)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.1 нарушение масоч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уп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аб.№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9"/>
        <w:gridCol w:w="921"/>
        <w:gridCol w:w="1042"/>
        <w:gridCol w:w="1041"/>
        <w:gridCol w:w="921"/>
        <w:gridCol w:w="1576"/>
        <w:gridCol w:w="636"/>
        <w:gridCol w:w="978"/>
        <w:gridCol w:w="10"/>
        <w:gridCol w:w="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 6 месяцев по  г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токол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/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10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6.2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ГА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19.13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т.6.1.1.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т.5.6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т. 20.6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5 Закона УР №57-Р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ГА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ст.20.6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6.1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ст.20.6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ст.6.1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ГА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ринимаются  меры по взысканию административных штрафов, наложенных  на правонарушителей.  </w:t>
      </w:r>
    </w:p>
    <w:p>
      <w:pPr>
        <w:pStyle w:val="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аб.№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53"/>
        <w:gridCol w:w="1833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истекши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</w:tr>
      <w:tr>
        <w:trPr>
          <w:trHeight w:val="9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комиссией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2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 29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7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уплаченных и взысканных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7 4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 3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4 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 6 месяцев сотрудниками полиции был  выявлен 1 факт  нарушения  Закона УР №59-РЗ «О мерах по защите  здоровья  и развития  детей  в  Удмуртской Республике». Несовершеннолетний  является  обучающимся  Большеучинской  школы-интернат.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ДН и ЗП создан Банк  данных  о семьях, находящихся в социально опасном  положении (СОП). На  01.07.22 г. на  учете  в  СОП  состоит 12 семей, в  которых  21   родитель  воспитывает 36 детей. В 2022 году  выявлено 5 семей  СОП, в которых воспитывается 11 детей. Снято с учета 5 семьи, в которых воспитывалось 16 детей. Одна семья с 3 детьми  выехала на постоянное место жительства за пределы района.  Четыре семьи сняты с учета в связи с улучшением ситуации в  семье и  завершением ИПСР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территориальных отделов, КДН и ЗП, отдела  опеки, КЦСОН, образовательных организаций, участковых уполномоченных полиции, работников  здравоохранения.  Всего на контроле в территориальных отделах района на учете состоит 54 семьи, в которых  воспитывается 139 детей. В  отчетный период исковые заявления в суд на  лишение  либо ограничение родительских прав по линии КДН и ЗП не направлялись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ой Н.А. – ответственного  секретаря  КДН и ЗП,  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системы профилактики максимально обеспечить организованными формами досуга, отдыха и оздоровления  несовершеннолетних, состоящих на  различных видах учета (ПДН, СОП, ВШУ) в августе 2022 г.  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Рассмотреть вопрос  по обеспечению  проведения в течение  2022-2023 учебного года  в школах района «Недели психологии» с целью  формирования у детей  ассертивного поведения (стрессоустойчивочти, жизнестойкости, уверенности в себе), умений конструктивного решения конфликтов, а также на развитие социальной уверенности и преодоления трудных жизненных ситуаций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 комиссию  в срок до 01 мая 2023 г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В  рамках  родительского всеобуча разработать единый план проведения  в  образовательных организациях  тематических  бесед  с родителями  обучающих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едоставить  в комиссию в срок до 01 сентября 2022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бъектам системы профилактики продолжить  работу  по исполнению Комплексного межведомственного районного плана мероприятий по профилактике семейного неблагополучия, гибели детей, безнадзорности, правонарушений и преступлений среди несовершеннолетних на 2022 -2024 годы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в срок до 25 декабря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7-28T13:27:00Z</cp:lastPrinted>
  <dcterms:modified xsi:type="dcterms:W3CDTF">2022-07-28T09:27:00Z</dcterms:modified>
  <cp:revision>105</cp:revision>
  <dc:subject/>
  <dc:title/>
</cp:coreProperties>
</file>