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июля  2022 года                                                                                                  № 12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оянии  преступности и правонарушений  несовершеннолетних на территории Кизнерского района  и мерах по их предупреждени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Ларионова О.Н.,  Чернышова М.Л., Степанова Е.В., Ворончихина Е.П., Акачева И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Яркова И.М., Кобелев А.В.,  Шерстобитова Е.В., Бельская И.В.,  Зинатулин Р.Р., Рябчикова Е.Н., Хурамшина Т.Ф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а  Князева И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участкового уполномоченного полиции МО МВД России «Кизнерский»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11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</w:t>
      </w:r>
      <w:r>
        <w:rPr/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ете в подразделении по делам несовершеннолетних МО МВД России «Кизнерский» состоит 21 подросток (АППГ-24), из них: учащиеся школ - 14, учащиеся техникума – 7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употребление спиртных напитков – 8. </w:t>
      </w:r>
      <w:r>
        <w:rPr>
          <w:rFonts w:cs="Times New Roman" w:ascii="Times New Roman" w:hAnsi="Times New Roman"/>
          <w:sz w:val="24"/>
          <w:szCs w:val="24"/>
        </w:rPr>
        <w:t>По возрасту: до 13 лет - 12 несовершеннолетних, с 14 до 15 лет - 3 несовершеннолетних, с 16 до 17 лет – 6 несовершеннолетни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ете ПДН и УИИ   судимых  несовершеннолетних  нет.</w:t>
      </w:r>
    </w:p>
    <w:p>
      <w:pPr>
        <w:pStyle w:val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итогам 6 месяцев  по данным  информационного Центра МВД по УР  на территории Кизнерского района  совершено одно преступление  одним несовершеннолетним (АППГ – 3). Снижение подростковой преступности  составило  -66,7%, удельный вес 0,9. По УР  незначительный рост 1,1%, совершено 270 преступлений, удельный вес 3,6. Преступление совершено в 2020 году будучи  несовершеннолетн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2003 г.р., учащийся БПОУ УР Филиала «Дебеский политехникум», проживающий  в  Кезском  районе  ранее не судимый по ч.1 ст.159 УК РФ (мошенничество). </w:t>
      </w:r>
      <w:r>
        <w:rPr>
          <w:rFonts w:cs="Times New Roman" w:ascii="Times New Roman" w:hAnsi="Times New Roman"/>
          <w:sz w:val="24"/>
          <w:szCs w:val="24"/>
        </w:rPr>
        <w:t>Несовершеннолетними совершены преступления по годам (Таб.№5):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</w:t>
      </w:r>
      <w:r>
        <w:rPr/>
        <w:t>Таб.№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116"/>
        <w:gridCol w:w="2701"/>
        <w:gridCol w:w="2291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реступлений,  прошедших  через информационный  Центр МВД (ИЦ)/ количество  несовершеннолетни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актически  совершенных  преступлений несовершеннолетними райо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решедших преступлений  на  следующий год (по ИЦ)</w:t>
            </w:r>
          </w:p>
        </w:tc>
      </w:tr>
      <w:tr>
        <w:trPr>
          <w:trHeight w:val="6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мес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прест./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подростков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е допущен 0,0%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: -6,2%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: 4,4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.: 3,7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прест./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подростков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–техникум и 5 школьники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являются жителями райо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ес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ест.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дростков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-66,7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 -2,2%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. 1,7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.: 3,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преступления совершены в 2019 году, зарег. в 2020 год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преступления совершены в декабре 2020 года, и зарег.  также в  2020 году</w:t>
            </w:r>
          </w:p>
        </w:tc>
      </w:tr>
      <w:tr>
        <w:trPr>
          <w:trHeight w:val="6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ес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реступления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одросткам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 составил +50%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Р: -0,4 %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.вес: 2,6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.: 3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преступления совершены в декабре 2020 года, и зарег.  также в  2020 год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ес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реступление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дростком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-66,7%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: +1,1 %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: 0,9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.: 3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текший период текущего года комиссией рассмотрено 4 материала об отказе в возбуждении уголовного дела  в отношении 3  несовершеннолетних  учащихся школ п.Кизнер (Шк.№1-1, шк. №2-2). Субъектам профилактики при проведении профилактической работы  продолжить работу с родителями по разъяснению последствий  для детей от совершенных общественно опасных деяний.  В  целях координации  деятельности в субъекты профилактики района  направлено 6 представлений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отношении  самих  несовершеннолетних  совершено 12 преступлений (АППГ 20),  снижение составило  -40,0% (АППГ+33,3),  по УР  -18,9% (АППГ+34,2). Удельный вес  7,9 (АППГ 10,1%), по УР  6,3 (АППГ 5,7). Зарегистрировано в текущем году 10 (АППГ 18) снижение  -44,4%, ранее совершавшие 6 преступлений (АППГ 9) снижение -33,3%, неработающими 9 (АППГ 11) снижение  -18,2%, в состоянии опьянения 4 (АППГ 7), снижение -42,9%.  Данные  преступления  совершили  граждане, проживающие  на  территории Кизнерского  района. Преступления  в отношении несовершеннолетних совершены по  следующим  статьям Уголовного Кодекса 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Таб.№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336"/>
      </w:tblGrid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. 2021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. 2022г.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7 УК РФ  уклонение от уплаты али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56 УК РФ жестокое обращение с деть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51 УК  РФ вовлечение несоверш. в совершение  антиобщественных  действ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63 УК РФ вымога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118 УК РФ причинение тяжкого вреда здоровью по неостор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5 УК РФ умышленное причинение легкого вреда здоров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50 УК РФ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несовершеннолетнего в совершение пре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ст.134 УК РФ половое сношение и иные действия сексуального характера с лицом, не достигшим шестнадцатилетнего возра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31. УК РФ изнасил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32  УК РФ насильственные действия сексуаль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58 УК РФ кра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159 УК РФ мошенн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61 УК РФ граб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9 УК РФ угроза убий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6 УК РФ побо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7 УК РФ истяз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 15 видов преступ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фак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фактов</w:t>
            </w:r>
          </w:p>
        </w:tc>
      </w:tr>
    </w:tbl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ершении данной категории преступлений пострадало 12 несовершеннолетних (АППГ -22), из них лиц женского пола  нет (АППГ -1). В возрасте от 1 года до 13 лет – 10 детей (АППГ - 14), с 14 до 15 лет - 2 (АППГ - 5), с 16 до 17 лет - 0 (АППГ - 3)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ем  по  делам несовершеннолетних составлено 15  актов выявления и учета безнадзорного и беспризорного несовершеннолетнего (АППГ 3). Все дети были помещены в  детское  отделение больницы. </w:t>
      </w:r>
    </w:p>
    <w:p>
      <w:pPr>
        <w:pStyle w:val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 докладчика Князева И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участкового уполномоченного полиции МО МВД России «Кизнерский»,  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О МВД России «Кизнерский»: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Активизировать работу по административной практике в отношении несовершеннолетних и родителей,  не исполняющих обязанности по воспитанию  детей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родолжить работу  по исполнению Закона УР №59-РЗ «О мерах по защите здоровья и развития детей в Удмуртской Республике»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ъектам системы профилактики при выявлении фактов  нарушения прав несовершеннолетних со стороны родителей (законных представителей), а также иных  взрослых лиц, незамедлительно информировать правоохранительные органы.</w:t>
      </w:r>
    </w:p>
    <w:p>
      <w:pPr>
        <w:pStyle w:val="Style18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7-28T13:44:00Z</cp:lastPrinted>
  <dcterms:modified xsi:type="dcterms:W3CDTF">2022-07-28T09:44:00Z</dcterms:modified>
  <cp:revision>106</cp:revision>
  <dc:subject/>
  <dc:title/>
</cp:coreProperties>
</file>