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 августа  2022 года                                                                                                № 13/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филактических мероприятиях, направленных на предупреждение проявления причин суицидального поведения подростков. О формировании навыков  конструктивного решения конфликтов, в том числе с использованием восстановительных технолог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 Красная, п.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2.00 ч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Н.А.,  Глебова И.А.,   Чернышова М.Л., Степанова Е.В., Ворончихина Е.П., Акачева И.Н. , Яркова И.М., Кобелев А.В.,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Шерстобитова Е.В., Бельская И.В.,  Зинатулин Р.Р., Рябчикова Е.Н., Хурамшина Т.Ф., Ларионова О.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ой О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слушав информацию докладчиков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епановой Е.В. – директора МЦ «Ровесник»; Ярковой И.М. – начальника Управления образования;                           Колесниковой Л.А. – руководителя  БПОУ УР «КСТ», </w:t>
      </w:r>
      <w:r>
        <w:rPr>
          <w:rFonts w:cs="Times New Roman" w:ascii="Times New Roman" w:hAnsi="Times New Roman"/>
          <w:sz w:val="24"/>
          <w:szCs w:val="24"/>
        </w:rPr>
        <w:t>комиссия  отмечает следующее.</w:t>
      </w:r>
    </w:p>
    <w:p>
      <w:pPr>
        <w:pStyle w:val="11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а на базе молодежного центра начала свою работу территориальная служба примирения Кизнерского района. Целью ее работы является урегулирование споров (конфликтов) с участием несовершеннолетних с использованием программ восстановительной медиации. 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поступило 2 заявки на проведение восстановительной программы в территориальную службу примирения Кизнерского района.  Цель службы примирения - на основе восстановительных принципов помочь совместно сформировать успешную профессиональную позицию по отношению к проблемной ситуации, а затем вместе  ее реализовать.  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ки поступили от отдела социальной защиты населения в Кизнерском районе и КДН и ЗП. В первом случае конфликт произошел в семье, между опекунами и опекаемыми, во втором случае  между двумя семьями: между родителями и между детьми.   Со всеми участниками восстановительной программы заключены соглашения о применении процедуры медиации, проведены предварительные встречи, а после этого  сама примирительная встреча, в первом случае выбрана восстановительная программа «Круг сообщества», т.к. в конфликте задействованы более 4 человек. В обоих случаях конфликты урегулированы  и  заключены примирительные договора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редупреждения проявления причин суицидального поведения на базе «МЦ «Ровесник» проводятся: тренинги позитивного мышления, песочная и су-джок терапия, выпускается  информационный методический  материал, проводится мониторинг социальных сетей, а также на регулярной основе ведутся индивидуальные психологические консультаци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, направлен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едупреждение проявления причин суицидального поведения подростков в образовательных организациях района в 2021-2022 учебном году ведется в соответствии с планом реализации дополнительных мер в области психолого-педагогического сопровождения несовершеннолетних и развития системы профилактики асоциальных явлений среди несовершеннолетних. С 1 января 2022 года – в соответствии с Комплексным планом мероприятий по профилактике семейного неблагополучия, гибели детей, безнадзорности, правонарушений и преступлений среди несовершеннолетних на 2022 -2024 годы (утв. 23.12.2021 года </w:t>
      </w:r>
      <w:r>
        <w:rPr>
          <w:rFonts w:cs="Times New Roman" w:ascii="Times New Roman" w:hAnsi="Times New Roman"/>
          <w:sz w:val="24"/>
          <w:szCs w:val="24"/>
        </w:rPr>
        <w:t>Комиссией по делам несовершеннолетних и защите их прав Администрации Кизнерского района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имаемые меры, направленные на повышение работы по профилактике в данном направлении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 начала учебного года особое внимание уделяется вновь прибывшим учащимся и учащимся 1, 5, 10 классов, данная категория детей проходит процесс школьной адаптации. На основании плана работы проводится совместное с классным руководителем наблюдение за течением адаптационного периода, оказывается психологическая поддержка, помощь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преддверье выпускных экзаменов (9, 11 классы) с со всеми выпускниками проводятся занятия с элементами тренинга, способствующие снятию эмоционального напряжения и обучению способам саморегуляции и самоконтроля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образовательных организациях назначены должностные лица, ответственные за мониторинг сети Интернет и страниц социальных сетей несовершеннолетних на наличие деструктивных групп. Ежемесячно, до 28 числа отчетного месяца, ответственные лица направляют информацию по данному мониторингу в Управление образования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первого этапа социально-психологического тестирования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план воспитательной работы школы внесены темы мероприятий, посвященных жизненным ценностям: темы о здоровом образе жизни, дружбе, добра, взаимопонимания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работе с семьей используются разнообразные формы деятельности, то есть родительские собрания, лектории, консультации и занятия с рассмотрением вопросов детско-родительских отношениях, проблем и условий семейного воспитания, межличностных отношений со сверстниками и взаимоотношений полов, профилактики семейных конфликтов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лассные руководители посещают семьи обучающихся с целью изучения условий жизни и воспитания в семье, консультирования родителей по выявленным проблемам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 педагогическим коллективом проводится психологическое просвещение по вопросам дезадаптивного, в частности суицидального, поведения детей и подростков, дается информация о возможных мерах профилактики суицида. Обращается внимание классных руководителей на индивидуальную работу с семьей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 2021-2022 учебного года в общеобразовательные организации направлены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 экстренного реагирования на случай совершения несовершеннолетними суицида либо попытки суицида в УР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для специалистов органов и учреждений системы профилактики безнадзорности и правонарушений несовершеннолетних по выявлению суицидального поведения (суицидального намерения) у несовершеннолетних и мерам реагирования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для педагогов-психологов и социальных педагогов образовательных организаций по проведению профилактической работы с несовершеннолетними, склонными к суицидальному поведению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боты межмуниципальных бригад в случае выявления несовершеннолетнего, находящегося в кризисном состоянии или демонстрирующего суицидальные намерения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ие рекомендации Министерства просвещения России для несовершеннолетних, родителей (законных представителей) несовершеннолетних, информационно-наглядныематериалы,памяткидляобучающихсяпопредотвращениювовлечения в зависимое (аддиктивное) поведение, профилактике рискованного, деструктивного и аутодеструктивного поведения несовершеннолетних.</w:t>
      </w:r>
    </w:p>
    <w:p>
      <w:pPr>
        <w:pStyle w:val="1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абота по формированию навыков конструктивного решения конфликтов, в том числе с использованием восстановительных технологий ведется через работу школьных служб примирения. В 2-х общеобразовательных организациях свою деятельность осуществляют данные службы, это в МБОУ Кизнерская СОШ №1 и в МБОУ Кизнерская СОШ №2 имени генерал-полковника Капашина В.П. За 2021-2022 учебный год службами было урегулированы 4 конфликта, с использованием восстановительных технологий. Одна из распространённых технологий, используемых в работе служб, это круги сообществ. Так же в рамках своей работы ид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школьников по дополнительной общеразвивающей программе интерактивных занятий для детей, подростков и молодежи по вопросам ненасильственных методов разрешения     споров и конфликтов «Курс юного переговорщика».</w:t>
      </w:r>
    </w:p>
    <w:p>
      <w:pPr>
        <w:pStyle w:val="1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ПОУ УР «КСТ» по состоянию на 10.08.2022 утверждена и реализуется программа работы педагога-психолога по профилактике суицидального поведения среди обучающихся. В рамках реализации программы в учебном году проводились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и групповые консультации обучающихся, преподавателей, законных представителей обучающихся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и групповая диагностика с применением тестирования и индивидуальных бесед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упповые методики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осник суицидального риска (модифицикация Т.Н. Разуваевой)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«Опросник суицидального риска» А.Г. Шмелев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ка диагностики уровня субъективного ощущения одиночества Д.Рассела и М. Фергюсона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методики: учавствовали 167 человек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 «Дом. Дерево. Человек.»; Цветовой тест Люшера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«Карта риска суицида» (модификация для подростков Л.Б. Шнейдер)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с элементами тренинга, арт-терапии, психологические игры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преподавателями: Лекции: «Что такое суицид?», «Профилактика суицидальных тенденций у подростков», «Признаки депрессий у подростков»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реподавателей по запросу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ся к утверждению программа работы педагога-психологапо профилактике суицидального поведения среди обучающихся БПОУ УР «КСТ» на 2022-2023 учебный год. В Центр занятости населения направлен запрос на вакантные должности: Социального педагога и педагога-психолога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 докладчик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епановой Е.В. – директора МЦ «Ровесник»; Ярковой И.М. – начальника Управления образования;                           Колесниковой Л.А. – руководителя  БПОУ УР «КСТ»,  </w:t>
      </w:r>
      <w:r>
        <w:rPr>
          <w:rFonts w:cs="Times New Roman" w:ascii="Times New Roman" w:hAnsi="Times New Roman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</w:rPr>
        <w:t>:</w:t>
      </w:r>
    </w:p>
    <w:p>
      <w:pPr>
        <w:pStyle w:val="3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принять к сведению.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Управлению образования, МЦ «Ровесник», БПОУ УР «КСТ»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.2.1. Организовать проведение  дополнительных  мероприятий  по ознакомлению  несовершеннолетних и их родителей с   Детским телефоном доверия (8-800-2000-122)  и телефоном Доверия (8-800-100-80-72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i/>
        </w:rPr>
        <w:t xml:space="preserve"> Об исполнении информировать  комиссию в срок до 01 октября 2022 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1.2.2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проведение профилактических мероприятий  по профилактике суицидов в соответствии с  разделом 2  Комплексного  межведомственного  районного плана мероприятий по профилактике семейного неблагополучия, гибели детей, безнадзорности, правонарушений и преступлений  среди несовершеннолетних на 2022-2024 годы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i/>
        </w:rPr>
        <w:t>исполнении информировать  комиссию в срок до 25 декабря 2022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3. Для повышения родительской ответственности за воспитание детей обеспечить  проведение мероприятий  по родительскому всеобуч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   В.С.Орех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Н.А. Соколова</w:t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2-09-12T13:43:00Z</cp:lastPrinted>
  <dcterms:modified xsi:type="dcterms:W3CDTF">2022-09-12T09:43:00Z</dcterms:modified>
  <cp:revision>109</cp:revision>
  <dc:subject/>
  <dc:title/>
</cp:coreProperties>
</file>