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 августа  2022 года                                                                                                № 14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по исполнению ФЗ РФ от 24.06.1999 г. №120-ФЗ «Об основах системы профилактики безнадзорности и правонарушений несовершеннолетних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Акачева И.Н. , Яркова И.М., Кобелев А.В.,  Рябчикова Е.Н., Хурамшина Т.Ф., Ларионова О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Степанова Е.В., Ворончихина Е.П., Шерстобитова Е.В., Бельская И.В.,  Зинатулин Р.Р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урамшиной Т.Ф. – районного педиатра Кизнерской районной больницы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исполнение родителями своих обязанностей по воспитанию, содержанию, обучению, противоправные действия взрослых в отношении несовершеннолетних детей, жестокость и насилие в семье способствуют тому, что дети становятся безнадзорными или беспризорными. Беспризорность и безнадзорность оказывает негативное влияние на психическое развитие ребёнка, нарушает его социализацию, порождает правонарушения несовершеннолетних. Многие дети, ушедшие из дома или детских учреждений, втягиваются в асоциальное поведение, начинают употреблять алкоголь или наркотики. Наиболее эффективным направлением защиты детей от беспризорности и безнадзорности являются меры ранней профилактики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илактике безнадзорности важную роль играют учреждения системы здравоохранения, которые работают в соответствии с Регламентом межведомственного взаимодействия органов и учреждений системы профилактики. Основными направлениями деятельности  Кизнерской РБ  являются: - выявление несовершеннолетних безнадзорных и детей, находящихся в социально опасном положении, когда существует угроза их жизни и здоровью или обстановка, не отвечающая требованиям их содержания или воспитания, выявление фактов жестокого обращения с детьми - оказание необходимой медицинской помощи детям, социально-психологической помощи, проведение реабилитационных мероприятий, совместно с органами опеки решение вопросов по дальнейшему устройству таких детей. Профилактика в сфере безнадзорности и правонарушений несовершеннолетних, а также медицинская, психиатрическая, психотерапевтическая, психологическая и социальная помощь детям, оказывается в детской  консультацией  и детским отделением  РБ, узкими специалистами больницы          (нарколог, психиатр, гинеколог,  дерматовенеролог)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ая  работа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из неблагополучных семей получают лечение   на койках детского отделения. Всего  за 2022 год пролечено 45 детей из данной категори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ковые педиатры и фельдшера  ФАП   посещают семьи высокого риска на дому, что даёт возможность наблюдать семью в её естественных условиях и получать больше информации о семье, чем при посещении ребёнка поликлиники. На  учете состоит  54 неблагополучных  семьи, в них воспитывается 139 детей, из которых   12 семей, находящихся в СОП, в них воспитывается 36 детей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из неблагополучных семей в оздоровительные учреждения было направлено 7 дете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д/о  Кизнерской РБ было госпитализировано 12 детей (в 2021 году  7 детей, за аналогичный период)  Госпитализируются дети в соответствии с Приказами  МО, МЗ, МСЗ, МВД №  663/19/451/301 «О Порядке взаимодействия органов и учреждений системы профилактики безнадзорности и правонарушений несовершеннолетних по выявлению, дальнейшему устройству и реабилитации безнадзорных и беспризорных детей в УР». Цель работы отделения - оказание не только медицинской помощи детям, но и психологической. При госпитализации все несовершеннолетние осматриваются специалистами на наличие телесных повреждений, признаков проявления психического насилия, признаков совершения насильственных действий сексуального характера, проводится обследование на наличие социально значимых заболеваний. Для оказания консультативно-диагностической и лечебно-профилактической помощи детям привлекаются специалисты РБ, проводятся необходимые  обследования 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им из направлений в сфере противодействия беспризорности и безнадзорности несовершеннолетних является проведение профилактической работы и оказание медицинской помощи детям и подросткам, склонным к употреблению спиртных напитков, наркотических и токсических средств. Детей , состоящих  на учете у нарколога,  нет.  Проводится работа наркологом  на приеме, при необходимости госпитализация  осуществляется  в Республиканскую наркологическую клиник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йонный педиатр выезжает в рейды по неблагополучным семьям.</w:t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Хурамшиной Т.Ф. – районного педиатра Кизнерской  районной  больни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изнерской районной больнице продолжить проведение профилактической работы с семьями, находящимися  в социально опасном положении. При выявлении фактов ненадлежащего  исполнения  обязанностей по воспитанию  детей своевременно информировать правоохранительные органы и  комиссию по делам несовершеннолетних и защите их пра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9-08T13:38:00Z</cp:lastPrinted>
  <dcterms:modified xsi:type="dcterms:W3CDTF">2022-09-08T09:38:00Z</dcterms:modified>
  <cp:revision>112</cp:revision>
  <dc:subject/>
  <dc:title/>
</cp:coreProperties>
</file>