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 сентября  2022 года                                                                                          № 15/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письма МВД  по УР  о повышении эффективности проводимых мероприятий по предупреждению детской безнадзорности и правонарушен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Акачева И.Н. ,  Кобелев А.В.,  Хурамшина Т.Ф., Ларионова О.Н., Ворончихина Е.П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Яркова И.М., Степанова Е.В.,  Шерстобитова Е.В., Бельская И.В.,  Зинатулин Р.Р., Рябчикова Е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Сарнаева Л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олова Н.А. – ответственный секретарь КДН и ЗП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письмо Министерство внутренних дел Удмуртской Республики от 03.08.2022 №46/558, в котором отражена проблема  безнадзорности и правонарушений несовершеннолетних, а также преступлений  в отношении  детей. Решение данной проблемы  возможно только путем конструктивного  межведомственного взаимодействия субъектов профилактики, включая ЦВСНП и СУВУ ЗТ. В письме приводятся  цифры  по Удмуртской Республике. На заседаниях комиссии, при рассмотрении постановлений об отказе в ВУД за совершение общественно опасных деяний, инициировать  перед ОВД  вопрос о помещении его в Центр. С детьми, вернувшимися из ЦВСНП и СУВУ ЗТ, необходимо  организовывать  их занятость и досуг, который организовывают учреждения молодежи  и образовательные организации. Особый акцент  делается на эффективность проводимых  с детьми мероприятий по профилактике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ой Н.А. – ответственный секретарь КДН и З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убъектам  профил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и проведении  мероприятий  профилактической направленности  особое внимание обращать на  эффективность  данной работы, повышение уровня и качества  проводимых мероприятий  по предупреждению  детской безнадзорности и правонарушений, на вовлечение  большего количества детей и подростков,  в том числе  состоящих на учете в ПДН и С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Мероприятия проводить в тесном  межведомственном и конструктивном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МЦ «Ровесник»  и учреждениям дополнительного образования  при обеспечении досуга несовершеннолетних для более эффективной вовлеченности детей  и подростков проводить   познавательные мероприятия во внеурочное время на  площадках образовательных организаций   и придворов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9-15T10:08:00Z</cp:lastPrinted>
  <dcterms:modified xsi:type="dcterms:W3CDTF">2022-09-15T06:08:00Z</dcterms:modified>
  <cp:revision>115</cp:revision>
  <dc:subject/>
  <dc:title/>
</cp:coreProperties>
</file>