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 2022 года                                                                                          № 16/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 комиссии по делам несовершеннолетних и защите их пра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изнерского района по итогам 9 месяцев 2022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Кобелев А.В., Хурамшина Т.Ф.,  Ворончихина Е.П., Яркова И.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Степанова Е.В.,  Шерстобитова Е.В., Бельская И.В.,  Зинатулин Р.Р., Рябчикова Е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а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а Н.А. – ответственный секретарь КДН и ЗП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Администрации Кизнерского района в своей работе руководствуется  Законом РФ №120-ФЗ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 январь-сентябрь 2022 г. было проведено  15 заседаний  КДН и ЗП. На  заседаниях  Комиссии рассмотрен 31 вопрос профилактики преступности  и  правонарушений  несовершеннолетних.  Дано  97  поручений в органы и учреждения системы профилактик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тогам 9 месяцев  членами КДН и ЗП  совместно с сотрудниками полиции проведено 61  рейдовое  мероприятие, из  них  31 рейд по торговым точкам, проведено 315 проверок питейных заведений, рекреационных зон и других мест массового пребывания молодежи. На учете в муниципальных образованиях района на учете состоит 54 семей, в которых  воспитываются 139 детей. Рейдовые  мероприятия  проведены в  период праздничных  дней и  школьных каникул. По проверке семей проведено 30 рейдовых мероприятий, осуществлено 205 выходов в семьи, состоящие на учет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 и здоровый образ жизни. В период Акции  охраны прав детства проведена большая работа по Дню телефона доверия, по половому воспитанию. 19.05.2022 г. на территории  района был проведен день Уполномоченного по правам ребенка в УР О.Л.Авдеевой, которая работала совместно со специалистами  по репродуктивному  здоровью в рамках проекта «Репродуктивное  здоровье несовершеннолетних». Проведена встреча Уполномоченного со специалистами органов и учреждений системы профилактики, руководителями образовательных организаций, социально-психологической службой  района, членами КДН и ЗП. Осуществлен прием граждан  по вопросам  защиты прав детей. На базе МБОУ «Кизнерская СОШ №1»  проведено 3 встречи  специалистами команды Уполномоченного: с девочками 8-10 классов беседу провела гинеколог и психолог, с мальчиками 8-10 классов – уролог и психолог, и с педагогами судмедэксперт, общий охват составил 230 человек.  Проведена встреча специалистов  с родительской общественностью, в которой  принял участие представитель духовенства. Вопрос полового воспитания детей рассматривался на общерайонном  родительском собрании «Семейные ценности – залог успешного воспитания» 26.04.2022 г.  Общий охват   двух мероприятий составил 730 человек. С учащимися 7-8 классов  работу по половому воспитанию провела на базе МБОУ «Кизнерская СОШ №2»  психолог  Республиканского молодежного центра УР Бикузина Ольга на тему «Про ЭТО. Вопрос-ответ». В  День защиты детей проведено праздничное районное мероприятие для детей с детскими площадками, концертом и подарками.  В период летних каникул для детей, находящихся в социально опасном положении, и состоящих на различных видах учета, функционировала профильная лагерная смена «Подвиг», на базе МБОУ «Кизнерская СОШ №2», в котором отдохнуло 25 детей. Деньги на проведение лагерной смены были выделены из  бюджета района. Трое подростков, состоящих на различных видах учета, отдохнули  в загородном  лагере  «Ключи», организованном по линии МВД. Деятельность комиссии   опубликовывается на официальном сайте Кизнерского района и в районной газете «Новая жизнь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ординации деятельности комиссией  вынесено 11  представлений  в органы  и  учреждения системы профилактики района. 28.03.2022 г. проведена   встреча с членами Молодежного парламента. Работу с несовершеннолетними, состоящими на учете в ПДН ОВД, проводят 7 общественных воспитателей, которыми являются  специалисты МЦ «Ровесник»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9 месяцев 2022 года  в Комиссию поступило и рассмотрено 76 административных материалов (АППГ 114). Наказание вынесено по всем материалам, из которых 5 предупреждений, все на  несовершеннолетних, остальные 71 (АППГ 84) - штрафные санкции. Предупреждения вынесены несовершеннолетним по линии ЛОВД (1 протокол) и  нарушение «масочного режима» (4 протокола). Общая сумма штрафов составила 61 100 руб. (АППГ – 75 350 руб.)          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/>
        <w:t>Таб.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180"/>
        <w:gridCol w:w="1134"/>
        <w:gridCol w:w="1275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е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-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00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76  наказаний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1 штрафов/ 5 предупреждения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100 руб.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, приведено в таб. №2  и таб.№3.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/>
      </w:pPr>
      <w:r>
        <w:rPr/>
        <w:t xml:space="preserve">Таб.№2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275"/>
        <w:gridCol w:w="993"/>
        <w:gridCol w:w="850"/>
        <w:gridCol w:w="567"/>
        <w:gridCol w:w="1134"/>
        <w:gridCol w:w="992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.35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  обязанностей  по 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ч.1.ст.20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вление/распитие н/л в  состоянии алкоголь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 опьян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0.22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иеродителямираспи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е  спирт-ных напит-ков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5 закона УР 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23 вовлечение в употребление таб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6.1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/л в  употребление  спиртных  напитков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4  курение в неположенно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ои/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е хи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1.1 ч.5 (ЛОВД-хождение по ж/д путям)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.1 нарушение масочного реж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уп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/>
        <w:t>Таб.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4"/>
        <w:gridCol w:w="1011"/>
        <w:gridCol w:w="789"/>
        <w:gridCol w:w="821"/>
        <w:gridCol w:w="891"/>
        <w:gridCol w:w="808"/>
        <w:gridCol w:w="1400"/>
        <w:gridCol w:w="1051"/>
        <w:gridCol w:w="70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п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м (сумма штрафов,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смот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н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в / с наказ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 них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о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1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рото-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/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7 ч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4/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 350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/ 9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ГА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19.13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5.6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ст.20.6.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ст.5 Закона УР №57-РЗ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 350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ГА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маск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 100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0/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ГАИ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ЛОВД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маск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</w:tr>
    </w:tbl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ринимаются  меры по взысканию административных штрафов, наложенных  на правонарушителей.  </w:t>
      </w:r>
    </w:p>
    <w:p>
      <w:pPr>
        <w:pStyle w:val="1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аб.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53"/>
        <w:gridCol w:w="1641"/>
        <w:gridCol w:w="189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истекший кварт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</w:tr>
      <w:tr>
        <w:trPr>
          <w:trHeight w:val="9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комиссией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 16 7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  47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3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/ 10 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 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уплаченных и взысканных (всего за отчетный период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6 4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3 8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иных законных представителей) несовершеннолетних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 1 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5 8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/ на сумм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 9 месяцев сотрудниками полиции был  выявлено 4 факта  нарушения  Закона УР №59-РЗ «О мерах по защите  здоровья  и развития  детей  в  Удмуртской Республике». Несовершеннолетние  являются   учениками школы №1 (3 подростка)  и  Большеучинской  школы-интернат (1 несовершеннолетний).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ДН и ЗП создан Банк  данных  о семьях, находящихся в социально опасном  положении (СОП). На  01.10.22 г. на  учете  в  СОП  состоит 12 семей, в  которых  20   родителей  воспитывает 35 детей. В 2022 году  выявлено 8 семей  СОП, в которых воспитывается 20 детей. Снято с учета 8 семей, в которых воспитывалось 25 детей. Две семьи с детьми  выехали на постоянное место жительства за пределы района.  Шесть семей сняты с учета в связи с улучшением ситуации в  семье и  завершением ИПСР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территориальных отделов, КДН и ЗП, отдела  опеки, КЦСОН, образовательных организаций, участковых уполномоченных полиции, работников  здравоохранения.  Всего на контроле в территориальных отделах района на учете состоит 54 семьи, в которых  воспитывается 139 детей. В  отчетный период исковые заявления в суд на  лишение  либо ограничение родительских прав по линии КДН и ЗП не направлялись. 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.А. – ответственный секретарь КДН и З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и по делам несовершеннолетних  и защите их прав  продолжить координацию деятельности  субъектов профилактики безнадзорности и правонарушений несовершеннолетних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правлению образования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 Организовать  проведение  в образовательных организациях мероприятий  по развитию коммуникативных и организаторских способностей учащихся, формированию  у них способности противостоять  негативному влиянию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1.3.2. Организовать  в образовательных организациях  показ социальных видеороликов, направленных на  формирование здорового образа жизни, профилактику  «сниффинга», алкоголизации и наркотизации несовершеннолетних.  </w:t>
      </w:r>
      <w:r>
        <w:rPr>
          <w:rFonts w:cs="Times New Roman" w:ascii="Times New Roman" w:hAnsi="Times New Roman"/>
          <w:b/>
          <w:i/>
        </w:rPr>
        <w:t>Об исполнении информировать  комиссию в срок до 15 декабря  2022 г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1.3.3. Рассмотреть вопрос организации внеурочного досуга и занятости несовершеннолетних,  состоящих на  различных видах учета (ВШУ, СОП, ПДН). Принять  меры по вовлечению их в деятельность общественных  объединений «РДШ», «Юнармия». </w:t>
      </w:r>
      <w:r>
        <w:rPr>
          <w:rFonts w:cs="Times New Roman" w:ascii="Times New Roman" w:hAnsi="Times New Roman"/>
          <w:u w:val="single"/>
        </w:rPr>
        <w:t>Доложить на очередном заседании комиссии  в ноябре 2022 г.</w:t>
      </w:r>
    </w:p>
    <w:p>
      <w:pPr>
        <w:pStyle w:val="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10-12T14:33:00Z</cp:lastPrinted>
  <dcterms:modified xsi:type="dcterms:W3CDTF">2022-10-12T10:33:00Z</dcterms:modified>
  <cp:revision>116</cp:revision>
  <dc:subject/>
  <dc:title/>
</cp:coreProperties>
</file>