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ноября  2022 года                                                                                                  № 18/40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работы по профилактике «сниффинга», алкоголизации и наркотизации обучающихся, а также о работе в данном направлении с родителями и педагогами в МБОУ «Кизнерская СОШ №2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№2 , д.16, ул. Красная, п.Кизнер, УР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9. 00ч. до 12.00 час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а Н.А.,  Глебова И.А.,   Чернышова М.Л.,   Кобелев А.В., Хурамшина Т.Ф.,  Ворончихина Е.П., Зинатуллин Р.Р., Бельская И.В., Степанова Е.В., Рябчикова Е.Н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  Яркова И.М.,  Шерстобитова Е.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2» Савиной  Ю.А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слушав информацию докладчиков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рахову А.А. – заместителя директора МБОУ «Кизнерская СОШ №2», </w:t>
      </w:r>
      <w:r>
        <w:rPr>
          <w:rFonts w:cs="Times New Roman" w:ascii="Times New Roman" w:hAnsi="Times New Roman"/>
          <w:sz w:val="24"/>
          <w:szCs w:val="24"/>
        </w:rPr>
        <w:t xml:space="preserve">комиссия  отмечает следующее: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 отчетный период в нашей школе имеются случаи выявления фактов употребления алкогольной и одурманивающей продукции (электронные сигареты, токсикомания, сниффинг).  Учащиеся  из неблагополучных семей  поставлены на различные виды учета. </w:t>
      </w:r>
    </w:p>
    <w:p>
      <w:pPr>
        <w:pStyle w:val="Normal"/>
        <w:tabs>
          <w:tab w:val="clear" w:pos="708"/>
          <w:tab w:val="left" w:pos="30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этом учебном году в октябре месяце был выявлен случай употребления токсических веществ (сниффинг), в результате которого один подросток погиб, второй находится на лечении в наркологии города Ижевска. </w:t>
      </w:r>
    </w:p>
    <w:p>
      <w:pPr>
        <w:pStyle w:val="Normal"/>
        <w:tabs>
          <w:tab w:val="clear" w:pos="708"/>
          <w:tab w:val="left" w:pos="30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вязи с этим прошёл ряд, как запланированных, так и незапланированных мероприятий по профилактике употребления ПАВ:</w:t>
      </w:r>
    </w:p>
    <w:p>
      <w:pPr>
        <w:pStyle w:val="Normal"/>
        <w:tabs>
          <w:tab w:val="clear" w:pos="708"/>
          <w:tab w:val="left" w:pos="30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ое 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в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приглашением участкового Кашафутдинова Р.Р. и инспектором ПДН Беспаловой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вред ПАВ на человека, ответственность за кур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 (814 челове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а тему «Вред ПАВ на человека» (запланированные мероприят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 (814 челове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вреде электронных сигарет в официальной групп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росмотров более 100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сихологической поддержке подрост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росмотров 100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с приглашением участкового Кашафутдинова Р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Безопасное детство» (запланированные мероприят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с приглашением участкового Кашафутдинова Р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рофилактика ПА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Психологическая поддержка детей с девиантным поведение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сихологии (запланированное мероприятие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иглашением специалистов из наркологического диспансера г. Ижев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 класс (15 челове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 класс (21 челове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Здоровье кизнерцев – Здоровье Кизнер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 (814 человек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течение учебного года в плане школы всегда запланирована профилактика употребления ПА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жегодно в сентябре проводятся родительские собрания по темам «Безопасное Ежегодно в сентябре проводятся родительские собрания по темам «Безопасное детство». В прошлом учебном году внимание родителей как раз было заострено на сниффинге, в этом году тоже. В сентябре-октябре в школе традиционно проходит месячник безопасности и правовых знаний, где затрагивается тема неупотребления ПАВ (фиксируется в электронном журнале). В рамках месячника правовых знаний прошел «День подрост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ноябре-декабре месяце проходит районная акция «Здоровье кизнерцев – здоровье Кизнера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  <w:t xml:space="preserve">В марте проводится акция «Сообщи, где торгуют смертью».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76"/>
        <w:gridCol w:w="42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ата/место проведения/охва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раткое опис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пространение информационных материалов о службе детского телефона довер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период акции/802 учащихс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кабинете соц. педагога, психолога, на стендах в коридорах находится информация о службах, куда можно обратиться ребенк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школьной библиотеке оформлен стенд «Сообщи, где торгуют смертью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период акции/5-11 кл (463 учащихс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стенде собраны материалы по профилактике употребления ПАВ и указаны телефоны довер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кольным библиотекарем была организованна выставка книг «Время выбирать жизнь», «Жизнь – это здорово!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период акции/5-11 кл (463 учащихс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ставлены книги о ЗОЖ и разработки кл.часов для классных руководите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илактические классные часы и бесе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период акции/802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период акции/6-9 кл (334 учащихс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лассными руководителями проведены классные часы по пропаганде ЗОЖ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циальным педагогом проведены беседы о вреде электронных сигарет, табака, наркотиков.</w:t>
            </w:r>
          </w:p>
        </w:tc>
      </w:tr>
    </w:tbl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жегодно в школе проводится социально-психологическое тестирование. По результатам тестирования классные руководители получают подробный анализ своего класса и корректируют план работы с подключением психолога и других специалистов. 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жемесячно проводятся спортивные мероприятия и состязания, которые являются немаловажным в профилактике употребления алкогольной продукции и других одурманивающих веществ. Также в плане работы школы стоят культмассовые мероприятия, направленные на занятость детей и пробуждения их интереса к творчеству (сбор макулатуры, туристическая тропа, праздник осени, конкурс фотографий и рисунков, день матери, посвящения в первоклассники, пятиклассники, старшеклассники, минута славы, КВН, новогодние праздники, патриотические месячники и т.д.)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2013 года действует НАРКОПОСТ, где целью и задачами являются: выявление лиц "группы риска", склонных к злоупотреблению психоактивных веществ, алкоголизму, наркомании. Диагностика обучающихся на предмет выявления лиц, склонных к аддитивному поведению;предупреждение случаев вовлечения детей в раннюю алкоголизацию, эмоционального отвержения детей, жестокого обращения с ними в семье:профилактика табакокурения, алкоголизма и наркозависимости: формирование здорового образа жизни в среде школьникови негативного отношения к табакокурению, алкоголю, наркотикам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детей школы организуется и летний отдых, особое внимание уделяется детям «группы риска». Для них проходят профильные смены «Перекресток» и «Подвиг». Каждые каникулы также запланированы мероприятия с классами: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школе достаточно условий и предложенных мероприятий для развития ребенка в направлении здорового образа жизни. Помимо школьных мероприятий по профилактике – коллектив школы участвует и в районных и республиканских мероприят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контроля за профилактикой употребления алкогольной продукции, токсических и одурманивающих веществ ежемесячно проверяются классные часы (справка), проверяются планы работы на год, на каникулы, с детьми, состоящими на различных видах учета, сдаются протокола проведения родительских собраний, совещаний, педсоветов; осуществляется контроль семей (акты обследования)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докладчиков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рахову А.А. – заместителя директора МБОУ «Кизнерская СОШ №2»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/>
          <w:sz w:val="24"/>
          <w:szCs w:val="24"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БОУ «Кизнерская СОШ №2»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 Продолжить  работу по профилактике алкоголизации, наркотизации  и «сниффинга»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Активизировать  работу наркопоста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 п.1.2 информировать  комиссию  в срок до 01.04.2023 г.</w:t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       В.С.Орех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    Н.А. Сокол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2-11-24T15:34:00Z</cp:lastPrinted>
  <dcterms:modified xsi:type="dcterms:W3CDTF">2022-11-24T11:34:00Z</dcterms:modified>
  <cp:revision>135</cp:revision>
  <dc:subject/>
  <dc:title/>
</cp:coreProperties>
</file>