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 декабря  2022 года                                                                                                  № 19/4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по профилактике правонарушений несовершеннолетних  и выявлению родителей, уклоняющихся от воспитания детей, </w:t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жестоко обращающихся  с ни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Кобелев А.В., Зинатуллин Р.Р.,  Степанова Е.В.,  Рябчикова Е.Н. , Ларионова О.Н., Яркова И.М., Акачева И.Н., Бельская И.В.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 Шерстобитова Е.В., Яркова И.М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диной С.Н. –  директора МБОУ «Кизнерская СОШ №1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22"/>
        <w:shd w:fill="auto" w:val="clear"/>
        <w:spacing w:lineRule="exact" w:line="326" w:before="0" w:after="0"/>
        <w:ind w:right="20"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каждого учебного года в  школе создаётся банк данных обучающихся, и семей. Оформляются социальные паспорта каждого класса, и впоследствии составляется единый социальный паспорт школы. Выявляются социально-бытовые условия проживания учащихся, состав семьи, образовательный уровень родителей, их возраст и профессия  вновь  прибывших  детей. Эти данные позволяют спрогнозировать стратегию взаимодействия с семьей. С семьями учащихся используются такие формы, как наблюдение, беседа, анкетирование, психологическая и социальная диагностика, посещение семей с целью выявления и  профилактики  семейного неблагополучия.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правонарушений среди подростков, план работы наркопоста.</w:t>
      </w:r>
    </w:p>
    <w:p>
      <w:pPr>
        <w:pStyle w:val="Normal"/>
        <w:spacing w:before="0" w:after="0"/>
        <w:jc w:val="center"/>
        <w:rPr/>
      </w:pPr>
      <w:r>
        <w:rPr/>
        <w:t xml:space="preserve">Социальный паспорт школ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у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ец у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у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ец у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у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ец уч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благополуч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 находящихся в социально-опасном положении (С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ей, где один или оба родителя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ащихся, состоящих на учёте в П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ы в течение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и из други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 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учащихся, состоящих на внутришкольном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ы в течение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ы с внутришк.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находящихся под опекой и попеч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филактики правонарушений несовершеннолетних, в школе организована работа, направленная на формирование законопослушного поведения обучающихся, расширение правового кругозора путем проведения мероприятий профилактического, воспитательного и нравственного содержания, вовлечение их в культурно-массовую деятельность, усиление контроля над несовершеннолетними, состоящими на уч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профилактике правонарушений среди учащихся в школе   ведется  по традиционным направлениям: регулярные посещения семей учащихся классными руководителями, социальным педагогом; проведение индивидуально-профилактических бесед, консультаций, приглашение на Совет профилактики, оказание благотворительной помощи, Дней профилактики в школе, работа факультативов, проведение месячника правового воспитания, акции «Здоровье Кизнерцев - здоровье Кизнера», декады «Наши дети против правонарушений». На мероприятия и беседы приглашаются специалисты других субъектов профилакти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 МВД России «Кизнерский», «Кизнерский районный суд»,  отдел по работе с семьёй, несовершеннолетними и опекаемыми детьми Администрации МО «Кизнерский район», МБУЗ «Кизнерская районная больница», МУСО КЦСОН, МЦ «Ровесник», Кизнерская районная библиотека, кизнерский краеведческий музе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ая работа проводится с учащимися и их родителями по соблюдению Закона УР от 18 октября 2011 г. N 59-РЗ «О мерах по защите здоровья и развития детей в Удмуртской Республике». Количество подростков, замеченных в ночное время суток без сопровождения родителей, в  1 полугодии 2022-2023 учебного года не выявлено (за период летних каникул 3 учащих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ся учет занятости подростков в течение учебного года и в период летних каникул (в особенности детей, состоящих на различных видах учета). Регулярно проводится работа классными руководителями по вовлечению детей группы риска  и учета в досуговую деятельность, в кружки и се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1 декабря  2022 года на внутришкольном учете состоит 10 подростков: из них ПДН – 3 чел за кражу, 1 чел за употребление спиртных напитков, 1 чел. за курение в общественных местах, ВШУ – 5 чел за нарушение устава (низкая успеваемость и нарушение дисциплины на уроке). С учащимися, состоящими на внутришкольном учете, проводится индивидуальная работа классного руководителя, социального педагога, педагога психолога. Данные учащиеся в обязательном порядке привлекаются ко всем школьным мероприятиям и соревновани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е реализации. Классными руководителями ведется большая работа по пропаганде педагогических знаний среди родителей, регулярно проводятся лекции по воспитанию обучающихся согласно их возрастных особенностей, родительские собрания, совместные мероприятия с детьми и родителями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1 полугодия 2022-2023 учебного года  во всех классах с 1 по 11 класс (в количестве 40) проведено не менее двух родительских собраний. Посещаемость родителей примерно 60-80%, редко бывает 100% в связи с рабочей занятостью родителей. Несмотря на это информация родительского собрания доводится до каждого родителя (законного представителя) в индивидуаль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 с  семьей,  важно  изучить  следующие  фактор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  семьи, структуру (полная,  неполная, многодетная,  в  разводе и  т.д.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жилищно- бытовые  услов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териальная  обеспечен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тельный  потенциал  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арактер  взаимоотношений  в  сем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ачало учебного года на внутришкольном учете состоит 5 семей (семья Ивановой О.Н. и Панкова О.И. – СОП, семья Портновых – СОП, семья Хабаровой А.Ф., семья Поповой Л.А., Юминова Н.И.). В настоящее время 1 семья снята с учета СОП (Портновы). Родители Хабаровых разведены, дети проживают с отцом. Данные семьи ежеквартально посещаются социальным педагогом и классными руководителями. С родителями проводятся профилактические беседы по воспитанию и обучению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ериод 1 полугодия 2022-20223 года классными руководителями обследовано 56 сем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Совета профилактики правонарушений регулярно заслушиваются  вопросы поведения и успеваемости подростков, приглашаются родители. В 2022-2023 учебном году  по предварительным результатам 1 триместра состоялись три заседания Совета профилактики, приглашено 45 учащихся и 44 родителя. В двух классах с низкой успеваемостью проведены родительские собрания «Причины снижения успеваемости и пути их преодоления» заместителем директора по учебной работ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квидация пробелов в знаниях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ом-предметником и успевающими учениками. Если учащийся не усваивает часть учебной программы, не справляется с ней, выясняются причины неуспеваемости. Одна из которых, это отсутствие контроля за обучением детей. С родителями проводятся бесед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классные руководители   ежедневно контролируют  посещаемость уроков. В случае пропуска занятий учеником у родителей выясняется причина отсутствия. Устанавливается контроль со стороны родителей и педагогов за поведением «прогульщика». Когда прогулы носят систематический характер, школа подключает  работников полиции. Одной из причин пропусков уроков без уважительной причины также может стать отсутствие контроля со стороны родителе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классных руководителей входит контроль не только за успеваемостью и посещаемостью занятий, но и контроль за внешним физическим, психическим состоянием ребенка. В случае возникновения каких-либо подозрений классный руководитель обращается к социальному педагогу, педагогу психологу или школьному медработник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лдиной С.Н. –  директора МБОУ «Кизнерская СОШ №1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и МБОУ «Кизнерская СОШ №1» прове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евизию семей, дети которых посещают образовательную организацию, с целью выявления семей, находящихся в ТЖС и СО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Обучающий семинар для классных руководителей по работе  с семь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 Проверки семей, состоящих на  учете, по месту жи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 Родительские собрания по разъяснению ответственности  родителям за  воспитание дет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ю  об исполнении п.1.2. предоставить в комиссию в срок до 01.03.23 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12-23T08:54:00Z</cp:lastPrinted>
  <dcterms:modified xsi:type="dcterms:W3CDTF">2022-12-23T04:54:00Z</dcterms:modified>
  <cp:revision>135</cp:revision>
  <dc:subject/>
  <dc:title/>
</cp:coreProperties>
</file>