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января  2023 года                                                                                                  № 1/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стоянии  преступности и правонарушений  несовершеннолетних на территории Кизнерского района  по итогам 2022 года  и мерах по их предупреждению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 Зинатуллин Р.Р.,  Степанова Е.В.,  Рябчикова Е.Н. , Ларионова О.Н., Яркова И.М., Акачева И.Н., Яркова И.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  Шерстобитова Е.В., Хурамшина Т.Ф. Бельская И.В., Кобелев А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инатулина Р.Р. –заместителя начальника полиции МО МВД России «Кизнерский»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ете в подразделении по делам несовершеннолетних МО МВД России «Кизнерский» состоит 30 подростков (АППГ-23), из них: учащиеся школ - 21, учащиеся техникума – 9;  по прич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требления спиртных напитков – 11, антиобщественное поведение (бродяжничество) -1, за совершение общественно опасных деяний – 13, за совершение антиобщественных деяний - 5.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зрасту: до 13 лет - 8 несовершеннолетних, с 14 до 15 лет - 9 несовершеннолетних, с 16 до 17 лет – 13 несовершеннолетних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ете ПДН и УИИ   судимых  несовершеннолетних  нет. Состоит две  группы антиобщественной направленности из 4 подростков, по два в каждой группе.</w:t>
      </w:r>
    </w:p>
    <w:p>
      <w:pPr>
        <w:pStyle w:val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 итогам 12 месяцев  по данным  информационного Центра МВД по УР  на территории Кизнерского района  совершено одно преступление  одним несовершеннолетним (АППГ – 6). Снижение подростковой преступности  составило  -83,3%, удельный вес 0,5. По УР  рост детской преступности составил 13,4%, совершено 524 преступлений, удельный вес 3,7. Преступление совершено в 2020 году  будучи  несовершеннолетн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2003 г.р., учащийся БПОУ УР Филиала «Дебеский политехникум», проживающий  в  Кезском  районе  ранее не судимый по ч.1 ст.159 УК РФ (мошенничество). </w:t>
      </w:r>
      <w:r>
        <w:rPr>
          <w:rFonts w:cs="Times New Roman" w:ascii="Times New Roman" w:hAnsi="Times New Roman"/>
          <w:sz w:val="24"/>
          <w:szCs w:val="24"/>
        </w:rPr>
        <w:t>Несовершеннолетними совершены преступления по годам (Таб.№1):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.№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63"/>
        <w:gridCol w:w="2701"/>
        <w:gridCol w:w="274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реступлений,  прошедших  через информационный  Центр МВД (ИЦ)/ количество  несовершеннолетни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актически  совершенных  преступлений несовершеннолетними в район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решедших преступлений  на  следующий год (по ИЦ)</w:t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прест./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подростков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-38,5%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: 3,6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: - 10,6%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Респ.: 3,9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прест./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подростков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 школьники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огор.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ст. / 3 несов.</w:t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реступл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подросткам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: 2,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: -16 %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.: 3,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рест./ 5 подростков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преступления совершены в декабре 2020 года, и зарег.  также в  2020 год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реступ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иногородним подростком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3,3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: 0,5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: +13,4 %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.: 3,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совершено в 2020 году несовершеннолетним Кезского района в отношении жителя Кизнер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текший период текущего года комиссией рассмотрено 6 материалов об отказе в возбуждении уголовного дела  в отношении 6  несовершеннолетних  учащихся школ  района (Шк.№1-3, шк.№2-1, Балдеевская школа-1), (АППГ – 10 общественно опасных деяний, совершенные 9 подростками). Одно ООД совершено в группе двух лиц.  По трем  ООД  принято решение об отказе ст.158 УК РФ, по  остальным ст.116, ст.117 УК РФ. Субъектам профилактики при проведении профилактической работы  необходимо продолжить работу с родителями по разъяснению последствий  для детей от совершенных общественно опасных деяний.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отношении  самих  несовершеннолетних  совершено 21 преступление (АППГ 31),  снижение составило -32,3% (АППГ+24%),  по УР  -19,1% (АППГ+14,9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ьный вес 8,1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ППГ 9,0%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Р  5,0 (АППГ 5,7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егистрировано в текущем году 19 (АППГ 29) снижение  -- 34,5%,  тяжких и  особо тяжких 1 (АППГ 4)  снижение -75%,  ранее совершавшие 7 преступлений (АППГ 15) снижение -53,3%, не работающими 14 (АППГ 19) снижение  -26,3%, в состоянии опьянения 6 (АППГ 8), снижение -25,0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нные  преступления  совершили  граждане, проживающие  на  территории Кизнерского  района. Преступления  в отношении несовершеннолетних совершены по  следующим  статьям Уголовного Кодекса .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.№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619"/>
      </w:tblGrid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. 2021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мес. 2022г.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7 УК РФ  уклонение от уплаты али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56 УК РФ жестокое обращение с деть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51 УК  РФ вовлечение несоверш. в совершение  антиобщественных  действ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5 УК РФ умышленное причинение легкого вреда здоров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50 УК РФ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несовершеннолетнего в совершение пре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ст.134 УК РФ половое сношение и иные действия сексуального характера с лицом, не достигшим шестнадцатилетнего возра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32  УК РФ насильственные действия сексуаль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58 УК РФ кра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159 УК РФ мошенн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9 УК РФ угроза убий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7 УК РФ истяз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264 УК РФ нарушение правил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фак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факт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ершении данной категории преступлений пострадало 19 несовершеннолетних (АППГ 35) снижение -45,7%, из них лиц женского пола  3  (АППГ -3). В возрасте от 1 года до 13 лет – 12 детей (АППГ - 22), с 14 до 15 лет - 4 (АППГ - 6), с 16 до 17 лет – 3 (АППГ - 7)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разделением  по  делам несовершеннолетних составлено 22  акта выявления и учета безнадзорного и беспризорного несовершеннолетнего (АППГ 15).  Дети были помещены в  детское  отделение больницы с дальнейшим  определением в учреждение социальной защиты населения.</w:t>
      </w:r>
    </w:p>
    <w:p>
      <w:pPr>
        <w:pStyle w:val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инатулина Р.Р. –заместителя начальника полиции МО МВД России «Кизнерский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МО  МВД России «Кизнерский»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Организовать привлечение подростков, состоящих на учете в ПДН, к участию в мероприятиях, проводимых сотрудниками полиции, МЦ «Ровесник», учреждениями культуры  и спорта, в том числе в каникулярный период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 исполнении  информировать  в срок  до 05.02.23 г. и в срок до 05.07.23 г., в последующем  ежегодно в указанные дат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Продолжить проведение мероприятий по выявлению несовершеннолетних лиц в местах, в которых не допускается нахождение детей в рамках реализации Закона УР от 18 октября 2011 года №59-РЗ «О мерах по защите здоровья и развития детей в Удмуртской Республике». </w:t>
      </w:r>
      <w:r>
        <w:rPr>
          <w:rFonts w:cs="Times New Roman" w:ascii="Times New Roman" w:hAnsi="Times New Roman"/>
          <w:b/>
          <w:i/>
          <w:sz w:val="24"/>
          <w:szCs w:val="24"/>
        </w:rPr>
        <w:t>Ежеквартальн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правлению образования  взять под личный контроль  внеурочную занятость детей, состоящих в образовательных организациях (внутришкольный учет), в том числе занятость в каникулярный период. Информировать комиссию о занятости несовершеннолетни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срок  до 05.02.23 г. и в срок до 05.07.23 г., в последующем  ежегодно в указанные да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Филиалу  Республиканского КЦСОН в Кизнерском районе  продолжить патронаж семей, состоящих на  межведомственном учете, находящихся в социально опасном положении. Осуществлять контроль за занятостью  несовершеннолетних, проживающих в семьях, находящихся в  СОП, и информировать комиссию о занятости несовершеннолетни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срок  до 05.02.23 г. и в срок до 05.07.23 г., в последующем  ежегодно в указанные дат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Ц «Ровесник»  продолжить  наставничество в отношении  детей, состоящих на ведомственных учетах. Предложения по закреплению общественных воспитателей за несовершеннолетними 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ить в  комиссию  в срок до 25 января 2023 год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3-01-20T09:08:00Z</cp:lastPrinted>
  <dcterms:modified xsi:type="dcterms:W3CDTF">2023-01-20T05:25:00Z</dcterms:modified>
  <cp:revision>139</cp:revision>
  <dc:subject/>
  <dc:title/>
</cp:coreProperties>
</file>