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января  2022 года                                                                                                 №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состоянии  преступности и правонарушений  несовершеннолетних на территории  Кизнерского района и мерах по их предупрежд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4.00ч. до 16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Хурамшина Т.Ф.,  Ворончихина Е.П., Акачева И.Н., Ларионова О.Н., Рябчикова Е.Н., Чернышова М.Л., Кобелев А.В., Бельская И.В., Степанова Е.В., Зинатулин Р.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Степановой Е.В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Зинатулина Р.Р.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начальника полиции МО МВД России «Кизнерск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те в подразделении по делам несовершеннолетних МО МВД России «Кизнерский» </w:t>
      </w:r>
      <w:r>
        <w:rPr>
          <w:rFonts w:cs="Times New Roman" w:ascii="Times New Roman" w:hAnsi="Times New Roman"/>
          <w:sz w:val="24"/>
          <w:szCs w:val="24"/>
        </w:rPr>
        <w:t xml:space="preserve">состо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6 подростков (АППГ-28), из них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школ - 14, учащиеся техникума – 12. За употребление спиртных напитков – 12, антиобщественное поведение (бродяжничество)-1. По возрасту: до 13 лет - 7 несовершеннолетних, с 14 до 15 лет - 6 несовершеннолетних, с 16 до 17 лет – 13 несовершеннолетних. На учете ПДН и УИИ состоят два  судимых  несовершеннолетний. Зарегистрировано 2 группы  антиобщественной направл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</w:rPr>
        <w:t>По  итогам  12 месяцев  по данным  информационного Центра МВД по УР 8 (АППГ – 11) подростков (3-учащийся Кизнерского сельскохозяйственного техникума, 4- учащиеся МБОУ «Кизнерская СОШ №2», 1- Б-Учинская школа-интернат) совершили 6 преступлений (АППГ- 8), все жители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составило -25%., по УР снижение – 16%. Удельный  вес от  общего количества преступлений в  районе составил 2,6%, в Республике 3,2%.  Три преступления совершены несовершеннолетними в состоянии опьянения, одно преступление совершено в ночное время. Одно преступление совершено двумя подростками, ранее совершавшими преступления. Оба преступления совершены в групп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ступления совершены в группе по предварительному сговору: 3 преступления совершены несовершеннолетними со  взрослыми, 3 преступления  совершены в группе  несовершеннолетних.  В течение  текущего года совершено 4  преступления, два преступления были совершены и зарегистрированы в 2020 году снижение 33,3%. Несовершеннолетними совершены преступления, предусмотренны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.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2340"/>
        <w:gridCol w:w="1976"/>
      </w:tblGrid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У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3 УК РФ вымогатель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1 УК РФ грабе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8 УК РФ краж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5 УК РФ приобретение или сбыт имущества, заведомо добытого преступным пут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6 УК РФ угон автотранспо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19 УК РФ оскорбление  представителя в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1 УК РФ преступление сексуальной направ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2 УК РФ преступление сексуальной направл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реступ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есоверш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реступ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несоверше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преступ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несовершен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 совершения  преступлений  несовершеннолетними  по  годам.                                                                                                                                                                                                                                                                         Таб.№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57"/>
        <w:gridCol w:w="2701"/>
        <w:gridCol w:w="248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еступлений,  прошедших  через информационный  Центр МВД (ИЦ)/ количество 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актически  совершенных  преступлений несовершеннолетними в район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шедших преступлений  на  следующий год (по ИЦ)</w:t>
            </w:r>
          </w:p>
        </w:tc>
      </w:tr>
      <w:tr>
        <w:trPr>
          <w:trHeight w:val="17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2019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ест.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дрост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вершены в 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ставил 85%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4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+4,2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Респ.: 4,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ест.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одрост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–техникум, 8 школьники, 1 нераб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вляются жителями г.Ижевс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ст./ 2 несов.</w:t>
            </w:r>
          </w:p>
        </w:tc>
      </w:tr>
      <w:tr>
        <w:trPr>
          <w:trHeight w:val="16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2020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ест.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дрост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-38,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 10,6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Респ.: 3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ест.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дрост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школьник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ого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ст. / 3 несов.</w:t>
            </w:r>
          </w:p>
        </w:tc>
      </w:tr>
      <w:tr>
        <w:trPr>
          <w:trHeight w:val="6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 2021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реступ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подростк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 состави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Р: -16 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.вес: 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.: 3,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ест./ 5 подрост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преступления совершены в декабре 2020 года, и зарег.  также в  2020 го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текший период текущего года комиссией рассмотрено 10 материала об отказе в возбуждении уголовного дела  (АППГ – 7)  в отношении 9  несовершеннолетних  (АППГ – 7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одного подрост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 школы №2, рассмотрено  4 материала, в отношении 1 несовершеннолетнего Ягульская СОШ – 2 материала. Все совершенные общественно-опасные деяния имущественного характера. Субъектам профилактики при проведении профилактической работы особое внимание необходимо  обратить на работу с родителями  и возрастную группу детей от 11 до 14 лет. Работу  с данной категорией детей, с целью предотвращения совершения ими общественно-опасных деяний, нужно проводить систематически  и целенаправлен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 отношении  самих  несовершеннолетних  совершено 31 преступление (АППГ 25), рост составил +24% (АППГ+19%),  по УР  совершено 1766  (АППГ 1537),  рост составил +14,9% (АППГ+21,5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 9,0% (АППГ 7,6%), по УР  5,7 (АППГ 4,7%). 17 преступлений совершено родителями в отношении своих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текущем году зарегистрировано 23 (АППГ 18),  ранее совершавшие совершили  10 преступлений (АППГ 17)  -41,2%,  неработающие 14 (АППГ 12)  +16,7%,  в состоянии опьянения 9 (АППГ 7), рост 28,6%.  Данные  преступления  совершили  граждане, проживающие  на  территории МО «Кизнерский  район». Преступления  в отношении несовершеннолетних совершены по  следующим  статьям Уголовного Кодекса.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72"/>
        <w:gridCol w:w="1985"/>
        <w:gridCol w:w="1701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У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7 УК РФ  уклонение от уплаты алимен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56 УК РФ жестокое обращение с детьм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3 УК РФ вымогатель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/л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18 УК РФ причинение тяжкого вреда здоровью по неосторо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5 УК РФ умышленное причинение легкого вреда здоровь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т.150 УК РФ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несовершеннолетнего в совершение пре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1 УК РФ (вовлечение несоверш. в совершение антиобщественн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8 УК РФ кра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1. УК РФ изнасил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/л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32  УК РФ насильственные действия сексуального харак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/л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58 УК РФ краж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61 УК РФ грабе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9 УК РФ угроза уби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6 УК РФ побо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117 УК РФ истяз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264 УК РФ нарушение правил дорожного дви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 факта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данной категории преступлений пострадало 35 несовершеннолетних (АППГ 25), из них лиц женского пола 3 (АППГ -4). В возрасте от 1 года до 13 лет – 22  ребенка, с 14 до 15 лет – 6 детей, с 16 до 17 лет – 7 детей. Рост составил +40% (АППГ</w:t>
      </w:r>
      <w:r>
        <w:rPr>
          <w:rFonts w:cs="Times New Roman" w:ascii="Times New Roman" w:hAnsi="Times New Roman"/>
          <w:sz w:val="24"/>
          <w:szCs w:val="24"/>
        </w:rPr>
        <w:t xml:space="preserve">-58,3%). По УР  пострадало 1785 детей (АППГ 1580), рост составил 13%, (АППГ -16,2%).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ем  по  делам несовершеннолетних составлено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ктов выявления и учета безнадзорного и беспризорного несовершеннолетнего (АППГ 22). Все дети были помещены в  детское  отделение больн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Зинатулина Р.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начальника полиции МО МВД России «Кизнерск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  МВД России «Кизнерский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привлечение подростков, состоящих на учете в ПДН, к участию в мероприятиях и соревнованиях проводимых сотрудниками полиции, МЦ «Ровесник», учреждениями культуры  и спорта, в том числе в каникулярный пери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исполнении  информировать  в срок до 25 февраля 2022 г., в последующем  ежекварталь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Провести мероприятия по выявлению несовершеннолетних лиц в местах, в которых не допускается нахождение детей в рамках реализации Закона УР от 18 октября 2011 года №59-РЗ «О мерах по защите здоровья и развития детей в Удмуртской Республике». </w:t>
      </w:r>
      <w:r>
        <w:rPr>
          <w:rFonts w:cs="Times New Roman" w:ascii="Times New Roman" w:hAnsi="Times New Roman"/>
          <w:b/>
          <w:i/>
          <w:sz w:val="24"/>
          <w:szCs w:val="24"/>
        </w:rPr>
        <w:t>Ежекварталь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образования  взять под личный контроль  внеурочную занятость детей, состоящих в образовательных организациях на  внутришкольном учете, в том числе занятость в каникулярны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иалу  Республиканского КЦСОН в Кизнерском районе  продолжить патронаж семей, состоящих на  межведомственном учете, находящихся в социально опасном положении. При выявлении фактов ненадлежащего исполнения  родительских обязанностей по воспитанию детей в семьях, незамедлительно информировать правоохранительные органы и комиссию по делам несовершеннолетних и защите их пра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Ц «Ровесник»  практиковать  наставничество в отношении  детей, состоящих на ведомственных учетах. Предложения по закреплению общественных воспитателей за несовершеннолетними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ить в  комиссию  в срок до 15 февраля 2022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В.С.Орех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2-16T12:00:00Z</cp:lastPrinted>
  <dcterms:modified xsi:type="dcterms:W3CDTF">2022-02-16T08:04:00Z</dcterms:modified>
  <cp:revision>63</cp:revision>
  <dc:subject/>
  <dc:title/>
</cp:coreProperties>
</file>