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 февраля  2023 года                                                                                                  № 2/3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стоянии межведомственного взаимодействия по выявлению и организации работы с семьями, находящимися в социально–опасном положении, по предупреждению совершения  преступлений в отношении детей.  О работе межведомственного  социально-реабилитационного консилиума и организации индивидуальной профилактической социально-реабилитационной  работы  с семьями, находящимися в социально опасном положен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 Красная, п.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 00ч. до 12.00 ча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  Чернышова М.Л.,   Зинатуллин Р.Р.,  Степанова Е.В.,  Ларионова О.Н., Яркова И.М., Акачева И.Н., Яркова И.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Шерстобитова Е.В., Хурамшина Т.Ф. Бельская И.В., Рябчикова Е.Н. 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Коротаевой О.В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слушав информацию докладчик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колова Н.А. – ответственный секретарь КДН и ЗП, Чернышова М.Л. - председатель консилиума,  </w:t>
      </w:r>
      <w:r>
        <w:rPr>
          <w:rFonts w:cs="Times New Roman" w:ascii="Times New Roman" w:hAnsi="Times New Roman"/>
          <w:sz w:val="24"/>
          <w:szCs w:val="24"/>
        </w:rPr>
        <w:t xml:space="preserve">комиссия  отмечает следующее:   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ым законом №120 от 24 июня 1999 г. «Об основах системы профилактики безнадзорности и правонарушений несовершеннолетних» даются понят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несовершеннолетний, находящийся в социально опасном положе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лицо, которое вследствие безнадзорности или беспризор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находится в обстановке, представляющей опаснос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ля его жизни или здоровья либо не отвечающей требованиям к его воспитанию или содержанию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либо совершает правонарушение или антиобществен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емья, находящаяся в социально опасном положе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семь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имеющая детей, находящихся в социально опасном положе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а также семь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где родител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ли иные законные представители  несовершеннолетн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не исполняют своих обязанносте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их воспитанию, обучению и (или) содержан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и (или) отрицательно влияют на их поведение либо жестоко обращаются с ним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индивидуальная профилактическая работ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– деятельность по своевременному выявлению несовершеннолетних и семей, находящихся в социально опасном положении, а также по их социально – педагогической реабилитации и (или) предупреждению совершения ими правонарушений и антиобщественных действ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сновные задачи и принципы деятельности по профилактике безнадзорности и правонарушений несовершеннолетних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это: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обеспечение защиты прав и законных интересов несовершеннолетних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социально-педагогическая реабилитация несовершеннолетних, находящихся в социально опасном положени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Упорядочение деятельности органов и учреждений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системы профилактики безнадзорности  и правонарушений несовершеннолетних в организация индивидуальной профилактической работы с семьями и детьми, находящихся в социально опасном положени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на территории Удмурт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утверждено Постановлением МКДН и ЗП при Правительстве УР №2/28 от 29.09.2020 г., которым определен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Порядок межведомственного взаимодействия органов и учреждений системы профилактики безнадзорности и правонарушений несовершеннолетних при выявлении семей, находящихся в социально опасном положении, проведении индивидуальной профилактической и социально-реабилитационной работы с ними, а также обеспечении защиты прав несовершеннолетних, проживающих в данных семьях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нный Порядок  имеет 10 приложений, которыми установлены формы следующих документов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в и учреждений системы профилактик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безнадзорности и правонарушений несовершеннолетних, осуществляющих взаимодействие в рамках реализации Порядка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</w:t>
      </w:r>
      <w:r>
        <w:rPr>
          <w:rFonts w:eastAsia="Times New Roman" w:cs="Times New Roman" w:ascii="Times New Roman" w:hAnsi="Times New Roman"/>
          <w:sz w:val="24"/>
          <w:szCs w:val="24"/>
        </w:rPr>
        <w:t>о выявлении случая нарушения прав несовершеннолетн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-них), </w:t>
      </w:r>
      <w:r>
        <w:rPr>
          <w:rFonts w:cs="Times New Roman" w:ascii="Times New Roman" w:hAnsi="Times New Roman"/>
          <w:sz w:val="24"/>
          <w:szCs w:val="24"/>
        </w:rPr>
        <w:t>проживающего</w:t>
      </w:r>
      <w:r>
        <w:rPr>
          <w:rFonts w:eastAsia="Times New Roman" w:cs="Times New Roman" w:ascii="Times New Roman" w:hAnsi="Times New Roman"/>
          <w:sz w:val="24"/>
          <w:szCs w:val="24"/>
        </w:rPr>
        <w:t>(-их) в семье с признаками социально опасного поло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УРНАЛ регистрации сообщений о выявлении фактов (признаков) нарушения прав и законных интересов несовершеннолетнего(-их), поступивших в комиссию по делам несовершеннолетних и защите их прав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ичного посещения семьи с признаками социально опасного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и обследования условий воспитания и содержания несовершеннолетн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</w:rPr>
        <w:t>(-них), проживающего(-их) в данной семь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изнании семьи находящейся в социально опасном положении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ОВОЙ 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 индивидуальной профилактической и социально-реабилитационной рабо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мой органами и учреждениями системы профилактики безнадзорности и правонарушений с семьями и детьми, находящими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о межведомственном социально-реабилитационном консилиу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о признании семьи утратившей статус находящей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о прекращении индивидуальной профилактической и социально-реабилитационной работы с семьей, признанной находящей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комиссии по делам несовершеннолетних и защите их прав о работе с семьями, находящимися в социально опасном положении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с ч.2 ст.9 ФЗ № 120 органы и учреждения системы профилактики безнадзорности и правонарушений несовершеннолетних системы профилактики безнадзорности и правонарушений несовершеннолетних в пределах своей компетенц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обязан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выявлять несовершеннолетних и семьи, находящиеся в социально опасном положении, а также незамедлительно информировать заинтересованные органы обо всех фактах нарушений прав детей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роведенный анализ показал, что в 2022 году субъектами профилактики было выявлено 14 семей, находящихся в социально опасном положении, в 2021 году выявлено 9 семей СОП, в 2020 году – 10 семей. Выявление  субъектами профилактики по годам приведено в таблице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021"/>
        <w:gridCol w:w="2268"/>
        <w:gridCol w:w="209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убъект профилак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0 год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е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и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кол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ские са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ДН и ЗП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льниц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КЦСО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Ц «Ровесни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нтр занят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</w:tr>
    </w:tbl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обходимо отметить, что  все субъекты профилактики  пользуются правами, предусмотренными  ч.3 ст.12  Закона №120 –ФЗ от 1999 г., в соответствии с которой должностные лица субъектов профилактики  имеют  право  посещать несовершеннолетних, проводить с ними беседы, их родителями или законными представителями или иными лицами;  имеют право запрашивать информацию у государственных органов и иных учреждений по вопросам, входящим в их компетенцию, приглашать для  выяснения  указанных вопросов несовершеннолетних, их родителей или законных представителей и иных лиц.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учреждение соцзащиты РКЦСОН в Кизнерском районе в 2022 году по акту безнадзорного было помещено 17 детей  из 7 семей, из них 13 детей из семей СОП.  В случае повторного помещения детей в учреждение соцзащиты, необходимо будет заслушивать представителей субъектов профилактики по проводимой работе с семьей на заседании комиссии.  Основная  работа органов и учреждений системы профилактики составляет межведомственное взаимодействие. Для повышения межведомственного взаимодействия и в целях  эффективной индивидуальной и социально-реабилитационной  работы с семьями  на базе РКЦСОН в Кизнерском районе создан Межведомственный  социально-реабилитационный консилиум. 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</w:t>
      </w:r>
      <w:r>
        <w:rPr>
          <w:rFonts w:cs="Times New Roman" w:ascii="Times New Roman" w:hAnsi="Times New Roman"/>
          <w:bCs/>
          <w:sz w:val="24"/>
          <w:szCs w:val="24"/>
        </w:rPr>
        <w:t>о межведомственном социально-реабилитационном консилиуме з</w:t>
      </w:r>
      <w:r>
        <w:rPr>
          <w:rFonts w:cs="Times New Roman" w:ascii="Times New Roman" w:hAnsi="Times New Roman"/>
          <w:sz w:val="24"/>
          <w:szCs w:val="24"/>
        </w:rPr>
        <w:t xml:space="preserve">а 4 квартал 2021 года проведено 3 заседания Консилиума, рассматривались вопросы организации индивидуальной профилактической и социально реабилитационной работы с семьями, признанными находящимися в социально опасном положении, обсуждались результаты динамики социально-реабилитационных процессов, происходящих в данных семьях. В течение 4 квартала субъектами профилактики проводились мероприятия в соответствии с межведомственными планами ИПСР на семьи, осуществлялись выходы в семьи, и своевременно предоставлялись отчеты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заседания консилиума ежемесячно приглашались родители из семей, </w:t>
      </w:r>
      <w:r>
        <w:rPr>
          <w:rFonts w:cs="Times New Roman" w:ascii="Times New Roman" w:hAnsi="Times New Roman"/>
          <w:sz w:val="24"/>
          <w:szCs w:val="24"/>
        </w:rPr>
        <w:t>находящиеся в социально опасном положении в количестве 6 человек. С родителями и детьми, находящимися в социально опасном положении и трудной жизненной ситуации, организовывались и проводились встречи и беседы членом попечительского совета священником Евгением Романовым. Кроме того для детей, еженедельно проводятся занятия в воскресной школе. Благодаря слаженной работе всех субъектов профилактики за отчетный период снято - 3 семьи, 6 детей, 10 человек, на учет семей в отчетный период не поставлено. Всего за год было поставлено 14 семей и 9 семей было снято с учета, из них 7 семей снято с учета с улучшением ситуации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докладчика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колова Н.А. – ответственный секретарь КДН и ЗП, Чернышова М.Л. - председатель консилиума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Межведомственному  социально-реабилитационному консилиуму  продолжить  работу по организации ИПСР с семьями, находящимися в социально опасном положении. </w:t>
      </w:r>
      <w:r>
        <w:rPr>
          <w:rFonts w:cs="Times New Roman" w:ascii="Times New Roman" w:hAnsi="Times New Roman"/>
          <w:b/>
          <w:i/>
          <w:sz w:val="24"/>
          <w:szCs w:val="24"/>
        </w:rPr>
        <w:t>Ежекварта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ировать комиссию о проводимой  работе  с семья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ектору воспитания и социального сопровождения Управления образования,  РКЦСОН в Кизнерском районе  продолжить работу в программном комплексе «Катарсис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Ц «Ровесник», образовательным организациям   использовать в практической деятельности медиативные технологии в работе с семья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   В.С.Орех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Н.А. Сокол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5" w:before="0" w:after="1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3-02-03T13:22:00Z</cp:lastPrinted>
  <dcterms:modified xsi:type="dcterms:W3CDTF">2023-02-03T09:22:00Z</dcterms:modified>
  <cp:revision>142</cp:revision>
  <dc:subject/>
  <dc:title/>
</cp:coreProperties>
</file>