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февраля  2022 года                                                                                                  № 2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их мероприятий по профилактик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вматизма и гибели детей при пожарах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Красная, п.Кизнер, УР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14.00ч. до 16.00 ча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Ворончихина Е.П., Акачева И.Н., Ларионова О.Н., Чернышова М.Л., Кобелев А.В., Зинатулин Р.Р., Яркова И.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Шерстобитова Е.В., Степанова Е.В. , Рябчикова Е.Н., Бельская И.В., Хурамшина Т.Ф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2» Савиной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авыдова Е.О. – заместителя  начальника ОНД и ПР г.Можги, Можгинского, Алнашского, Граховского и Кизнерского районов УНД и ПР ГУ МЧС России по Удмуртской Республике.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6309" w:hRule="atLeast"/>
        </w:trPr>
        <w:tc>
          <w:tcPr>
            <w:tcW w:w="10007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шедший период 2022 года (по состоянию на 21 февраля) на территории Кизнерского района зарегистрировано 3 пожара (АППГ 3 пожара), на пожарах погиб 1 человек (АППГ-0), получил травму 1 человек (АППГ 0)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возникновения пожаров на территории Кизнерского района в сравнении с аналогичным периодом 2021 г.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575"/>
              <w:gridCol w:w="1130"/>
              <w:gridCol w:w="1243"/>
              <w:gridCol w:w="1110"/>
            </w:tblGrid>
            <w:tr>
              <w:trPr>
                <w:trHeight w:val="20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чины пожаров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мечается рост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ушение правил монтажа и</w:t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луатации электрооборудования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сторожное обращение с огнем, в том числе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курении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ая шалость с огнем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жог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ушение правил эксплуатации печного отопления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ушение правил эксплуатации автотранспортных средств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кол-во пожаров: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сшедших пожаров по территориальным отделам в сравнении с аналогичным периодом 2021 г.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748"/>
              <w:gridCol w:w="1144"/>
              <w:gridCol w:w="1001"/>
              <w:gridCol w:w="1132"/>
              <w:gridCol w:w="1013"/>
              <w:gridCol w:w="1288"/>
              <w:gridCol w:w="858"/>
            </w:tblGrid>
            <w:tr>
              <w:trPr>
                <w:trHeight w:val="178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О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пожаров 2022 (АППГ 2021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ошел рост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ибло людей 2022</w:t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АППГ 2021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ошел рост</w:t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вмировано людей 2022</w:t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АППГ 2021)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ошел рост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иториальный отдел «Кизнерский»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(2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иториальный отдел «Балдеевский»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иториальный отдел «Верхнебемыжский»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иториальный отдел «Бемыжский»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иториальный отдел «Крымско-Слудскоий»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иториальный отдел «Старокармыжский»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иториальный отдел «Липовский»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иториальный отдел «Ягульский»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иториальный отдел «Старокопкинский»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иториальный отдел «Саркузкий»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иториальный отдел «Короленковский»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1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иториальный отдел «Старободьинский»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иториальный отдел «Безменшурский»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иториальный отдел «Муркозь-Омгинский»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(0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(0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(0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3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(3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 (0)   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 (0)   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этом на территории Удмуртской Республики складывается неблагоприятная обстановка с пожарами, так за Новогодние и Рождественские праздники на территории Удмуртской Республики зарегистрирован 41 пожар (АППГ-41), на пожарах погибло 9 человек (АППГ-1), увеличение в 9 раз, получили травмы 6 человек (АППГ-3), увеличение в 2 раза.</w:t>
            </w:r>
          </w:p>
          <w:p>
            <w:pPr>
              <w:pStyle w:val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причинами пожаров явились: нарушение правил устройства </w:t>
              <w:br/>
              <w:t xml:space="preserve">и эксплуатации электрооборудования – 37% (15), нарушение правил устройства </w:t>
              <w:br/>
              <w:t xml:space="preserve">и эксплуатации печей – 29% (12), неосторожное обращение с огнем – 24% (10). Также, причинами возникновения пожаров стали: поджоги – 7,5% (3), </w:t>
              <w:br/>
              <w:t>НПУиЭ транспортных средств – 2,5% (1).</w:t>
            </w:r>
          </w:p>
          <w:p>
            <w:pPr>
              <w:pStyle w:val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рганизации и осуществления комплекса профилактических мероприятий по предупреждению пожаров и снижению тяжести последствий от них в 2022 году на территории Кизнерского района, предлагаем обеспечить проведение не реже 1 раза в квартал учебных эвакуаций с задействованием автоматической пожарной сигнализации на объектах образовательных учреждений (школы, детские сады); обеспечить проведение не реже 1 раза в квартал противопожарных инструктажей с руководителями, работниками и детьми образовательных учреждений (школы, детские сады). Особое внимание при проведении профилактических мероприятий уделять многодетным, малообеспеченным семьям и семьям находящихся в социально опасном положении, рекомендовать им установить автономные пожарные  извещатели. </w:t>
            </w:r>
          </w:p>
        </w:tc>
      </w:tr>
      <w:tr>
        <w:trPr>
          <w:trHeight w:val="80" w:hRule="atLeast"/>
        </w:trPr>
        <w:tc>
          <w:tcPr>
            <w:tcW w:w="1000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>Давыдова Е.О. – заместителя  начальника ОНД</w:t>
      </w:r>
      <w:r>
        <w:rPr>
          <w:rFonts w:cs="Times New Roman" w:ascii="Times New Roman" w:hAnsi="Times New Roman"/>
          <w:b/>
          <w:i/>
        </w:rPr>
        <w:t xml:space="preserve"> и ПР г.Можги, Можгинского, Алнашского, Граховского и Кизнерского районов УНД и ПР ГУ МЧС России по Удмуртской Республике, </w:t>
      </w:r>
      <w:r>
        <w:rPr>
          <w:rFonts w:cs="Times New Roman" w:ascii="Times New Roman" w:hAnsi="Times New Roman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 </w:t>
      </w:r>
      <w:r>
        <w:rPr>
          <w:rFonts w:cs="Times New Roman" w:ascii="Times New Roman" w:hAnsi="Times New Roman"/>
          <w:b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ым организациям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изовать  проведение дополнительных мероприятий  с  обучающимися и  их родителями по профилактике  гибели и травмирования  детей при пожарах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местить  памятки  по профилактике пожаров на официальных сайтах  образовательных организаций на  «страничках безопасности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По п.2  в срок до 01 мая 2022 года  информировать Управление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Ц «Ровесник», отделу культуры, Управлению образования организовать  проведение конкурса рисунков, направленного на профилактику травматизма и  гибели детей при пожарах.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информировать в срок до 01 июня  2022 го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   В.С.Орех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02-24T09:17:00Z</cp:lastPrinted>
  <dcterms:modified xsi:type="dcterms:W3CDTF">2022-02-25T04:30:00Z</dcterms:modified>
  <cp:revision>69</cp:revision>
  <dc:subject/>
  <dc:title/>
</cp:coreProperties>
</file>