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274320</wp:posOffset>
                      </wp:positionH>
                      <wp:positionV relativeFrom="page">
                        <wp:posOffset>1714500</wp:posOffset>
                      </wp:positionV>
                      <wp:extent cx="6472555" cy="73025"/>
                      <wp:effectExtent l="635" t="1270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2440" cy="73080"/>
                                <a:chOff x="0" y="0"/>
                                <a:chExt cx="647244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7244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64623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.6pt;margin-top:135pt;width:509.6pt;height:5.7pt" coordorigin="-432,2700" coordsize="10192,114">
                      <v:line id="shape_0" from="-432,2700" to="9760,2700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432,2814" to="9744,2814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Я ПО ДЕЛАМ НЕСОВЕРШЕННОЛЕТНИХ И ЗАЩИТЕ ИХ ПРАВ АДМИНИСТРАЦИИ МУНИЦИПАЛЬНОГО ОБРАЗОВАНИЯ «Муниципальный округ КИЗНЕРСКИЙ РАЙОН УР» (КДН и ЗП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3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5620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lef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МУРТ ЭЛЬКУНЫСЬ «КИЗНЕР ЁРОС» МУНИЦИПАЛ КЫЛДЫТЭТЛЭН АМИНИСТРАЦИЕЗ  БЫДЭ ВУЫМТЭ ПИНАЛЬЁСЛЭН УЖЪЁССЫЯ НО СООСЛЭСЬ ЭРИКРАДЗЭС УТЁНЪЯ ÖРИЕЗ (БВНУноЭУÖ)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ая ул., д. 16, Кизнер п., 427710, тел. 8(34154) 3-24-02 факс: 8 (34154) 3-14-98,</w:t>
        <w:br/>
        <w:t xml:space="preserve"> е-mail: </w:t>
      </w:r>
      <w:r>
        <w:rPr>
          <w:rFonts w:cs="Times New Roman" w:ascii="Times New Roman" w:hAnsi="Times New Roman"/>
          <w:lang w:val="en-US"/>
        </w:rPr>
        <w:t>kdnkizner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2»  февраля  2023 года                                                                                                  № 2/5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работы по предупреждению вовлечения  несовершеннолетних в незаконный оборот наркотических средств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заседания:  </w:t>
      </w:r>
      <w:r>
        <w:rPr>
          <w:rFonts w:cs="Times New Roman" w:ascii="Times New Roman" w:hAnsi="Times New Roman"/>
          <w:sz w:val="24"/>
          <w:szCs w:val="24"/>
        </w:rPr>
        <w:t>каб.№2 , д.16, ул. Красная, п.Кизнер, УР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 заседания: </w:t>
      </w:r>
      <w:r>
        <w:rPr>
          <w:rFonts w:cs="Times New Roman" w:ascii="Times New Roman" w:hAnsi="Times New Roman"/>
          <w:sz w:val="24"/>
          <w:szCs w:val="24"/>
        </w:rPr>
        <w:t>с 09. 00ч. до 12.00 час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ехова В.С. – Заместитель  главы Администрации Кизнерского района, председатель комиссии по делам несовершеннолетних и защите их прав Администрации  муниципального образования «Муниципальный округ Кизнерский район Удмуртской Республики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членах комиссии, присутствующих на заседа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Н.А.,  Глебова И.А.,   Чернышова М.Л.,   Зинатуллин Р.Р.,  Степанова Е.В.,  Ларионова О.Н., Яркова И.М., Акачева И.Н., Яркова И.М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ующих членах комиссии:</w:t>
      </w:r>
      <w:r>
        <w:rPr>
          <w:rFonts w:cs="Times New Roman" w:ascii="Times New Roman" w:hAnsi="Times New Roman"/>
          <w:sz w:val="24"/>
          <w:szCs w:val="24"/>
        </w:rPr>
        <w:t xml:space="preserve"> Шерстобитова Е.В., Хурамшина Т.Ф. Бельская И.В., Рябчикова Е.Н. 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участии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щника прокурора Кизнерского района  Черновой О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. педагога  МБОУ «Кизнерская СОШ №1» Коротаевой О.В.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Заслушав информацию докладчика,</w:t>
      </w:r>
      <w:r>
        <w:rPr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инатулин Р.Р. – заместитель начальника полиции МО МВД  России «Кизнерский», Орехов В.Н. – врач-нарколог Кизнерской районной больницы,  </w:t>
      </w:r>
      <w:r>
        <w:rPr>
          <w:rFonts w:cs="Times New Roman" w:ascii="Times New Roman" w:hAnsi="Times New Roman"/>
          <w:sz w:val="24"/>
          <w:szCs w:val="24"/>
        </w:rPr>
        <w:t xml:space="preserve">комиссия  отмечает следующее:    </w:t>
      </w:r>
    </w:p>
    <w:p>
      <w:pPr>
        <w:pStyle w:val="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1 февраля 2023 года несовершеннолетних, состоящих на профилактическом учете в ПДН МО МВД России «Кизнерский» за употребление (или распространение) наркотических средств – не выявлено. За период 2022 года преступлений в сфере незаконного оборота наркотиков среди несовершеннолетних на территории Кизнерского района не зарегистрировано. Кроме того, за истекший период несовершеннолетние на прохождение медицинского освидетельствования на предмет наркотического опьянения в медицинские учреждения не направлялись.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родителя на профилактическом учете в ПДН МО МВД России «Кизнерский» по состоянию на 1 февраля 2023 года, состоит 28 родителей, из них 2 родителей, состоят на профилактическом учете у врача-нарколога БУЗ «Кизнерская ЦРБ» за немедицинское употребление наркотических средств. Сотрудниками межмуниципального отдела МВД России «Кизнерский» по предупреждению вовлечения несовершеннолетних в незаконный оборот наркотических средств проведены следующие мероприятия: 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Всероссийской акции «Сообщи, где торгуют смертью!», сотрудниками ОУР, совместно с Молодежным центром «Ровесник», проведены беседы в образовательных организациях Кизнерского района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ы Кизнерского района, был разослан перечень методических материалов (памятки, буклеты, информационный листовки) с номерами телефонов доверия.  </w:t>
      </w:r>
      <w:bookmarkStart w:id="0" w:name="_GoBack"/>
      <w:bookmarkEnd w:id="0"/>
    </w:p>
    <w:p>
      <w:pPr>
        <w:pStyle w:val="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выявления вовлечения несовершеннолетних в незаконный оборот наркотических средств, совместно с УУП и ОУР проведено 22 рейда по местам массового скопления молодежи (на территории Кизнерского района выявлено 20 мест концентрации несовершеннолетних), с целью выявления и сбора информации о незаконном обороте наркотических средств, среди несовершеннолетних, интересующей информации не выявлено. 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ов вовлечения несовершеннолетних в незаконный оборот наркотических средств не выявлены.  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УУП и ОУР проводятся проверки несовершеннолетних по месту жительства. Сотрудники проводят профилактические беседы, как с несовершеннолетним, так и с законными представителями несовершеннолетних  о надлежащем поведении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копотребителей  среди несовершеннолетних в Кизнерском  районе не выявлено. Планирование  профилактических мероприятий осуществляется  с учетом динамики наркологической ситуации в Кизнерском  районе, в первую очередь направлено на формирование в обществе негативного  отношения  к потреблению  ПАВ и НС. Профилактические мероприятия предусматривают проведение  первичной профилактики  среди общей популяции  населения – подростков, молодежи, родителей; вторичной профилактики – среди подростков и молодежи «группы риска», а также третичной профилактики -  реабилитации лиц, страдающих наркоманией. 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ятся  профилактические  беседы и лекции с учащимися  школы №1 и школы №2, Кизнерского сельскохозяйственного техникума. 07.04.2022 г. проведено тестирование  учащихся школ 7-9 классов совместно с врачами наркодиспансера на предмет  употребления ПАВ и НС. Направлена статья в районную газету «Новая жизнь» по проблеме наркомании  у подростка. Размещение информации на сайте БУЗ УР «Кизнерская РБ МЗ УР». Выпущены санбюллетень, памятки и буклеты о вреде алкоголя  и табака, наркомании –  информация размещена на стендах. Выступления по радио по проблеме  наркомании, табакокуурения, алкогольной зависимости. Запланировано  анкетирование учащихся Кизнерского сельскохозяйственного техникума по опроснику </w:t>
      </w:r>
      <w:r>
        <w:rPr>
          <w:rFonts w:cs="Times New Roman" w:ascii="Times New Roman" w:hAnsi="Times New Roman"/>
          <w:sz w:val="24"/>
          <w:szCs w:val="24"/>
          <w:lang w:val="en-US"/>
        </w:rPr>
        <w:t>DUDIT</w:t>
      </w:r>
      <w:r>
        <w:rPr>
          <w:rFonts w:cs="Times New Roman" w:ascii="Times New Roman" w:hAnsi="Times New Roman"/>
          <w:sz w:val="24"/>
          <w:szCs w:val="24"/>
        </w:rPr>
        <w:t xml:space="preserve">  по наркологической зависимости в сентябре 2023 г.  Будет продолжено осуществление выездов в школы Кизнерского района: беседы, лекции с учащимися, родителями,  учителями в течение 2023. </w:t>
      </w:r>
    </w:p>
    <w:p>
      <w:pPr>
        <w:pStyle w:val="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информацию докладчика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инатулин Р.Р. – заместитель начальника полиции МО МВД  России «Кизнерский», Орехов В.Н. – врач-нарколог Кизнерской районной больницы,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пунктом 3 статьи 11 Федерального закона от 24 июня 1999 года №120 –ФЗ «Об основах системы профилактики безнадзорности и правонарушений несовершеннолетних», </w:t>
      </w:r>
      <w:r>
        <w:rPr>
          <w:rFonts w:cs="Times New Roman" w:ascii="Times New Roman" w:hAnsi="Times New Roman"/>
          <w:b/>
          <w:sz w:val="24"/>
          <w:szCs w:val="24"/>
        </w:rPr>
        <w:t>комиссия  по делам несовершеннолетних и защите их прав Администрации муниципального образования «Муниципальный округ Кизнерский район Удмуртской Республики» ПОСТАНОВИ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Информацию принять к сведению.</w:t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О МВД России «Кизнерский», МЦ «Ровесник» во взаимодействии с врачом-наркологом МБУЗ УР «Кизнерская районная больница МЗ УР»,  в рамках муниципальной профилактической декады «Наши дети против правонарушений!», организовать проведение мероприятий с несовершеннолетними и их родителями (родительские собрания), направленные на разъяснение опасных последствий сниффинга для несовершеннолетних, предупреждение  вовлечения  несовершеннолетних  в незаконный оборот наркотических средств.</w:t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тделу культуры и молодежной политики во взаимодействии с образовательными организациями, инспектором ПДН проанализировать работу  учреждений культуры по привлечению подростков в кружки и секции,  использование ими уличных форм работы.</w:t>
      </w:r>
    </w:p>
    <w:p>
      <w:pPr>
        <w:pStyle w:val="2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 исполнении информировать комиссию  в срок до 01.03.2023 г.</w:t>
      </w:r>
    </w:p>
    <w:p>
      <w:pPr>
        <w:pStyle w:val="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О МВД России «Кизнерский» организовать проведение рейдовых мероприятий по местам концентрации несовершеннолетних с целью выявления подростков «группы риска», групп антиобщественной направленности, фактов вовлечения несовершеннолетних в совершение противоправных действий.</w:t>
      </w:r>
    </w:p>
    <w:p>
      <w:pPr>
        <w:pStyle w:val="2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 исполнении информировать комиссию  в срок до 01.03.2023 г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редседатель  комиссии по делам несовершеннолетних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щите их прав Администрации муниципальног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 УР»                                  В.С.Орехов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секретарь комиссии по делам несовершеннолетних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щите их прав Администрации муниципального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 УР»                               Н.А. Соколов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basedOn w:val="Style12"/>
    <w:qFormat/>
    <w:rPr>
      <w:rFonts w:eastAsia="Calibri"/>
      <w:sz w:val="28"/>
      <w:szCs w:val="28"/>
      <w:lang w:val="ru-RU" w:bidi="ar-SA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1">
    <w:name w:val="c1"/>
    <w:qFormat/>
    <w:rPr/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71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Без интервала36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245" w:before="0" w:after="180"/>
      <w:jc w:val="both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01:00Z</dcterms:created>
  <dc:creator>Пользователь</dc:creator>
  <dc:description/>
  <cp:keywords/>
  <dc:language>en-US</dc:language>
  <cp:lastModifiedBy>Соколова</cp:lastModifiedBy>
  <cp:lastPrinted>2023-02-15T15:01:00Z</cp:lastPrinted>
  <dcterms:modified xsi:type="dcterms:W3CDTF">2023-02-15T11:02:00Z</dcterms:modified>
  <cp:revision>144</cp:revision>
  <dc:subject/>
  <dc:title/>
</cp:coreProperties>
</file>