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 марта  2023 года                                                                                                         № 3/10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(прекращении/продлении) планов мероприятий индивидуальной профилактической работы, проводимой органами и учреждениями системы профилактики безнадзорности и правонарушений несовершеннолетних с лицами, не достигшими 18-летнего возраста, употребляющими алкогольную и спиртосодержащую продукцию / наркотические средства / психотропные и одурманивающие вещества  в отношении несовершеннолетних, состоящих на  профилактическом учете в ПДН МО МВД России «Кизнерский»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 Красная, п.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2.00 ч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  Чернышова М.Л.,   Степанова Е.В.,  Ларионова О.Н., Яркова И.М., Акачева И.Н., Хурамшина Т.Ф., Кобелев А.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Шерстобитова Е.В., Бельская И.В., Рябчикова Е.Н.,  Зинатуллин Р.Р., Ворончихина Е.П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ой О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слушав информацию докладчик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коловой Н.А. – ответственного секретаря КДН и ЗП,  </w:t>
      </w:r>
      <w:r>
        <w:rPr>
          <w:rFonts w:cs="Times New Roman" w:ascii="Times New Roman" w:hAnsi="Times New Roman"/>
          <w:sz w:val="24"/>
          <w:szCs w:val="24"/>
        </w:rPr>
        <w:t xml:space="preserve">комиссия  отмечает следующее:    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Межведомственной комиссии по делам несовершеннолетних и защите их прав при Правительстве Удмуртской Республики от «31» марта 2020 года № 2/16 утвержден Типовой план мероприятий индивидуальной профилактической работы, проводимой органами и учреждениями системы профилактики безнадзорности и правонарушений несовершеннолетних с лицами, не достигшими 18-летнего возраста, употребляющими алкогольную и спиртосодержащую продукцию / наркотические средства / психотропные и одурманивающие вещества. Работа с данными подростками проводится в соответствии с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м о межведомственном взаимодействии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семьями и детьми, находящимися в социально опасном положении, на территории Удмуртской Республики, утвержденным протоколом заседания МКДН и ЗП № 1 от 19 марта 2014 года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 несовершеннолетний снят с учета ПДН  по достижению 18-летнего возраста, 2 подростка  поставлены  на профучет за употребление спиртных напитков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коловой Н.А. – ответственного секретаря КДН и ЗП,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Информацию принять к свед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твердить планы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 профилактической работы, проводимой органами и учреждениями системы профилактики безнадзорности и правонарушений несовершеннолетних с лицами, не достигшими 18-летнего возраста, употребляющими алкогольную и спиртосодержащую продукцию / наркотические средства / психотропные и одурманивающие вещества  в отношении 2 несовершеннолетних, состоящих на  профилактическом учете в полиции Черновой Е. и  Макарова 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рганам и учреждениям системы профилактики  организовать работу с  несовершеннолетними в соответствии с  планом мероприятий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 исполнении информировать комиссию  в срок до  25.08.2023 г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/>
        <w:t xml:space="preserve">  </w:t>
      </w:r>
      <w:r>
        <w:rPr>
          <w:rFonts w:cs="Times New Roman" w:ascii="Times New Roman" w:hAnsi="Times New Roman"/>
        </w:rPr>
        <w:t>Прекратить планы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 профилактической работы, проводимой органами и учреждениями системы профилактики безнадзорности и правонарушений несовершеннолетних с лицами, не достигшими 18-летнего возраста, употребляющими алкогольную и спиртосодержащую продукцию / наркотические средства / психотропные и одурманивающие вещества  в отношении 1 несовершеннолетнего, состоящего на  профилактическом учете в полиции.  В отношении Виноградова М. прекратить по  достижению 18-летнего возраст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   В.С.Орех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Н.А. Сокол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3-03-10T15:12:00Z</cp:lastPrinted>
  <dcterms:modified xsi:type="dcterms:W3CDTF">2023-03-10T11:12:00Z</dcterms:modified>
  <cp:revision>151</cp:revision>
  <dc:subject/>
  <dc:title/>
</cp:coreProperties>
</file>