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марта  2023 года                                                                                                     № 3/6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рофилактической работы с несовершеннолетними, состоящими на учете в подразделении по делам несовершеннолетни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Степанова Е.В.,  Ларионова О.Н., Яркова И.М., Акачева И.Н., Хурамшина Т.Ф., Кобелев А.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Шерстобитова Е.В., Бельская И.В., Рябчикова Е.Н.,  Зинатуллин Р.Р., Ворончихина Е.П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1» Коротаевой О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ов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еспаловой Е.Н. – инспектора ПДН МО МВД России «Кизнерский», Степановой Е.В. – директора МЦ «Ровесник»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01 марта 2023 года на профилактическом учете в ПДН МО МВД России «Кизнерский» состоит 28 подростков, из них 8 несовершеннолетних являются студентами БПОУ «Кизнерский сельскохозяйственный техникум», 20 учащихся школ Кизнерского района, из них: 10 учащиеся МБОУ «Кизнерская СОШ №1», 5 – учащиеся МБОУ «Кизнерская СОШ №2», 4 – учащиеся МКОУ «Ягульская СОШ», 1 – ученик МКОУ «Бемыжская СОШ». В целях профилактики правонарушений и преступлений несовершеннолетних сотрудниками органов внутренних дел, совместно с субъектами системы профилактики, проведены следующие мероприяти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 января 2023 года для студентов БПОУ УР «Кизнерский сельскохозяйственный техникум» прошла музыкальная игра «Музыкально, танцевально», совместно со специалистами Молодежного центра «Ровесник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ечернее время 25 января 2023 года, совместно со специалистами МУК МРДК «Зори Кизнера», прошла дискотека «Учись студент и отдыхай», участие при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яли студенты 1-4 курс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7 января 2023 года инспектором ГИБДД Николаевой М.В., совместно с волонтерским отрядом «Импульс», действующего при Молодежном центре «Ровесник», проведена акция «Стань ЯРЧЕ!»,  цель акции соблюдение правил дорожного движения в вечернее время, быть заметнее на дорогах со светоотражающим элементом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3 февраля 2023 года совместно с психологом Молодежного центра «Ровесник», проведена встреча с подростками, состоящими на профилактических учетах. В ходе встречи ребятами изготовлены дидактические игры, которые в последующем будут переданы в детское отделение Кизнерской ЦРБ, и филиал КЦСОН Кизнерского район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февраля 2023 года – проведена акция «Мы Вместе», в ходе которой, учащиеся МБОУ «Кизнерская СОШ №1», совместно с МЦ «Ровесник», очистили памятник, расположенный по ул. Кузнецова, п. Кизнер от снега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 февраля 2023 года – в рамках районной акции «Наши дети против правонарушений», совместно с социальным педагогом Коротаевой О.В., проведено ряд профилактический бесед для учащихся начальной школы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направлений работы Молодежного центра является работа с несовершеннолетними, состоящими на ведомственных  учетах и учреждениях системы профилактики безнадзорности и правонарушений. Работа в этом направлении ведется совместно с инспектором ПДН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спект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м ГИБДД, школам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й можно считать работу по вовлечению подростков в трудовую занятость. МБУ «Молодежный центр «Ровесник» совместно с Администрацией Кизнерского района, Государственным казенным учреждением  «Центр занятости населения Кизнерского района», проводит работу по трудоустройству несовершеннолетних граждан в возрасте от 14 до 18 лет проживающих на территории района. Так, в летний период было трудоустроено 77 подростков.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лодежным центром с целью обеспечения досуга в вечернее время проводится тематическое мероприятие досуговая среда. Всего за 4 квартал было проведено 6 встреч, общий охват которых составил 103 человека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ов в социальной сети ВКонтакте  профилактической направленности опубликовано 10  с охватом просмотров 2608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о, акций, митингов, интеллектуальных игр, профилактических мероприятий 19 с общим охватом более 300 человек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но буклетов, листовок на такие темы как: «Все о телефоне доверия», «Вакцинация – лучшая защита от инфекции», «Безопасность в интернете», «Живи свободно! Без наркотиков!», «Детский дорожно-транспортный травматизм и его профилактика», «Соблюдайте правила дорожного движения» и т.д. в количестве 120 штук.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каждом мероприятии, как для подростков, так и для родителей, сообщаем о том, что в Молодежном центре все желающие могут получить бесплатную психологическую помощь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вартал 2022 года, было проведено 25 мероприятий и охвачено 3131 человек.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еспаловой Е.Н. – инспектора ПДН МО МВД России «Кизнерский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пановой  Е.В. – директора МЦ «Ровесник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спектору ПДН МО МВД России «Кизнерский» рекомендовать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Во взаимодействии с субъектами системы профилактики обеспечить максимальную занятость несовершеннолетних, состоящих на учете, в кружках и секциях, а также в мероприятиях, проводимых учреждениями культуры, МЦ «Ровесник», образовательными  организациями.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о взаимодействии с Управлением образования рассмотреть вопрос о проведении экскурсии в ЦВСНП МВД по УР для несовершеннолетних, состоящих на ведомственных учетах, склонных к совершению общественно-опасных деяни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п.1.2.информировать комиссию в срок до 15 июля 2023 г.</w:t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3-10T13:52:00Z</cp:lastPrinted>
  <dcterms:modified xsi:type="dcterms:W3CDTF">2023-03-10T09:52:00Z</dcterms:modified>
  <cp:revision>147</cp:revision>
  <dc:subject/>
  <dc:title/>
</cp:coreProperties>
</file>