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 2023 года                                                                                                     № 3/7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наставнической работы общественными воспитателям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Степанова Е.В.,  Ларионова О.Н., Яркова И.М., Акачева И.Н., Хурамшина Т.Ф., Кобелев А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Шерстобитова Е.В., Бельская И.В., Рябчикова Е.Н.,  Зинатуллин Р.Р., Ворончихина Е.П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о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епановой Е.В. – директора МЦ «Ровесник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, в качестве общественных воспитателей, специалисты молодежного центра начали в 2019 году. В 2022 году 7 специалистов (из 8ми) стали общественными воспитателями за одним из подростков, состоящих на профилактическом учете ПДН. Все подростки в возрасте от 14 до 17 лет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едется как онлайн и дистанционно, так и оффлайн. Приглашаются ребята участвовать в районных, профилактических, досуговых, спортивных мероприятиях.  К сожалению, не все подростки хотят идти на контакт, в этом единственная сложность в работе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, все общественные воспитатели поддерживают связь с родителями подростков и с классными руководителями. В летний период, подростки одни из первых в списках на летнее трудоустройство.  Для работы в этом направлении, стараемся привлечь активную рабочую молодежь в качестве наставников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, два специалиста сменили подростков в связи со снятием с учета Захарова Дмитрия, Сюрсина Романа, Колесникова Александра, Виноградов Милан снят по наступлению совершеннолетнего возраста.  На сегодняшний день специалисты закреплены за подростками: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ва Е.С. – Чернова Елизавета Алексеевна, студентка КСТ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анова Р.Р. – Хисматова Карина Константиновна, студентка КСТ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икова А.В. – Афанасьев Дмитрий Сергеевич, студент КСТ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Е.В. – Чернышов Егор Николаевич, ученик Кизнерской школы №2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П.А. – Булыгин Алексей Алексеевич, ученик Кизнерской школы № 2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у в данном направлении будет продолжен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епановой  Е.В. – директора МЦ «Ровесник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Информацию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бщественным воспитателям активизировать работу по организации занятости и досуга  несовершеннолетних в свободное от учебы врем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МЦ «Ровесник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одготовить из числа молодежи резерв общественных воспитателей для несовершеннолетних, состоящих на учете в ПДН МО МВД России «Кизнерски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 Подготовить информационный  контент  по  вопросу наставничест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п.1.3. информировать комиссию в срок до 10 марта 2023 года.</w:t>
      </w:r>
    </w:p>
    <w:p>
      <w:pPr>
        <w:pStyle w:val="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3-10T14:02:00Z</cp:lastPrinted>
  <dcterms:modified xsi:type="dcterms:W3CDTF">2023-03-10T10:02:00Z</dcterms:modified>
  <cp:revision>148</cp:revision>
  <dc:subject/>
  <dc:title/>
</cp:coreProperties>
</file>