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 2023 года                                                                                                         № 3/8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йдовых мероприятий  в период весенних школьных каникул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Степанова Е.В.,  Ларионова О.Н., Яркова И.М., Акачева И.Н., Хурамшина Т.Ф.,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Бельская И.В., Рябчикова Е.Н.,  Зинатуллин Р.Р., Ворончихина Е.П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 обеспечения  безопасности  детей  в  каникулярное  время, в соответствии  с Федеральным  законом от 24 июня 1999 года №120-ФЗ «Об  основах  системы   профилактики  безнадзорности  и  правонарушений   несовершеннолетних»  в  период  весенних школьных каникул запланировано проведение  рейдовых мероприятий по местам массового пребывания  несовершеннолетних  и  семьям, состоящим на учете. Рейдовые мероприятия  пройдут в период с 25 марта  2023 г. по 01 апреля  2023 г. (приложение № 1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фик  проведения  рейдов в  период  весенних школьных каникул утвердить (Приложение №1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отрудникам полиции и  членам  КДН и ЗП при  проведении рейдовых мероприятий выявлять несовершеннолетних,  находящихся  в  общественных  местах без  сопровождения взрослых после 22.00 час., и  несовершеннолетних, находящихся  в  общественных  местах в  состоянии алкогольного опьянения,  </w:t>
      </w:r>
      <w:r>
        <w:rPr>
          <w:rFonts w:cs="Times New Roman" w:ascii="Times New Roman" w:hAnsi="Times New Roman"/>
          <w:b/>
          <w:i/>
          <w:sz w:val="24"/>
          <w:szCs w:val="24"/>
        </w:rPr>
        <w:t>при  проведении рейдовых мероприяти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ленам  КДН и ЗП,  задействованным в  рейдовых  мероприятиях, предоставить  справки  об  ис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до 05 апреля  2023 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дминистрациям образовательных организаций организовать в период  школьных каникул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рейдовых мероприятий по семьям социального риска</w:t>
      </w:r>
      <w:r>
        <w:rPr>
          <w:rFonts w:cs="Times New Roman" w:ascii="Times New Roman" w:hAnsi="Times New Roman"/>
          <w:sz w:val="24"/>
          <w:szCs w:val="24"/>
        </w:rPr>
        <w:t xml:space="preserve"> (неблагополучные семьи, семьи с опекаемыми детьми, многодетные малоимущие, неполные семьи), а также  организовать  </w:t>
      </w:r>
      <w:r>
        <w:rPr>
          <w:rFonts w:cs="Times New Roman" w:ascii="Times New Roman" w:hAnsi="Times New Roman"/>
          <w:sz w:val="24"/>
          <w:szCs w:val="24"/>
          <w:u w:val="single"/>
        </w:rPr>
        <w:t>работу родительского патруля по местам пребывания молодежи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веренных семьях и работе родительских  патрулей в период весенних школьных каникул направить в Управление образования в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о 05 апреля 2023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правлению образования информацию о количестве проверенных семей  по каждой  образовательной организации  и проведенных рейдовых мероприятиях по общественным местам предоставить в КДН и ЗП в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о 06 апреля  2023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 МО МВД России «Кизнерский» во взаимодействии с начальниками территориальных отделов провести мониторинг мест концентрации несовершеннолетних на территории района, перечень мест предоставить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20 мар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10T14:22:00Z</cp:lastPrinted>
  <dcterms:modified xsi:type="dcterms:W3CDTF">2023-03-10T10:22:00Z</dcterms:modified>
  <cp:revision>149</cp:revision>
  <dc:subject/>
  <dc:title/>
</cp:coreProperties>
</file>